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小学三年级英语下册</w:t>
      </w:r>
      <w:r>
        <w:rPr>
          <w:rFonts w:eastAsia="仿宋_GB2312" w:ascii="仿宋_GB2312" w:hAnsi="仿宋_GB2312"/>
          <w:b/>
          <w:sz w:val="44"/>
          <w:szCs w:val="44"/>
        </w:rPr>
        <w:t>Module8 Unit2</w:t>
      </w:r>
      <w:r>
        <w:rPr>
          <w:rFonts w:ascii="仿宋_GB2312" w:hAnsi="仿宋_GB2312" w:eastAsia="仿宋_GB2312"/>
          <w:b/>
          <w:sz w:val="44"/>
          <w:szCs w:val="44"/>
        </w:rPr>
        <w:t>教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案例背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学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材：新标准英语一起点第六册第八模块第二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句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t was the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学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知识目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复习所学过的事物的词汇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用句型描述物体的位置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语歌曲：</w:t>
      </w:r>
      <w:r>
        <w:rPr>
          <w:sz w:val="28"/>
          <w:szCs w:val="28"/>
        </w:rPr>
        <w:t>We were in the supermar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能力目标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巩固过去时用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自身及客体的事物的位置进行陈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情感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导学生形成积极向上的情感态度，并运用自己的观点去表达生活中的事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教学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曾经发生过什么和现在变成什么进行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会用句型描述物体的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教学难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熟练运用所学的句型，学会用英语描述过去与现在不同的动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时态间的变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教具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学生准备：英语书写本、常用学习用具。</w:t>
      </w:r>
    </w:p>
    <w:p>
      <w:pPr>
        <w:pStyle w:val="Normal"/>
        <w:rPr/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教师准备：幻灯片、活动钟面，彩色粉笔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1. Revision and Lead-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the words and the verb past tense with words cards.</w:t>
      </w:r>
    </w:p>
    <w:p>
      <w:pPr>
        <w:pStyle w:val="Normal"/>
        <w:rPr/>
      </w:pPr>
      <w:r>
        <w:rPr>
          <w:b/>
          <w:sz w:val="28"/>
          <w:szCs w:val="28"/>
        </w:rPr>
        <w:t>Step 2.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课件展示。</w:t>
      </w: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at can you see ?  Try to speak!  S: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T: Were/Was there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 xml:space="preserve">    S: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展示超市图片，其中关键部分遮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: Where was the fruit?  Can you guess?  S: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小组讨论问与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揭开图片，展示答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3. Consolid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展示课文，出示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are the vegetables?  Where is the fruit?  Where is the music?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让学生阅读翻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听录音；听读；听并找答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小组讨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h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4. Extension</w:t>
      </w:r>
    </w:p>
    <w:p>
      <w:pPr>
        <w:pStyle w:val="Normal"/>
        <w:rPr/>
      </w:pPr>
      <w:r>
        <w:rPr>
          <w:sz w:val="28"/>
          <w:szCs w:val="28"/>
        </w:rPr>
        <w:t>1. L</w:t>
      </w:r>
      <w:r>
        <w:rPr>
          <w:sz w:val="28"/>
          <w:szCs w:val="28"/>
        </w:rPr>
        <w:t>i</w:t>
      </w:r>
      <w:r>
        <w:rPr>
          <w:sz w:val="28"/>
          <w:szCs w:val="28"/>
        </w:rPr>
        <w:t>sten song and pract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完成题册第八页和九页的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57:00Z</dcterms:created>
  <dc:creator>华育小学</dc:creator>
  <dc:description/>
  <cp:keywords/>
  <dc:language>en-US</dc:language>
  <cp:lastModifiedBy>番茄花园</cp:lastModifiedBy>
  <dcterms:modified xsi:type="dcterms:W3CDTF">2009-02-23T02:18:00Z</dcterms:modified>
  <cp:revision>3</cp:revision>
  <dc:subject/>
  <dc:title>教 学 设 计</dc:title>
</cp:coreProperties>
</file>