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4.png" ContentType="image/png"/>
  <Override PartName="/word/media/image18.png" ContentType="image/png"/>
  <Override PartName="/word/media/image7.jpeg" ContentType="image/jpeg"/>
  <Override PartName="/word/media/image6.wmf" ContentType="image/x-wmf"/>
  <Override PartName="/word/media/image1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牛津小学英语一年级期中检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，选出你所听到的字母组合</w:t>
      </w:r>
      <w:r>
        <w:rPr>
          <w:b/>
          <w:sz w:val="24"/>
        </w:rPr>
        <w:t>,</w:t>
      </w:r>
      <w:r>
        <w:rPr>
          <w:b/>
          <w:sz w:val="24"/>
        </w:rPr>
        <w:t>单词或句子，并把它圈起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.  FEM     B. EFW              2.  A.  JGQ     B.  GQJ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3.  A.  hxy      B. xya                4.  A.  mwn    B.  wnm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5.  A.  aunt      B. uncle              6.  A. bird      B. blue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7.  A.  make     B. pick               8.  A. postman   B. policeman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A.  He is a milkman.        B. Is he a milkman?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A.  I see a rabbit.           B. I like the rabbits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二、听单词，根据所读的顺序编号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draw     write      fold     make     pick     se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(   )     (   )      (   )    (   )     (   )   (  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Follow me.   Turn left.   Turn right. 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ow many kites?   Colour the kit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  )        (   )       (   )        (   )           (   )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78815"/>
            <wp:effectExtent l="0" t="0" r="0" b="0"/>
            <wp:wrapNone/>
            <wp:docPr id="1" name="pos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36575" cy="718185"/>
            <wp:effectExtent l="0" t="0" r="0" b="0"/>
            <wp:wrapNone/>
            <wp:docPr id="2" name="police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ce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77545" cy="718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414655" cy="718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81355" cy="718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        (   )        (   )        (   )        (   )</w:t>
      </w:r>
    </w:p>
    <w:p>
      <w:pPr>
        <w:pStyle w:val="Normal"/>
        <w:rPr/>
      </w:pPr>
      <w:r>
        <w:rPr/>
        <w:t>三、听单词，圈出你所听到的单词。</w:t>
      </w:r>
      <w:r>
        <w:rPr>
          <w:rFonts w:eastAsia="Arial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5"/>
        <w:gridCol w:w="972"/>
        <w:gridCol w:w="1017"/>
        <w:gridCol w:w="489"/>
        <w:gridCol w:w="590"/>
        <w:gridCol w:w="1015"/>
        <w:gridCol w:w="1577"/>
        <w:gridCol w:w="1310"/>
      </w:tblGrid>
      <w:tr>
        <w:trPr>
          <w:trHeight w:val="598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m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man</w:t>
            </w:r>
          </w:p>
        </w:tc>
      </w:tr>
      <w:tr>
        <w:trPr>
          <w:trHeight w:val="606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llo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k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moth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man</w:t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le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t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fath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kma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．听录音，选择正确的句子，将字母编号写在相应的括号内。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man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A)  I see  six  birds.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man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B)  I have  eight kites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river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\(C)  I am tall.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cher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D)  I see  ten  b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fireman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E)  I can dance.</w:t>
      </w:r>
    </w:p>
    <w:p>
      <w:pPr>
        <w:pStyle w:val="Normal"/>
        <w:rPr/>
      </w:pPr>
      <w:r>
        <w:rPr>
          <w:rFonts w:ascii="Arial" w:hAnsi="Arial" w:cs="Arial"/>
          <w:sz w:val="24"/>
        </w:rPr>
        <w:t>五、听句子是否与下面的句子内容相同一致，一致用√不一致用</w:t>
      </w:r>
      <w:r>
        <w:rPr>
          <w:rFonts w:cs="Arial" w:ascii="Arial" w:hAnsi="Arial"/>
          <w:sz w:val="24"/>
        </w:rPr>
        <w:t xml:space="preserve">×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y </w:t>
      </w:r>
      <w:r>
        <w:rPr>
          <w:rFonts w:cs="Arial" w:ascii="Arial" w:hAnsi="Arial"/>
          <w:sz w:val="24"/>
        </w:rPr>
        <w:t>uncle</w:t>
      </w:r>
      <w:r>
        <w:rPr>
          <w:rFonts w:cs="Arial" w:ascii="Arial" w:hAnsi="Arial"/>
          <w:sz w:val="24"/>
        </w:rPr>
        <w:t xml:space="preserve"> is Ben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cs="Arial" w:ascii="Arial" w:hAnsi="Arial"/>
          <w:sz w:val="24"/>
        </w:rPr>
        <w:t>(    ) 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s that a </w:t>
      </w:r>
      <w:r>
        <w:rPr>
          <w:rFonts w:cs="Arial" w:ascii="Arial" w:hAnsi="Arial"/>
          <w:sz w:val="24"/>
        </w:rPr>
        <w:t>rabbit</w:t>
      </w:r>
      <w:r>
        <w:rPr>
          <w:rFonts w:cs="Arial" w:ascii="Arial" w:hAnsi="Arial"/>
          <w:sz w:val="24"/>
        </w:rPr>
        <w:t xml:space="preserve"> ?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see a bird                 </w:t>
      </w:r>
      <w:r>
        <w:rPr>
          <w:rFonts w:cs="Arial" w:ascii="Arial" w:hAnsi="Arial"/>
          <w:sz w:val="24"/>
        </w:rPr>
        <w:t>(    ) 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hat clour is it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e is a postm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            (    ) 6.  How many sweets?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e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听问句，选出最佳答语，将其字母编号填在括号里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 am five              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 am fine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reen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Yes,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gre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 .   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appy new year.   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Thank you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I see two frogs. 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 like the fro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Yes, he is a milkman.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No, he is a firem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ascii="Arial" w:hAnsi="Arial" w:cs="Arial"/>
          <w:sz w:val="24"/>
        </w:rPr>
        <w:t>笔试部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写邻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</w:rPr>
        <w:t xml:space="preserve">K      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 xml:space="preserve"> j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____Q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Z      _____s____     R_____        ______ N _____     j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二、看图，把正确答句的编号写在相应问句的括号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9080" cy="277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cs="Arial" w:ascii="Arial" w:hAnsi="Arial"/>
          <w:sz w:val="24"/>
        </w:rPr>
        <w:t>Is</w:t>
      </w:r>
      <w:r>
        <w:rPr>
          <w:rFonts w:cs="Arial" w:ascii="Arial" w:hAnsi="Arial"/>
          <w:sz w:val="24"/>
        </w:rPr>
        <w:t xml:space="preserve"> it a bird ?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No, he is policma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29" w:hanging="152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7495" cy="309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 xml:space="preserve"> colour is it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I see a four ballons</w:t>
      </w:r>
      <w:r>
        <w:rPr>
          <w:rFonts w:ascii="Arial" w:hAnsi="Arial" w:cs="Arial"/>
          <w:sz w:val="24"/>
        </w:rPr>
        <w:t>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1" w:hanging="1411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7030" cy="443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3.          Is he a postman</w:t>
      </w:r>
      <w:r>
        <w:rPr>
          <w:rFonts w:cs="Arial" w:ascii="Arial" w:hAnsi="Arial"/>
          <w:sz w:val="24"/>
        </w:rPr>
        <w:t xml:space="preserve"> ?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z w:val="24"/>
        </w:rPr>
        <w:t>is a bee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18135" cy="4787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4.         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 xml:space="preserve"> do you see</w:t>
      </w:r>
      <w:r>
        <w:rPr>
          <w:rFonts w:cs="Arial" w:ascii="Arial" w:hAnsi="Arial"/>
          <w:sz w:val="24"/>
        </w:rPr>
        <w:t xml:space="preserve"> ?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Two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041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457200" cy="3041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5.          How many birds?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 xml:space="preserve"> is purple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三、圈出不同类的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aunt       uncle       driver       fa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write       fold       draw         swe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orange       short      purple        bl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policeman     fireman   grandmother   teac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rabbit       bird       frog           d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．根据图片把单词补充完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7215" cy="7372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5695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r__nd__ __ther                 r__ bb__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7353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" cy="7924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43" r="-13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p__l__cem__n                  t__ __ l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88595</wp:posOffset>
            </wp:positionV>
            <wp:extent cx="358775" cy="2387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82245</wp:posOffset>
            </wp:positionV>
            <wp:extent cx="360045" cy="2393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五．根据图片选择填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I see two ________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.  bird           B. bi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57200" cy="395605"/>
            <wp:effectExtent l="0" t="0" r="0" b="0"/>
            <wp:wrapNone/>
            <wp:docPr id="18" name="rabbi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bbit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2.  I _______ a rabbit.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. am              B.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57200" cy="3708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3.  I have _____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. an apple.     B. a  app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78815"/>
            <wp:effectExtent l="0" t="0" r="0" b="0"/>
            <wp:wrapNone/>
            <wp:docPr id="20" name="pos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stma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Is he a fireman? 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 Yes, he is a fireman.     B. No, he is postm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423545"/>
            <wp:effectExtent l="0" t="0" r="0" b="0"/>
            <wp:wrapNone/>
            <wp:docPr id="21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5. How many ______?  One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. kites, kites         B. kites, k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6. Follow _____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           B. m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从右边方框中选择正确的答案完成对话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把字母编号写在横线上。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 do you see? I see a 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14452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kite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8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kite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kites?  One .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it _____________? 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, it is 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</w:t>
      </w:r>
      <w:r>
        <w:rPr>
          <w:rFonts w:ascii="Arial" w:hAnsi="Arial" w:cs="Arial"/>
          <w:sz w:val="24"/>
        </w:rPr>
        <w:t>看图，在正确答案的括号内打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．</w:t>
      </w:r>
      <w:r>
        <w:rPr>
          <w:rFonts w:ascii="Arial" w:hAnsi="Arial" w:cs="Arial" w:eastAsia="Arial"/>
          <w:b w:val="false"/>
          <w:bCs w:val="false"/>
          <w:kern w:val="2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2 + 3 =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    f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ive (   )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hree (   )</w:t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TextBody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451485" cy="47879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2.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TextBody"/>
        <w:spacing w:lineRule="exact" w:line="280"/>
        <w:rPr/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My aunt is a driver.(   )   My uncle is a driver.(    )</w:t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685800" cy="4699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3.</w:t>
      </w:r>
    </w:p>
    <w:p>
      <w:pPr>
        <w:pStyle w:val="TextBody"/>
        <w:spacing w:lineRule="auto" w:line="240"/>
        <w:ind w:left="2640" w:hanging="2640"/>
        <w:rPr/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t’s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a green tree.</w:t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（</w:t>
      </w:r>
      <w:r>
        <w:rPr>
          <w:rFonts w:ascii="Arial" w:hAnsi="Arial" w:cs="Arial" w:eastAsia="Arial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）</w:t>
      </w:r>
      <w:r>
        <w:rPr>
          <w:rFonts w:ascii="Arial" w:hAnsi="Arial" w:cs="Arial" w:eastAsia="Arial"/>
          <w:b w:val="false"/>
          <w:bCs w:val="false"/>
          <w:kern w:val="2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It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’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s a green leaf. (     )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       </w:t>
      </w:r>
    </w:p>
    <w:p>
      <w:pPr>
        <w:pStyle w:val="Normal"/>
        <w:ind w:firstLine="1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0395" cy="891540"/>
            <wp:effectExtent l="0" t="0" r="0" b="0"/>
            <wp:wrapNone/>
            <wp:docPr id="26" name="tall&amp;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all&amp;shor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4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om is short . (     )      Tim is short .(    )  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  Tim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457200" cy="396240"/>
                <wp:effectExtent l="5080" t="1016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7pt;margin-top:23.1pt;width:35.95pt;height:31.1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urn left. (   )         Turn right.(    )       </w:t>
      </w:r>
    </w:p>
    <w:p>
      <w:pPr>
        <w:pStyle w:val="Normal"/>
        <w:spacing w:lineRule="exact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八、根据情景，选择正确的表达方式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Cs w:val="21"/>
        </w:rPr>
        <w:t>告诉别人你有个叔叔，应说：</w:t>
      </w:r>
      <w:r>
        <w:rPr>
          <w:rFonts w:cs="Arial" w:ascii="Arial" w:hAnsi="Arial"/>
          <w:sz w:val="24"/>
        </w:rPr>
        <w:t xml:space="preserve">(   )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 am unc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 have an unc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Cs w:val="21"/>
        </w:rPr>
        <w:t>告诉妈妈“蝴蝶是黄色的”应说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(   )  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utterfly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yellow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．想知道看到的东西是什么颜色，应问：</w:t>
      </w:r>
      <w:r>
        <w:rPr>
          <w:rFonts w:cs="Arial" w:ascii="Arial" w:hAnsi="Arial"/>
          <w:szCs w:val="21"/>
        </w:rPr>
        <w:t>(   ) 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What do you see?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What colour is i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．想知道姐姐是不是司机，应问：</w:t>
      </w:r>
      <w:r>
        <w:rPr>
          <w:rFonts w:cs="Arial" w:ascii="Arial" w:hAnsi="Arial"/>
          <w:sz w:val="24"/>
        </w:rPr>
        <w:t xml:space="preserve">(   )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Is he a driver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Is she a driver?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 </w:t>
      </w:r>
      <w:r>
        <w:rPr>
          <w:rFonts w:ascii="Arial" w:hAnsi="Arial" w:cs="Arial"/>
          <w:sz w:val="24"/>
        </w:rPr>
        <w:t>．想知道有几只鸟，应问：</w:t>
      </w:r>
      <w:r>
        <w:rPr>
          <w:rFonts w:cs="Arial" w:ascii="Arial" w:hAnsi="Arial"/>
          <w:sz w:val="24"/>
        </w:rPr>
        <w:t xml:space="preserve">(    )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w </w:t>
      </w:r>
      <w:r>
        <w:rPr>
          <w:rFonts w:cs="Arial" w:ascii="Arial" w:hAnsi="Arial"/>
          <w:sz w:val="24"/>
        </w:rPr>
        <w:t>many birds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I see eight bird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告诉别人你是个子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说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(   )    A. I am tal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  B.  He is tall.</w:t>
      </w:r>
      <w:r>
        <w:rPr>
          <w:rFonts w:cs="Arial" w:ascii="Arial" w:hAnsi="Arial"/>
          <w:sz w:val="24"/>
        </w:rPr>
        <w:br/>
      </w:r>
    </w:p>
    <w:sectPr>
      <w:headerReference w:type="default" r:id="rId27"/>
      <w:footerReference w:type="default" r:id="rId28"/>
      <w:type w:val="nextPage"/>
      <w:pgSz w:w="11169" w:h="15477"/>
      <w:pgMar w:left="1701" w:right="1084" w:gutter="0" w:header="851" w:top="907" w:footer="992" w:bottom="141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8.wmf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3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3:00Z</dcterms:created>
  <dc:creator>Y AND J</dc:creator>
  <dc:description/>
  <cp:keywords/>
  <dc:language>en-US</dc:language>
  <cp:lastModifiedBy>番茄花园</cp:lastModifiedBy>
  <dcterms:modified xsi:type="dcterms:W3CDTF">2008-12-24T01:53:00Z</dcterms:modified>
  <cp:revision>3</cp:revision>
  <dc:subject/>
  <dc:title>Modules ( A 卷）</dc:title>
</cp:coreProperties>
</file>