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一年级英语素质测试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 1   Unit1-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听力部分</w:t>
      </w:r>
      <w:r>
        <w:rPr>
          <w:b/>
          <w:sz w:val="36"/>
          <w:szCs w:val="36"/>
        </w:rPr>
        <w:t>(70%)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找出你所听到的那个字母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并将其编号填入题前括号内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念两次。</w:t>
      </w:r>
      <w:r>
        <w:rPr>
          <w:b/>
          <w:sz w:val="28"/>
          <w:szCs w:val="28"/>
        </w:rPr>
        <w:t>(15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1. A.Aa   B. Dd            (   ) 2. A.Dd       B. H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3.A.Rr      B. Kk            (   ) 4. A.Kk       B.W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5. A.Mm     B. Tt            (   ) 6. A. Pp        B. Q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7. A. Gg    B. Ss             (   ) 8. A. Vv     B. Ww</w:t>
      </w:r>
    </w:p>
    <w:p>
      <w:pPr>
        <w:pStyle w:val="Normal"/>
        <w:rPr/>
      </w:pPr>
      <w:r>
        <w:rPr>
          <w:b/>
          <w:sz w:val="28"/>
          <w:szCs w:val="28"/>
        </w:rPr>
        <w:t>(   )9. A.Hh     B. Yy            (   )10. A. Zz       B. Uu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找出你所听到的那个单词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并将其编号填入题前括号内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念两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1 A. banana   B. lychee      (   ) 2. A.  red    B. yell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3. A. orange   B.apple    (   ) 4. A. look       B. po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5. A.desk  B. chair     (   )6. A. mouth     B. n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7. A.ear     B.  finger        (   ) 8. A. five    B. eight</w:t>
      </w:r>
    </w:p>
    <w:p>
      <w:pPr>
        <w:pStyle w:val="Normal"/>
        <w:rPr/>
      </w:pPr>
      <w:r>
        <w:rPr>
          <w:b/>
          <w:sz w:val="28"/>
          <w:szCs w:val="28"/>
        </w:rPr>
        <w:t>(   )9. A. three    B. nine         (   )10. A. six        B. seven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找出你所听到的那个单词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并将其编号填入题前括号内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念两次。</w:t>
      </w:r>
      <w:r>
        <w:rPr>
          <w:b/>
          <w:sz w:val="28"/>
          <w:szCs w:val="28"/>
        </w:rPr>
        <w:t>(10%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)1. A. Close the door.       B. Open the wind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2. A. Show me the fruit salad.  B. Open your mou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 3. A. Draw nine oranges.     B. Draw five lychees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)4. A. This is my classroom     B. This is a green app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5. A. Look at the apples.   B.  Point to the banan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：看图选择单词填空：</w:t>
      </w:r>
      <w:r>
        <w:rPr>
          <w:b/>
          <w:sz w:val="28"/>
          <w:szCs w:val="28"/>
        </w:rPr>
        <w:t>(a banana   a book   an orange   a bag   a pear  a fan  yellow green   a desk  an apple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抄写下列句子。（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0440</wp:posOffset>
                </wp:positionH>
                <wp:positionV relativeFrom="paragraph">
                  <wp:posOffset>53975</wp:posOffset>
                </wp:positionV>
                <wp:extent cx="3467100" cy="2971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97360"/>
                          <a:chOff x="0" y="0"/>
                          <a:chExt cx="3467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pt;margin-top:4.25pt;width:272.95pt;height:23.4pt" coordorigin="3544,85" coordsize="5459,468">
                <v:line id="shape_0" from="3544,85" to="9003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241" to="9003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397" to="9003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553" to="9003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.This is my ban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46355</wp:posOffset>
                </wp:positionV>
                <wp:extent cx="3467100" cy="29718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97360"/>
                          <a:chOff x="0" y="0"/>
                          <a:chExt cx="3467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3.65pt;width:272.95pt;height:23.4pt" coordorigin="3557,73" coordsize="5459,468">
                <v:line id="shape_0" from="3557,73" to="9016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229" to="9016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385" to="9016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541" to="9016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. Open your ey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1270</wp:posOffset>
                </wp:positionV>
                <wp:extent cx="3467100" cy="29718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97360"/>
                          <a:chOff x="0" y="0"/>
                          <a:chExt cx="3467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5pt;margin-top:0.1pt;width:272.95pt;height:23.35pt" coordorigin="3531,2" coordsize="5459,467">
                <v:line id="shape_0" from="3531,2" to="8990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158" to="8990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314" to="8990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471" to="8990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3. Look at your bo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33655</wp:posOffset>
                </wp:positionV>
                <wp:extent cx="3467100" cy="29718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97360"/>
                          <a:chOff x="0" y="0"/>
                          <a:chExt cx="3467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5pt;margin-top:2.65pt;width:272.95pt;height:23.35pt" coordorigin="3563,53" coordsize="5459,467">
                <v:line id="shape_0" from="3563,53" to="9022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3,209" to="9022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3,365" to="9022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3,521" to="9022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4. 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this ?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185</wp:posOffset>
                </wp:positionH>
                <wp:positionV relativeFrom="paragraph">
                  <wp:posOffset>1270</wp:posOffset>
                </wp:positionV>
                <wp:extent cx="3467100" cy="29718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97360"/>
                          <a:chOff x="0" y="0"/>
                          <a:chExt cx="3467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5pt;margin-top:0.1pt;width:272.95pt;height:23.35pt" coordorigin="3531,2" coordsize="5459,467">
                <v:line id="shape_0" from="3531,2" to="8990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158" to="8990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314" to="8990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471" to="8990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5.How are you 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1:00Z</dcterms:created>
  <dc:creator>Lenovo</dc:creator>
  <dc:description/>
  <cp:keywords/>
  <dc:language>en-US</dc:language>
  <cp:lastModifiedBy>番茄花园</cp:lastModifiedBy>
  <cp:lastPrinted>2005-01-17T15:55:00Z</cp:lastPrinted>
  <dcterms:modified xsi:type="dcterms:W3CDTF">2008-12-29T03:19:00Z</dcterms:modified>
  <cp:revision>3</cp:revision>
  <dc:subject/>
  <dc:title>宝安区2004年秋季小学一年级英语素质测试卷</dc:title>
</cp:coreProperties>
</file>