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1080"/>
        <w:gridCol w:w="621"/>
        <w:gridCol w:w="819"/>
        <w:gridCol w:w="1354"/>
        <w:gridCol w:w="148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esson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Again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leas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课时</w:t>
            </w:r>
          </w:p>
        </w:tc>
      </w:tr>
      <w:tr>
        <w:trPr>
          <w:trHeight w:val="6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巩固三单元的单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复习所学的英语对话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通过游戏与练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复习所学单词</w:t>
            </w:r>
          </w:p>
        </w:tc>
      </w:tr>
      <w:tr>
        <w:trPr>
          <w:trHeight w:val="60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目标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复习所学的新句型与交际用语</w:t>
            </w:r>
          </w:p>
        </w:tc>
      </w:tr>
      <w:tr>
        <w:trPr>
          <w:trHeight w:val="6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目标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培养学生的口语交际能力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游戏与练习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复习所学单词及复习本单元的短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会应用正确书写单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流利进行对话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情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法指导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单词小卡片和小黑板</w:t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</w:tr>
      <w:tr>
        <w:trPr>
          <w:trHeight w:val="6169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30" w:leader="none"/>
              </w:tabs>
              <w:jc w:val="left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情境导入，交流信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30" w:leader="none"/>
              </w:tabs>
              <w:jc w:val="left"/>
              <w:outlineLvl w:val="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ello ,class! 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hat are you doing ?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day, we learn lesson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揭示课题并板书课题：请再做一遍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整体感知，自主定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让学生看书中单词，先自己复习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学讨论，集体交流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出示卡片进行开火车游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把本单元所学的单词卡放在一个准备好的容器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依次拿出让学生读出英语并说汉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出示词语让学生说出英语并拼读单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短语操练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口头问答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说英语句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让学生根据老师说的事情来回答短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:How do you  feel?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What  colour  is  your  hair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at  do  they  look  like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w   are  you  today?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板书短语并让学生齐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回顾本单元的英语句子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出问题让学生进行回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:Nice  to meet  you.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Where is the  school?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at’s your name?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at’s this?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指导学生进行一对一游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行间观察学生的练习情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教师检查练习情况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点拔归纳，质疑求异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自告奋勇上讲台来进行英语对话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，鼓励孩子们要大胆勇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作出评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给予肯定和表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拓展训练，形成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和学生一起回顾这堂课并作出总结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rm  body  ear  elbow eye finger foot  hand head  knee  leg  mouth  nose shoulder  stomach  toe  cold  hot  happy  sad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要求填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 xml:space="preserve">old </w:t>
            </w:r>
            <w:r>
              <w:rPr/>
              <w:t>（反义词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</w:t>
            </w:r>
            <w:r>
              <w:rPr/>
              <w:t>appy</w:t>
            </w:r>
            <w:r>
              <w:rPr/>
              <w:t>（反义词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(    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英汉互译：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rm  (      )    body  (     )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ar   (      )    elbow (     )</w:t>
            </w:r>
          </w:p>
          <w:p>
            <w:pPr>
              <w:pStyle w:val="Normal"/>
              <w:ind w:left="225" w:firstLine="210"/>
              <w:rPr/>
            </w:pPr>
            <w:r>
              <w:rPr/>
              <w:t>E</w:t>
            </w:r>
            <w:r>
              <w:rPr/>
              <w:t>ye  (      )    foot  (     )</w:t>
            </w:r>
          </w:p>
          <w:p>
            <w:pPr>
              <w:pStyle w:val="Normal"/>
              <w:ind w:left="225" w:firstLine="210"/>
              <w:rPr/>
            </w:pPr>
            <w:r>
              <w:rPr/>
              <w:t>L</w:t>
            </w:r>
            <w:r>
              <w:rPr/>
              <w:t>eg  (      )    mouth (     )</w:t>
            </w:r>
          </w:p>
          <w:p>
            <w:pPr>
              <w:pStyle w:val="Normal"/>
              <w:ind w:left="225" w:firstLine="210"/>
              <w:rPr/>
            </w:pPr>
            <w:r>
              <w:rPr/>
              <w:t>N</w:t>
            </w:r>
            <w:r>
              <w:rPr/>
              <w:t>ose  (     )    stomach (    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ind w:left="103" w:hanging="0"/>
              <w:rPr>
                <w:b/>
                <w:b/>
              </w:rPr>
            </w:pPr>
            <w:r>
              <w:rPr>
                <w:b/>
              </w:rPr>
              <w:t>设计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esson 24: Again, please!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rm  body  ear  elbow 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ye finger foot  hand 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ead  knee  leg  mouth 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ose shoulder  stomach  toe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ld  hot  happy  sad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反思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6:00Z</dcterms:created>
  <dc:creator>baiyuheng</dc:creator>
  <dc:description/>
  <cp:keywords/>
  <dc:language>en-US</dc:language>
  <cp:lastModifiedBy>番茄花园</cp:lastModifiedBy>
  <dcterms:modified xsi:type="dcterms:W3CDTF">2009-03-17T02:13:00Z</dcterms:modified>
  <cp:revision>3</cp:revision>
  <dc:subject/>
  <dc:title>课题</dc:title>
</cp:coreProperties>
</file>