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小学英语课堂游戏的反思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小学英语课堂游戏的反思</w:t>
      </w:r>
      <w:r>
        <w:rPr>
          <w:rFonts w:cs="Tahoma" w:ascii="Tahoma" w:hAnsi="Tahoma"/>
          <w:color w:val="333333"/>
          <w:kern w:val="0"/>
          <w:szCs w:val="21"/>
        </w:rPr>
        <w:br/>
        <w:br/>
        <w:br/>
      </w:r>
      <w:r>
        <w:rPr>
          <w:rFonts w:ascii="Tahoma" w:hAnsi="Tahoma" w:cs="Tahoma"/>
          <w:color w:val="333333"/>
          <w:kern w:val="0"/>
          <w:szCs w:val="21"/>
        </w:rPr>
        <w:t>小学英语课堂游戏的反思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在小学低年级英语的教学的过程中，很多教师为了培养学生的学习兴趣，经常利用游戏。课堂上唱唱跳跳，说说演演，形式花哨，十分热闹，使学生在快乐中接受教师预设的价值取向。时间一久，我们不难发现：很多学生原有的最初的学习高温急剧下降，原始的兴趣正逐渐地不复存在。在课堂教学中经常是：课前教师不遗余力的精心设计组织来吸引学生兴趣；课上学生走来走去，又是叫又是跑，甚是热闹，直接影响教师的教学流程，教学环节流于形式；课后，学生懵懵懂懂，一知半解；一学期下来，学生则普遍捧着课本迷惑地望着你。究其原因不难发现，安排不合理，学习没及时巩固，知识没能螺旋上升，直接导致教学的畸形。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  面对如此频频告急的教学危机，这不能不引发我们的反思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我认为，小学英语教学是要重视培养兴趣，但不能单靠说说唱唱玩玩。因为培养兴趣主要是为学习英语，游戏应成为小学生学习英语语言知识的手段。因此，我们在激发学生对学科的兴趣的过程，不能只停留在课堂表面的“活”，“乐”，“玩”中。我们注重学科本身，从学得后产生的成功体验来不断滋长兴趣，挖掘学生学习的内驱力。</w:t>
      </w:r>
      <w:r>
        <w:rPr>
          <w:rFonts w:cs="Tahoma" w:ascii="Tahoma" w:hAnsi="Tahoma"/>
          <w:color w:val="333333"/>
          <w:kern w:val="0"/>
          <w:szCs w:val="21"/>
        </w:rPr>
        <w:br/>
        <w:t>    “</w:t>
      </w:r>
      <w:r>
        <w:rPr>
          <w:rFonts w:ascii="Tahoma" w:hAnsi="Tahoma" w:cs="Tahoma"/>
          <w:color w:val="333333"/>
          <w:kern w:val="0"/>
          <w:szCs w:val="21"/>
        </w:rPr>
        <w:t>不学习语言规则，不掌握相当的词汇，英语的应用能力就是空中楼阁”我们体会到：语言知识本身具有的魅力，才是学生持久学习的驱动力，才是用之不尽，取之不绝的能源。为此，我认为游戏作为帮助学生学好英语的一种有效教学形式，要真正发挥其辅助教学的功能，达到寓教于乐，在教学中我们应该做到如下几点：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一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面向全体，分层教学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在游戏教学过程中，不可回避的如何对待优中差生。我设计游戏注重面向全体学生，难度适中，让大家都参与。我根据个人素质，性格特点，记忆力，反应速度等，在心中把全班分三组，因材施教，分层要求，以求最有效的激励机制促学生不断上进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在激发他们的主动参与亲身实践中，培养他们的独立思考和合作探究的创新精神，实践能力，无形中调动学生的言语资料库。在实践中他们学会自我评价，由此产生的成就感又转化为无穷尽的学习后继力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二、组织得法，严谨有序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做好游戏的组织工作，做到有条不紊，活而不乱。小学生天性爱游戏，争强好胜，有些学生做起来容易忘乎所以，甚至在课堂上，有会情不自禁地高声喊，因此，首先，有开始游戏之前讲清规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。纪律要求，评分标准，防患未然。在游戏过程中即使还出现一些混乱，我要能理解学生的心理，不一味批评，而是积极讲清楚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三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适时适度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我认为不能力求面面俱到，游戏过多，而忽略了主要教学内容的讲授和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王进</dc:creator>
  <dc:description/>
  <cp:keywords/>
  <dc:language>en-US</dc:language>
  <cp:lastModifiedBy>番茄花园</cp:lastModifiedBy>
  <dcterms:modified xsi:type="dcterms:W3CDTF">2009-02-18T07:57:00Z</dcterms:modified>
  <cp:revision>2</cp:revision>
  <dc:subject/>
  <dc:title>小学英语课堂游戏的反思</dc:title>
</cp:coreProperties>
</file>