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小学三年级英语下册</w:t>
      </w:r>
      <w:r>
        <w:rPr/>
        <w:t>Lesson 12</w:t>
      </w:r>
      <w:r>
        <w:rPr/>
        <w:t>教案示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学步骤与建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热身／复习</w:t>
      </w:r>
      <w:r>
        <w:rPr/>
        <w:t>(Warm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)  </w:t>
      </w:r>
      <w:r>
        <w:rPr/>
        <w:t>学生看着图片，迅速用英语说出数字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</w:rPr>
        <w:t xml:space="preserve">    </w:t>
      </w:r>
      <w:r>
        <w:rPr/>
        <w:t xml:space="preserve">2)  </w:t>
      </w:r>
      <w:r>
        <w:rPr/>
        <w:t>连锁问答，如：</w:t>
      </w:r>
      <w:r>
        <w:rPr/>
        <w:t>A</w:t>
      </w:r>
      <w:r>
        <w:rPr/>
        <w:t>：</w:t>
      </w:r>
      <w:r>
        <w:rPr/>
        <w:t>How old are you? B</w:t>
      </w:r>
      <w:r>
        <w:rPr/>
        <w:t>：</w:t>
      </w:r>
      <w:r>
        <w:rPr/>
        <w:t>I'm eight</w:t>
      </w:r>
      <w:r>
        <w:rPr/>
        <w:t>．</w:t>
      </w:r>
      <w:r>
        <w:rPr/>
        <w:t>What about you ? C</w:t>
      </w:r>
      <w:r>
        <w:rPr/>
        <w:t>：</w:t>
      </w:r>
      <w:r>
        <w:rPr/>
        <w:t>I'm nine.  What about you? D</w:t>
      </w:r>
      <w:r>
        <w:rPr/>
        <w:t>：…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新课导入</w:t>
      </w:r>
      <w:r>
        <w:rPr/>
        <w:t>(Presentation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)  </w:t>
      </w:r>
      <w:r>
        <w:rPr/>
        <w:t>教师指导学生看录像初步了解故事内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)  </w:t>
      </w:r>
      <w:r>
        <w:rPr/>
        <w:t>要求学生听录音，跟读全部课文两遍，教师作一些必要的解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3)  </w:t>
      </w:r>
      <w:r>
        <w:rPr/>
        <w:t>指导学生分组进行语言实践，反复练习本课的新用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4)  </w:t>
      </w:r>
      <w:r>
        <w:rPr/>
        <w:t>分角色扮演本课对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5)  </w:t>
      </w:r>
      <w:r>
        <w:rPr/>
        <w:t>听录音做</w:t>
      </w:r>
      <w:r>
        <w:rPr/>
        <w:t>Just check</w:t>
      </w:r>
      <w:r>
        <w:rPr/>
        <w:t>练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6)  </w:t>
      </w:r>
      <w:r>
        <w:rPr/>
        <w:t>学习</w:t>
      </w:r>
      <w:r>
        <w:rPr/>
        <w:t>colour markers</w:t>
      </w:r>
      <w:r>
        <w:rPr/>
        <w:t>歌曲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趣味操练</w:t>
      </w:r>
      <w:r>
        <w:rPr/>
        <w:t>(Practice)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</w:rPr>
        <w:t xml:space="preserve">    </w:t>
      </w:r>
      <w:r>
        <w:rPr/>
        <w:t xml:space="preserve">1)  </w:t>
      </w:r>
      <w:r>
        <w:rPr/>
        <w:t>教师可以把所学过的本单元的数字写成卡片，让一个学生抽取一张，然后说出其英文。然后以小组为单位依次进行比赛，看谁说得最快最准。</w:t>
      </w:r>
    </w:p>
    <w:p>
      <w:pPr>
        <w:pStyle w:val="Normal"/>
        <w:spacing w:lineRule="auto" w:line="360"/>
        <w:ind w:left="720" w:hanging="240"/>
        <w:rPr/>
      </w:pPr>
      <w:r>
        <w:rPr/>
        <w:t xml:space="preserve">2)  </w:t>
      </w:r>
      <w:r>
        <w:rPr/>
        <w:t>教师提供某两个数字，做加减法运算，请学生用英语说出其结果。注意结果不能大于</w:t>
      </w:r>
      <w:r>
        <w:rPr/>
        <w:t>1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4  </w:t>
      </w:r>
      <w:r>
        <w:rPr/>
        <w:t>课堂评价</w:t>
      </w:r>
      <w:r>
        <w:rPr/>
        <w:t>(Assessment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教师指导学生完成活动手册本课内容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</w:rPr>
        <w:t xml:space="preserve">    </w:t>
      </w:r>
      <w:r>
        <w:rPr/>
        <w:t xml:space="preserve">1)  </w:t>
      </w:r>
      <w:r>
        <w:rPr/>
        <w:t>这一课的活动要求学生非常仔细地观察图画，找到图画中隐藏的</w:t>
      </w:r>
      <w:r>
        <w:rPr/>
        <w:t>12</w:t>
      </w:r>
      <w:r>
        <w:rPr/>
        <w:t>种小动物和水果。然后数一数每—种小动物和水果的数量，再从书后所附的贴纸中选择相应的数字贴在下面小动物和水果标志—侧的横线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)  </w:t>
      </w:r>
      <w:r>
        <w:rPr/>
        <w:t>待多数学生贴完以后，教师引导大家一起核查正确数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3)  </w:t>
      </w:r>
      <w:r>
        <w:rPr/>
        <w:t>然后让学生指图说句子，如：</w:t>
      </w:r>
      <w:r>
        <w:rPr/>
        <w:t>There are 7 monkeys i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4)  </w:t>
      </w:r>
      <w:r>
        <w:rPr/>
        <w:t>对贴数字准确而且快，说得好的学生进行表扬奖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5)  </w:t>
      </w:r>
      <w:r>
        <w:rPr/>
        <w:t>总结本单元所有评价，评出本单元的“活动小明星”。奖给小贴纸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补充活动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)  </w:t>
      </w:r>
      <w:r>
        <w:rPr/>
        <w:t>回家后听录音，跟读对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)  </w:t>
      </w:r>
      <w:r>
        <w:rPr/>
        <w:t>唱</w:t>
      </w:r>
      <w:r>
        <w:rPr/>
        <w:t>Colour markers</w:t>
      </w:r>
      <w:r>
        <w:rPr/>
        <w:t>歌给父母听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6:00Z</dcterms:created>
  <dc:creator>jdm</dc:creator>
  <dc:description/>
  <cp:keywords/>
  <dc:language>en-US</dc:language>
  <cp:lastModifiedBy>番茄花园</cp:lastModifiedBy>
  <dcterms:modified xsi:type="dcterms:W3CDTF">2009-03-19T02:20:00Z</dcterms:modified>
  <cp:revision>3</cp:revision>
  <dc:subject/>
  <dc:title> 学步骤与建议</dc:title>
</cp:coreProperties>
</file>