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088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京翰教育温馨提示：同学们，在过去的学期里，我们曾付出了辛勤的汗水，今天就让我们尽情采摘成功的果实吧！</w:t>
      </w:r>
    </w:p>
    <w:p>
      <w:pPr>
        <w:pStyle w:val="Normal"/>
        <w:ind w:firstLine="208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年级英语上册期末试卷检测题 </w:t>
      </w:r>
    </w:p>
    <w:p>
      <w:pPr>
        <w:pStyle w:val="Normal"/>
        <w:ind w:firstLine="208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　　一、听音，排顺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          B    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.   two       four        six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.   pen       bag         ruler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.   sing      read        jump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.   eye       mouth       nose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.   open      close       sit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二、听音，选择你所听到的单词或句子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    )1.A. book     B. look    (     )2.A. pen        B. pe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    )3.A. ruler    B. rubber  (     )4.A. ear        B. e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    )5.A. Raise your hand.    B. Put it down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听音，圈出听到的数学数字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)4  3  6    2)3  5  2    3)4   6   1   4) 7   2   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)1  9  4    6)2  4  9    7)6   3   5   8) 3   2  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听音、补全门牌号。</w:t>
      </w:r>
      <w:r>
        <w:rPr/>
        <w:t>(5</w:t>
      </w:r>
      <w:r>
        <w:rPr/>
        <w:t>分</w:t>
      </w:r>
      <w:r>
        <w:rPr/>
        <w:t xml:space="preserve">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)Room  1 4                  2) Room  3    2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)Room  5    3              4) Room    3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五、圈出听到的词。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) ruler   face    2)  moon   doll   3) orange   bicycle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)  apple  pear     5) leaf    bea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看英语，选中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   ) 1.read    A</w:t>
      </w:r>
      <w:r>
        <w:rPr/>
        <w:t xml:space="preserve">。读     </w:t>
      </w:r>
      <w:r>
        <w:rPr/>
        <w:t>B</w:t>
      </w:r>
      <w:r>
        <w:rPr/>
        <w:t xml:space="preserve">。写  </w:t>
      </w:r>
      <w:r>
        <w:rPr/>
        <w:t>(    ) 2.dance   A</w:t>
      </w:r>
      <w:r>
        <w:rPr/>
        <w:t xml:space="preserve">。唱歌   </w:t>
      </w:r>
      <w:r>
        <w:rPr/>
        <w:t>B</w:t>
      </w:r>
      <w:r>
        <w:rPr/>
        <w:t>。跳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   ) 3.jump    A</w:t>
      </w:r>
      <w:r>
        <w:rPr/>
        <w:t xml:space="preserve">。跑     </w:t>
      </w:r>
      <w:r>
        <w:rPr/>
        <w:t>B</w:t>
      </w:r>
      <w:r>
        <w:rPr/>
        <w:t xml:space="preserve">。跳  </w:t>
      </w:r>
      <w:r>
        <w:rPr/>
        <w:t>(    ) 4.draw    A</w:t>
      </w:r>
      <w:r>
        <w:rPr/>
        <w:t xml:space="preserve">。画     </w:t>
      </w:r>
      <w:r>
        <w:rPr/>
        <w:t>B</w:t>
      </w:r>
      <w:r>
        <w:rPr/>
        <w:t>。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   ) 5.Touch your arm.  A</w:t>
      </w:r>
      <w:r>
        <w:rPr/>
        <w:t xml:space="preserve">。摸一下你的头。  </w:t>
      </w:r>
      <w:r>
        <w:rPr/>
        <w:t xml:space="preserve">B. </w:t>
      </w:r>
      <w:r>
        <w:rPr/>
        <w:t>摸一下你的手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   ) 6.Wave your hand.  A</w:t>
      </w:r>
      <w:r>
        <w:rPr/>
        <w:t>。挥一挥手。</w:t>
      </w:r>
      <w:r>
        <w:rPr/>
        <w:t>.      B</w:t>
      </w:r>
      <w:r>
        <w:rPr/>
        <w:t>。挥一挥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   ) 7.I  can sing.     A</w:t>
      </w:r>
      <w:r>
        <w:rPr/>
        <w:t xml:space="preserve">。我会唱歌。       </w:t>
      </w:r>
      <w:r>
        <w:rPr/>
        <w:t>B</w:t>
      </w:r>
      <w:r>
        <w:rPr/>
        <w:t>。我会画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七、将单词与相应的图片连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eye   </w:t>
      </w:r>
      <w:r>
        <w:rPr/>
        <w:t xml:space="preserve">　     </w:t>
      </w:r>
      <w:r>
        <w:rPr/>
        <w:t xml:space="preserve">mouth  </w:t>
      </w:r>
      <w:r>
        <w:rPr/>
        <w:t xml:space="preserve">　      </w:t>
      </w:r>
      <w:r>
        <w:rPr/>
        <w:t xml:space="preserve">hand     </w:t>
      </w:r>
      <w:r>
        <w:rPr/>
        <w:t xml:space="preserve">　    </w:t>
      </w:r>
      <w:r>
        <w:rPr/>
        <w:t xml:space="preserve">nose   </w:t>
      </w:r>
      <w:r>
        <w:rPr/>
        <w:t xml:space="preserve">　     </w:t>
      </w:r>
      <w:r>
        <w:rPr/>
        <w:t>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raw          write           read          jump       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、请对照所给单词，在方框中圈出单词。</w:t>
      </w:r>
      <w:r>
        <w:rPr/>
        <w:drawing>
          <wp:inline distT="0" distB="0" distL="0" distR="0">
            <wp:extent cx="523875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0318" w:h="14570"/>
      <w:pgMar w:left="851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 w:val="false"/>
      <w:bCs w:val="false"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40"/>
    </w:rPr>
  </w:style>
  <w:style w:type="paragraph" w:styleId="TextBody">
    <w:name w:val="Body Text"/>
    <w:basedOn w:val="Normal"/>
    <w:pPr/>
    <w:rPr>
      <w:rFonts w:eastAsia="文鼎广告体;新宋体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 w:val="false"/>
      <w:bCs w:val="false"/>
      <w:kern w:val="0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37:00Z</dcterms:created>
  <dc:creator> </dc:creator>
  <dc:description/>
  <cp:keywords/>
  <dc:language>en-US</dc:language>
  <cp:lastModifiedBy>User</cp:lastModifiedBy>
  <dcterms:modified xsi:type="dcterms:W3CDTF">2010-12-23T02:45:00Z</dcterms:modified>
  <cp:revision>4</cp:revision>
  <dc:subject/>
  <dc:title> </dc:title>
</cp:coreProperties>
</file>