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为全面评价学生学习英语的情况，体现学生在英语听、说、读、写各方面的能力，本学期期末调研分口试、听力、笔试三部分。下面就各年级的口语测试命题提一些建议，供各校参考。</w:t>
      </w:r>
    </w:p>
    <w:p>
      <w:pPr>
        <w:pStyle w:val="Normal"/>
        <w:ind w:firstLine="945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五年级（牛津英语</w:t>
      </w:r>
      <w:r>
        <w:rPr>
          <w:sz w:val="32"/>
          <w:szCs w:val="32"/>
        </w:rPr>
        <w:t>5A</w:t>
      </w:r>
      <w:r>
        <w:rPr>
          <w:sz w:val="32"/>
          <w:szCs w:val="32"/>
        </w:rPr>
        <w:t>）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ind w:firstLine="945"/>
        <w:rPr/>
      </w:pPr>
      <w:r>
        <w:rPr/>
        <w:br/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一、朗读单词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教师可选取生词表中四会或三会的单词二十个让学生认读。可以是给出图片也可以直接给出单词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二、朗读课文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学生主要朗读</w:t>
      </w:r>
      <w:r>
        <w:rPr>
          <w:sz w:val="28"/>
          <w:szCs w:val="28"/>
        </w:rPr>
        <w:t>5A</w:t>
      </w:r>
      <w:r>
        <w:rPr>
          <w:sz w:val="28"/>
          <w:szCs w:val="28"/>
        </w:rPr>
        <w:t>每个单元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部分。教师事先做好纸条，写上第几单元，让学生抽，学生抽到哪个单元，就让学生将该对话从头到尾读一遍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三、日常英语会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教师可选取</w:t>
      </w:r>
      <w:r>
        <w:rPr>
          <w:sz w:val="28"/>
          <w:szCs w:val="28"/>
        </w:rPr>
        <w:t>3A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A</w:t>
      </w:r>
      <w:r>
        <w:rPr>
          <w:sz w:val="28"/>
          <w:szCs w:val="28"/>
        </w:rPr>
        <w:t>中的会话五句（以</w:t>
      </w:r>
      <w:r>
        <w:rPr>
          <w:sz w:val="28"/>
          <w:szCs w:val="28"/>
        </w:rPr>
        <w:t>5A</w:t>
      </w:r>
      <w:r>
        <w:rPr>
          <w:sz w:val="28"/>
          <w:szCs w:val="28"/>
        </w:rPr>
        <w:t>为主），进行问答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1. A: Is there a clock in your classroom? B: Yes, there is. / No, there isn’t.</w:t>
        <w:br/>
        <w:t>    2. A: (</w:t>
      </w:r>
      <w:r>
        <w:rPr>
          <w:sz w:val="28"/>
          <w:szCs w:val="28"/>
        </w:rPr>
        <w:t>老师指着桌上的书</w:t>
      </w:r>
      <w:r>
        <w:rPr>
          <w:sz w:val="28"/>
          <w:szCs w:val="28"/>
        </w:rPr>
        <w:t>) How many books are there on the desk?/What’s on the desk?</w:t>
        <w:br/>
        <w:t>    B: There are ….</w:t>
        <w:br/>
        <w:t>    3. A: What’s in your bedroom? B: There’s /There’re…</w:t>
        <w:br/>
        <w:t>    4. A: What can you do? B: I can….</w:t>
        <w:br/>
        <w:t>    5. A: Can you dance? B: Yes, I can./ No, I can’t.</w:t>
        <w:br/>
        <w:t>    6. A: Do you like horses ? B: Yes, I do. / No, I don’t.</w:t>
        <w:br/>
        <w:t>    7. A: Are you sitting? B: Yes, I am. / No, I’m not.</w:t>
        <w:br/>
        <w:t>    8. A: What shape is your pencil-box? B: It’s a rectangle.</w:t>
        <w:br/>
        <w:t>    9. A: What colour is the pen? B: It’s …</w:t>
        <w:br/>
        <w:t xml:space="preserve">    </w:t>
      </w:r>
      <w:r>
        <w:rPr>
          <w:sz w:val="28"/>
          <w:szCs w:val="28"/>
        </w:rPr>
        <w:t>四、看图对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给学生看一张图，教师根据这幅图，提一些问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至三个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者由学生向老师提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/>
  <dc:description/>
  <cp:keywords/>
  <dc:language>en-US</dc:language>
  <cp:lastModifiedBy>张芳向 Netboy</cp:lastModifiedBy>
  <dcterms:modified xsi:type="dcterms:W3CDTF">2012-07-03T08:14:00Z</dcterms:modified>
  <cp:revision>7</cp:revision>
  <dc:subject/>
  <dc:title/>
</cp:coreProperties>
</file>