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1  </w:t>
      </w:r>
      <w:r>
        <w:rPr/>
        <w:t>Public signs</w:t>
      </w:r>
    </w:p>
    <w:p>
      <w:pPr>
        <w:pStyle w:val="Heading1"/>
        <w:rPr/>
      </w:pPr>
      <w:r>
        <w:rPr/>
        <w:t xml:space="preserve">The </w:t>
      </w:r>
      <w:r>
        <w:rPr/>
        <w:t>Second</w:t>
      </w:r>
      <w:r>
        <w:rPr/>
        <w:t xml:space="preserve">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能听懂、会说、会读和会拼写单词：</w:t>
            </w:r>
            <w:r>
              <w:rPr>
                <w:rFonts w:cs="宋体;SimSun"/>
              </w:rPr>
              <w:t>must, make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mean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听懂、会说和会读单词和词组：</w:t>
            </w:r>
            <w:r>
              <w:rPr>
                <w:rFonts w:cs="宋体;SimSun"/>
              </w:rPr>
              <w:t>a cousin, always, a question, a cage, make noise.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能听懂、会说、会读和会写句型：</w:t>
            </w:r>
            <w:r>
              <w:rPr>
                <w:rFonts w:cs="宋体;SimSun"/>
              </w:rPr>
              <w:t>What does it/this/that mea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? It means you /we should/must/shouldn't 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能听懂、会说、会读和会拼写单词：</w:t>
            </w:r>
            <w:r>
              <w:rPr>
                <w:rFonts w:cs="宋体;SimSun"/>
              </w:rPr>
              <w:t>must, make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mean</w:t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听懂、会说、会读和会写句型：</w:t>
            </w:r>
            <w:r>
              <w:rPr>
                <w:rFonts w:cs="宋体;SimSun"/>
              </w:rPr>
              <w:t>What does it/this/that mea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? It means you /we should/must/shouldn't ...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Review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means you should/shouldn't 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出示图片让学生进行问答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B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Presentation and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ctice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出示</w:t>
            </w:r>
            <w:r>
              <w:rPr>
                <w:rFonts w:cs="宋体;SimSun"/>
              </w:rPr>
              <w:t>'Danger'</w:t>
            </w:r>
            <w:r>
              <w:rPr>
                <w:rFonts w:cs="宋体;SimSun"/>
              </w:rPr>
              <w:t>标志及课文挂图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: There's a sign on the wall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 means "Danger"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It means you must stay away from the building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must, stay away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讲解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must </w:t>
            </w:r>
            <w:r>
              <w:rPr>
                <w:rFonts w:cs="宋体;SimSun"/>
              </w:rPr>
              <w:t>为情态动词，意为必须，后跟动词原形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在此复习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should, can </w:t>
            </w:r>
            <w:r>
              <w:rPr>
                <w:rFonts w:cs="宋体;SimSun"/>
              </w:rPr>
              <w:t>同为情态动词，后跟动词原形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tat away</w:t>
            </w:r>
            <w:r>
              <w:rPr>
                <w:rFonts w:cs="宋体;SimSun"/>
              </w:rPr>
              <w:t>意为远离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出示课文第二张挂图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: What's on the grass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There's a sign on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 means we should keep off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Yes. It means we shouldn't walk on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Read: walk on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Look , what's this? It's a bird's cag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Learn: cag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Look at this sign. 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 means 'Keep quiet"!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Yes. It means we shouldn't make noise her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Learn: make nois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介绍图上人物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o's he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He's Ben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o's he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He's Ben's cousin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Learn: cousin.</w:t>
            </w:r>
            <w:r>
              <w:rPr>
                <w:rFonts w:cs="宋体;SimSun"/>
              </w:rPr>
              <w:t>并解释意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ere are they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They're in the park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: Ben's cousin has a lot of questions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You know "a lot of questions"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出示：</w:t>
            </w:r>
            <w:r>
              <w:rPr>
                <w:rFonts w:cs="宋体;SimSun"/>
              </w:rPr>
              <w:t xml:space="preserve">a lot of questions  </w:t>
            </w:r>
            <w:r>
              <w:rPr>
                <w:rFonts w:cs="宋体;SimSun"/>
              </w:rPr>
              <w:t>学读并了解意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: Now he is asking Ben some questions about the signs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Learn: </w:t>
            </w:r>
            <w:r>
              <w:rPr>
                <w:rFonts w:cs="宋体;SimSun"/>
              </w:rPr>
              <w:t>ask</w:t>
            </w:r>
            <w:r>
              <w:rPr>
                <w:rFonts w:cs="宋体;SimSun"/>
              </w:rPr>
              <w:t>...about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听课文录音回答问题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ay is it today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o's Jack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How old is Jack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is Jack doing now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 the signs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"Danger"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"Keep off the grass"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"Keep quiet."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跟录音读对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生分角色朗读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完成课文中的填空题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划出四会单词：</w:t>
            </w:r>
            <w:r>
              <w:rPr>
                <w:rFonts w:cs="宋体;SimSun"/>
              </w:rPr>
              <w:t>danger, mean, must, should, shouldn't, mak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拼读这些单词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划出词组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public signs, a lot of questions, different things, on the wall, stay away, walk on the grass, make noise.</w:t>
            </w:r>
            <w:r>
              <w:rPr>
                <w:rFonts w:cs="宋体;SimSun"/>
              </w:rPr>
              <w:t>再次朗读，了解意思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Assignment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抄写四会单词，并默写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抄写词组。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Unit 1   A new student</dc:title>
</cp:coreProperties>
</file>