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e 9-10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听力部分</w:t>
      </w:r>
    </w:p>
    <w:p>
      <w:pPr>
        <w:pStyle w:val="Normal"/>
        <w:rPr>
          <w:sz w:val="24"/>
        </w:rPr>
      </w:pPr>
      <w:r>
        <w:rPr>
          <w:sz w:val="24"/>
        </w:rPr>
        <w:t>一、根据听到的问句选答句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1.A.She will go to China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B.She will be a teacher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C.She will see her grandpa.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2.A.I am going to study Chinese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B. I am studying Chinese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C. I like studying Chinese.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3.A.I’ll buy a T-shirt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B. I’ll write a letter to you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C. I’ll send you a postcard from Australia.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4.A.He is seven years old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B.He is going to Qingdao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C.He is going to climb the hill.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5.A.I can speak a little English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B.I speak Chinese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C.I can not speak Chinese.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6.A.Because it’s big and beautiful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B.Because I got up late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C.Because I love animals.</w:t>
      </w:r>
    </w:p>
    <w:p>
      <w:pPr>
        <w:pStyle w:val="Normal"/>
        <w:rPr>
          <w:sz w:val="24"/>
        </w:rPr>
      </w:pPr>
      <w:r>
        <w:rPr>
          <w:sz w:val="24"/>
        </w:rPr>
        <w:t>二、听音补全短文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12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5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Do you      what language Australian people        ?They speak         .English people speak English.American people speak English.</w:t>
      </w:r>
    </w:p>
    <w:p>
      <w:pPr>
        <w:pStyle w:val="Normal"/>
        <w:ind w:left="210" w:hanging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5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21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Are Chinese.We speak         and we can also speak Englsih.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笔试部分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三、选词填空</w:t>
      </w:r>
    </w:p>
    <w:p>
      <w:pPr>
        <w:pStyle w:val="Normal"/>
        <w:ind w:left="21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16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1.Here is a map         Australia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for     B.of     C.to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2. Pandas live         China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A.to     B.on     C.in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3. The boys are looking          the kites in the sky.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A.for     B.at      C.after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4. We are going to eat          an English restaurant.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A.in     B.on     C.to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5. Beijing is the capital         China.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6425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0pt" to="20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A.of     B.to     C.for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6. The book           11 yuan.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A.cost     B.costs     C.cost’s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7. Australia is far         us.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A.away     B.from     C.to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8. The hospital is near          us.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A.away     B.from     C.to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</w:t>
    </w:r>
    <w:r>
      <w:rPr/>
      <w:t>小学英语辅导网</w:t>
    </w:r>
    <w:r>
      <w:rPr>
        <w:rFonts w:eastAsia="Times New Roman"/>
      </w:rPr>
      <w:t xml:space="preserve"> </w:t>
    </w:r>
    <w:r>
      <w:rPr/>
      <w:t>www.yiingyufudao.ne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yiingyu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0:24:00Z</dcterms:created>
  <dc:creator>小学英语辅导网</dc:creator>
  <dc:description>小学英语辅导网 www.yiingyufudao.net</dc:description>
  <cp:keywords/>
  <dc:language>en-US</dc:language>
  <cp:lastModifiedBy>User</cp:lastModifiedBy>
  <dcterms:modified xsi:type="dcterms:W3CDTF">2011-05-05T07:25:00Z</dcterms:modified>
  <cp:revision>4</cp:revision>
  <dc:subject/>
  <dc:title>小学英语辅导网 www.yiingyufudao.net</dc:title>
</cp:coreProperties>
</file>