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New Century English 4B  </w:t>
      </w:r>
      <w:r>
        <w:rPr>
          <w:sz w:val="36"/>
        </w:rPr>
        <w:t>选择填空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1. Throw the ball_______ me 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A  for      B  to      C of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2. _____is your T-shirt ?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A What      B Whose    C Which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3 ._____ is the meat ?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A How much  B How many  C How ol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4 ._____ are you going ?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A What      B Where      C Who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5 .Pass the book to ______.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A her       B she         C hers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6 .My birthday is _____January 19</w:t>
      </w:r>
      <w:r>
        <w:rPr>
          <w:sz w:val="28"/>
          <w:vertAlign w:val="superscript"/>
        </w:rPr>
        <w:t>th</w:t>
      </w:r>
      <w:r>
        <w:rPr>
          <w:sz w:val="28"/>
        </w:rPr>
        <w:t>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in         B on          C a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7 . Can you play ____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a basketball  B the basketball  C basketball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8 . It</w:t>
      </w:r>
      <w:r>
        <w:rPr>
          <w:sz w:val="28"/>
        </w:rPr>
        <w:t>’</w:t>
      </w:r>
      <w:r>
        <w:rPr>
          <w:sz w:val="28"/>
        </w:rPr>
        <w:t>s cold . Would you please ____the window 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open        B close        C clea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9 .Look____, those students in red are our schoolmates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here        B at there      C over ther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10 .Who is ____class teacher ?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A your        B you         C the you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11 .You look ______. Come and have a rest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tired        B hungry      C thirsty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12 .It</w:t>
      </w:r>
      <w:r>
        <w:rPr>
          <w:sz w:val="28"/>
        </w:rPr>
        <w:t>’</w:t>
      </w:r>
      <w:r>
        <w:rPr>
          <w:sz w:val="28"/>
        </w:rPr>
        <w:t>s dark ._______the light ,please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Turn off     B Turn on      C Ope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13 .My home is near my school. So I ______school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go to        B  walk       C walk to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14 .Lemonade is my favourite ___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fruit         B drink        C food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15 .How does the pineapple ____? It</w:t>
      </w:r>
      <w:r>
        <w:rPr>
          <w:sz w:val="28"/>
        </w:rPr>
        <w:t>’</w:t>
      </w:r>
      <w:r>
        <w:rPr>
          <w:sz w:val="28"/>
        </w:rPr>
        <w:t>s rough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feel          B taste        C smell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16 .We can hear with our ____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mouth        B nose        C ear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17 .You _____go out and play .It</w:t>
      </w:r>
      <w:r>
        <w:rPr>
          <w:sz w:val="28"/>
        </w:rPr>
        <w:t>’</w:t>
      </w:r>
      <w:r>
        <w:rPr>
          <w:sz w:val="28"/>
        </w:rPr>
        <w:t>s raining .</w:t>
      </w:r>
    </w:p>
    <w:p>
      <w:pPr>
        <w:pStyle w:val="Normal"/>
        <w:ind w:firstLine="645"/>
        <w:rPr/>
      </w:pPr>
      <w:r>
        <w:rPr>
          <w:sz w:val="28"/>
        </w:rPr>
        <w:t>A can           B may        C can</w:t>
      </w:r>
      <w:r>
        <w:rPr>
          <w:sz w:val="28"/>
        </w:rPr>
        <w:t>’</w:t>
      </w:r>
      <w:r>
        <w:rPr>
          <w:sz w:val="28"/>
        </w:rPr>
        <w:t>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18 .I usually go home ______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by a bike      B by bikes      C by bik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19 . ________any rice in the bowl 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There is       B  Are there   C Is ther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20 . _______jacket costs $50 ? The blue one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Which        B Whose      C Where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21 .It</w:t>
      </w:r>
      <w:r>
        <w:rPr>
          <w:sz w:val="28"/>
        </w:rPr>
        <w:t>’</w:t>
      </w:r>
      <w:r>
        <w:rPr>
          <w:sz w:val="28"/>
        </w:rPr>
        <w:t>s ______,today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 sunny day    B a sunny      C  Sunday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22 .How many people ______in your family 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A  is there       B are there     C there i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23 . Can you tell _____ a story 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A us            B we           C our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24 . Who ____got a triangle ? I have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 has         B have         C there ar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25 .Jim likes ____football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 play        B plays         C playing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26 .It</w:t>
      </w:r>
      <w:r>
        <w:rPr>
          <w:sz w:val="28"/>
        </w:rPr>
        <w:t>’</w:t>
      </w:r>
      <w:r>
        <w:rPr>
          <w:sz w:val="28"/>
        </w:rPr>
        <w:t xml:space="preserve">s time for _____. 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lunch         B have lunch    C a lunch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27 .It</w:t>
      </w:r>
      <w:r>
        <w:rPr>
          <w:sz w:val="28"/>
        </w:rPr>
        <w:t>’</w:t>
      </w:r>
      <w:r>
        <w:rPr>
          <w:sz w:val="28"/>
        </w:rPr>
        <w:t>s raining . _____your raincoat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Put on        B Put off        C Take off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 ) 28 .Eight kids _____to school by car .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 xml:space="preserve">A going       B goes          C go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29 .Jessica and Jane ______our school .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A is visiting        B visits           C are visiting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30 .I can smell the rose _____my nose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with             B use              C o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31 .I have a big desk ._______a clock and four books on it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There is          B There are          C They ar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32 .What are you ____now 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do              B doing              C doe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33. What are you going to  _______evening 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do              B doing              C doe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34 .Sandy _______want a new schoolbag .</w:t>
      </w:r>
    </w:p>
    <w:p>
      <w:pPr>
        <w:pStyle w:val="Normal"/>
        <w:ind w:firstLine="750"/>
        <w:rPr/>
      </w:pPr>
      <w:r>
        <w:rPr>
          <w:sz w:val="28"/>
        </w:rPr>
        <w:t>A has            B doesn</w:t>
      </w:r>
      <w:r>
        <w:rPr>
          <w:sz w:val="28"/>
        </w:rPr>
        <w:t>’</w:t>
      </w:r>
      <w:r>
        <w:rPr>
          <w:sz w:val="28"/>
        </w:rPr>
        <w:t>t              C i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35 .What is Sandy doing ? He is ______his lunch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has            B having               C hav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36 .Look, the boy _____red is my brother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in              B on                  C a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37 .Touch the pineapple . It is _______and ______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 hard ----soft     B rough ----hard       C smooth----har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38 ._________your coat . It is cold outside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Put on           B Wear               C Have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39 . How ____meat do the tigers eat ? Sorry , I don</w:t>
      </w:r>
      <w:r>
        <w:rPr>
          <w:sz w:val="28"/>
        </w:rPr>
        <w:t>’</w:t>
      </w:r>
      <w:r>
        <w:rPr>
          <w:sz w:val="28"/>
        </w:rPr>
        <w:t>t know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many            B  any               C much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40 .I like _____TV .How about you 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watching         B reading              C seeing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41 .________are we going to do tomorrow 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Where           B  What               C Who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42 .Let</w:t>
      </w:r>
      <w:r>
        <w:rPr>
          <w:sz w:val="28"/>
        </w:rPr>
        <w:t>’</w:t>
      </w:r>
      <w:r>
        <w:rPr>
          <w:sz w:val="28"/>
        </w:rPr>
        <w:t>s go _______.That</w:t>
      </w:r>
      <w:r>
        <w:rPr>
          <w:sz w:val="28"/>
        </w:rPr>
        <w:t>’</w:t>
      </w:r>
      <w:r>
        <w:rPr>
          <w:sz w:val="28"/>
        </w:rPr>
        <w:t>s fun.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A  skating        B skate                 C skates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43 .What</w:t>
      </w:r>
      <w:r>
        <w:rPr>
          <w:sz w:val="28"/>
        </w:rPr>
        <w:t>’</w:t>
      </w:r>
      <w:r>
        <w:rPr>
          <w:sz w:val="28"/>
        </w:rPr>
        <w:t>s your tail _______? It</w:t>
      </w:r>
      <w:r>
        <w:rPr>
          <w:sz w:val="28"/>
        </w:rPr>
        <w:t xml:space="preserve"> can help me swim .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 xml:space="preserve">A on              B for                   C to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44 .Look at me . __________beautiful I am .</w:t>
      </w:r>
      <w:r>
        <w:rPr>
          <w:color w:val="F6F8F8"/>
        </w:rPr>
        <w:t xml:space="preserve"> </w:t>
      </w:r>
      <w:hyperlink r:id="rId2">
        <w:r>
          <w:rPr>
            <w:rStyle w:val="InternetLink"/>
            <w:color w:val="F6F8F8"/>
          </w:rPr>
          <w:t>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w.xk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b1.c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om</w:t>
        </w:r>
      </w:hyperlink>
    </w:p>
    <w:p>
      <w:pPr>
        <w:pStyle w:val="Normal"/>
        <w:ind w:firstLine="750"/>
        <w:rPr>
          <w:sz w:val="28"/>
        </w:rPr>
      </w:pPr>
      <w:r>
        <w:rPr>
          <w:sz w:val="28"/>
        </w:rPr>
        <w:t>A What            B Who                  C How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45 ._____do you need ,Sandy ?  Some sweets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When            B Why                 C Wha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46 . Who is ______a shopping list ? Mother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make            B makes                 C making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47 .What _____father going to do on Saturday morning 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does            B is                    C ha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48 .There _____a pescock  behind the tall tree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are             B is                     C am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49 .My family ____going to the cinema tomorrow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 are            B is                     C ha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50 .Are you ____to play football tomorrow morning 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going           B doing                 C making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51 .There is a lot of _____in the box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chalk           B deer                   C cake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52 .They are going to ______a rhyme next Monday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says            B saying                C say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53 .What does Tom usually ___in the morning 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A  do            B does                   C doing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54 .______coat is 100 yuan ?  The red one 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A  What         B Which              C Whose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55 .My sister doesn</w:t>
      </w:r>
      <w:r>
        <w:rPr>
          <w:sz w:val="28"/>
        </w:rPr>
        <w:t>’</w:t>
      </w:r>
      <w:r>
        <w:rPr>
          <w:sz w:val="28"/>
        </w:rPr>
        <w:t>t _____her hands after class . She usually ____them before dinner 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A  wash----washes     B wash---wash     C washes---wash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56 .Look , the dog ____running after the cat 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A is                 B /          C ca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57 .______a good idea 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A What           B How         C Whos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58 .What are you ____? I am looking ____my socks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A  doing---at      B doing----for    C do---fo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59 .I am going to ___some ice cream for you 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A get             B got           C getting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60 .My coat is pink . What about _____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his            B your          C he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61 .I like to _____a picnic in the park with my family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has            B having        C hav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62 .Norman usually ______the table  at weekends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setting        B set           C set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63 .There are many trees and flowers ____in spring .</w:t>
      </w:r>
      <w:r>
        <w:rPr>
          <w:color w:val="EAEAEA"/>
        </w:rPr>
        <w:t xml:space="preserve"> xk</w:t>
      </w:r>
      <w:r>
        <w:rPr>
          <w:color w:val="EAEAEA"/>
        </w:rPr>
        <w:t xml:space="preserve"> </w:t>
      </w:r>
      <w:r>
        <w:rPr>
          <w:color w:val="EAEAEA"/>
        </w:rPr>
        <w:t>b1</w:t>
      </w:r>
      <w:r>
        <w:rPr>
          <w:color w:val="EAEAEA"/>
        </w:rPr>
        <w:t xml:space="preserve"> </w:t>
      </w:r>
      <w:r>
        <w:rPr>
          <w:color w:val="EAEAEA"/>
        </w:rPr>
        <w:t>.co</w:t>
      </w:r>
      <w:r>
        <w:rPr>
          <w:color w:val="EAEAEA"/>
        </w:rPr>
        <w:t xml:space="preserve"> </w:t>
      </w:r>
      <w:r>
        <w:rPr>
          <w:color w:val="EAEAEA"/>
        </w:rPr>
        <w:t>m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 xml:space="preserve">A in            B on           C  at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64 .Where ____he ____ dinner on Saturday evening 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do---have      B does----have    C does---has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65 ._________the lichee.  It</w:t>
      </w:r>
      <w:r>
        <w:rPr>
          <w:sz w:val="28"/>
        </w:rPr>
        <w:t>’</w:t>
      </w:r>
      <w:r>
        <w:rPr>
          <w:sz w:val="28"/>
        </w:rPr>
        <w:t>s rough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Touch         B Smell          C Tast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66 ._____does the chocolate taste 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 xml:space="preserve">A What          B Who          C How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67 . I have ___at 6:00 in the evening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breakfast        B lunch        C suppe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68 .What do you have _______your dinner ?  A  sandwich and some chicken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of             B for           C o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69 .My brother _____television every Friday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watch          B watching      C watches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70 .Are  these toys _______? No, they</w:t>
      </w:r>
      <w:r>
        <w:rPr>
          <w:sz w:val="28"/>
        </w:rPr>
        <w:t>’</w:t>
      </w:r>
      <w:r>
        <w:rPr>
          <w:sz w:val="28"/>
        </w:rPr>
        <w:t>re ____.</w:t>
      </w:r>
    </w:p>
    <w:p>
      <w:pPr>
        <w:pStyle w:val="Normal"/>
        <w:ind w:firstLine="645"/>
        <w:rPr/>
      </w:pPr>
      <w:r>
        <w:rPr>
          <w:sz w:val="28"/>
        </w:rPr>
        <w:t>A their---his      B her---hers     C his</w:t>
      </w:r>
      <w:r>
        <w:rPr>
          <w:sz w:val="28"/>
        </w:rPr>
        <w:t>—</w:t>
      </w:r>
      <w:r>
        <w:rPr>
          <w:sz w:val="28"/>
        </w:rPr>
        <w:t>our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) 71 .Mum, I </w:t>
      </w:r>
      <w:r>
        <w:rPr>
          <w:sz w:val="28"/>
        </w:rPr>
        <w:t>‘</w:t>
      </w:r>
      <w:r>
        <w:rPr>
          <w:sz w:val="28"/>
        </w:rPr>
        <w:t>m hungry .May I have ______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a bottle of juice   B a bowl of noodle      C a piece of brea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72 .______your mother ______a dog every day ? Yes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Do----walk       B Does ----walk         C Does----walks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73 .What</w:t>
      </w:r>
      <w:r>
        <w:rPr>
          <w:sz w:val="28"/>
        </w:rPr>
        <w:t>’</w:t>
      </w:r>
      <w:r>
        <w:rPr>
          <w:sz w:val="28"/>
        </w:rPr>
        <w:t>s the weather ________in autumn ?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A /             B  like       C b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74 ._________are you going ,Jenny ?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A What         B How        C Where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75 .A: I don</w:t>
      </w:r>
      <w:r>
        <w:rPr>
          <w:sz w:val="28"/>
        </w:rPr>
        <w:t>’</w:t>
      </w:r>
      <w:r>
        <w:rPr>
          <w:sz w:val="28"/>
        </w:rPr>
        <w:t>t like to sing karaoke. B: Me, ____.</w:t>
      </w:r>
    </w:p>
    <w:p>
      <w:pPr>
        <w:pStyle w:val="Normal"/>
        <w:ind w:firstLine="750"/>
        <w:rPr/>
      </w:pPr>
      <w:r>
        <w:rPr>
          <w:sz w:val="28"/>
        </w:rPr>
        <w:t>A too           B either       C don</w:t>
      </w:r>
      <w:r>
        <w:rPr>
          <w:sz w:val="28"/>
        </w:rPr>
        <w:t>’</w:t>
      </w:r>
      <w:r>
        <w:rPr>
          <w:sz w:val="28"/>
        </w:rPr>
        <w:t>t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76 .What are you doing ? I</w:t>
      </w:r>
      <w:r>
        <w:rPr>
          <w:sz w:val="28"/>
        </w:rPr>
        <w:t>’</w:t>
      </w:r>
      <w:r>
        <w:rPr>
          <w:sz w:val="28"/>
        </w:rPr>
        <w:t>m making a plan ____the new term .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A for           B to          C o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77 .What do you usually do _____the summer holidays ?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A on            B at         C during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78 .What ____the boys going to do this afternoon ?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A is             B are        C ha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79 .We can talk , eat and drink _____our mouth .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  <w:t>A use            B in         C with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80 .The first class _____at 8</w:t>
      </w:r>
      <w:r>
        <w:rPr>
          <w:sz w:val="28"/>
        </w:rPr>
        <w:t>:15 in the morning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start            B begin       C begin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81 .What are your legs for ? For ______and _______.</w:t>
      </w:r>
    </w:p>
    <w:p>
      <w:pPr>
        <w:pStyle w:val="Normal"/>
        <w:ind w:firstLine="645"/>
        <w:rPr/>
      </w:pPr>
      <w:r>
        <w:rPr>
          <w:sz w:val="28"/>
        </w:rPr>
        <w:t xml:space="preserve">A running----jumpping  B </w:t>
      </w:r>
      <w:r>
        <w:rPr>
          <w:sz w:val="28"/>
        </w:rPr>
        <w:t>runing—</w:t>
      </w:r>
      <w:r>
        <w:rPr>
          <w:sz w:val="28"/>
        </w:rPr>
        <w:t>jumping  C running---jumping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82 .________beautiful tail you have !</w:t>
      </w:r>
    </w:p>
    <w:p>
      <w:pPr>
        <w:pStyle w:val="Normal"/>
        <w:ind w:firstLine="645"/>
        <w:rPr/>
      </w:pPr>
      <w:r>
        <w:rPr>
          <w:sz w:val="28"/>
        </w:rPr>
        <w:t>A How              B What            C What</w:t>
      </w:r>
      <w:r>
        <w:rPr>
          <w:sz w:val="28"/>
        </w:rPr>
        <w:t>’</w:t>
      </w:r>
      <w:r>
        <w:rPr>
          <w:sz w:val="28"/>
        </w:rPr>
        <w:t>s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83 .They</w:t>
      </w:r>
      <w:r>
        <w:rPr>
          <w:sz w:val="28"/>
        </w:rPr>
        <w:t>’</w:t>
      </w:r>
      <w:r>
        <w:rPr>
          <w:sz w:val="28"/>
        </w:rPr>
        <w:t>re going to Hong Kong _______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by plane           B take a plane        C take a trai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84 .______go to the museum next Saturday ?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A re we           B Are you         C Shall w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85 .Miss Green  often reads newspaper _______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at weekends        B on weekend      C at Friday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86 . Look ! The lovely parrot ______so high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is flying             B flys         C flies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) 87 .We are going to see a movie </w:t>
      </w:r>
      <w:r>
        <w:rPr>
          <w:sz w:val="28"/>
        </w:rPr>
        <w:t>“</w:t>
      </w:r>
      <w:r>
        <w:rPr>
          <w:sz w:val="28"/>
        </w:rPr>
        <w:t xml:space="preserve">Finding Nemo </w:t>
      </w:r>
      <w:r>
        <w:rPr>
          <w:sz w:val="28"/>
        </w:rPr>
        <w:t>“</w:t>
      </w:r>
      <w:r>
        <w:rPr>
          <w:sz w:val="28"/>
        </w:rPr>
        <w:t>._______Friday evening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in               B at         C o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88 ._________transformer is this ? It</w:t>
      </w:r>
      <w:r>
        <w:rPr>
          <w:sz w:val="28"/>
        </w:rPr>
        <w:t>’</w:t>
      </w:r>
      <w:r>
        <w:rPr>
          <w:sz w:val="28"/>
        </w:rPr>
        <w:t>s theirs .</w:t>
      </w:r>
    </w:p>
    <w:p>
      <w:pPr>
        <w:pStyle w:val="Normal"/>
        <w:ind w:firstLine="540"/>
        <w:rPr/>
      </w:pPr>
      <w:r>
        <w:rPr>
          <w:sz w:val="28"/>
        </w:rPr>
        <w:t>A Who              B Whose      C Who</w:t>
      </w:r>
      <w:r>
        <w:rPr>
          <w:sz w:val="28"/>
        </w:rPr>
        <w:t>’</w:t>
      </w:r>
      <w:r>
        <w:rPr>
          <w:sz w:val="28"/>
        </w:rPr>
        <w:t>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89 .Can he play ________? Yes , he can 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A the football         B football      C drum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90 .Touch the apple . It</w:t>
      </w:r>
      <w:r>
        <w:rPr>
          <w:sz w:val="28"/>
        </w:rPr>
        <w:t>’</w:t>
      </w:r>
      <w:r>
        <w:rPr>
          <w:sz w:val="28"/>
        </w:rPr>
        <w:t>s ____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A hard              B sweet         C nic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91 .My friend Mary ________very good English .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A  speaks          B talks        C say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) 92 .Listen ! Linda ______in the next room . She likes ______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A singing---singing    B is singing---singing   C singing ---to sing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3:00Z</dcterms:created>
  <dc:creator/>
  <dc:description/>
  <dc:language>en-US</dc:language>
  <cp:lastModifiedBy>张芳向 Netboy</cp:lastModifiedBy>
  <dcterms:modified xsi:type="dcterms:W3CDTF">2012-08-01T09:23:00Z</dcterms:modified>
  <cp:revision>2</cp:revision>
  <dc:subject/>
  <dc:title/>
</cp:coreProperties>
</file>