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小学六年级英语下册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unit4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教案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Unit4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Ｒ</w:t>
      </w:r>
      <w:r>
        <w:rPr>
          <w:rFonts w:eastAsia="楷体_GB2312" w:cs="Tahoma" w:ascii="楷体_GB2312" w:hAnsi="楷体_GB2312"/>
          <w:kern w:val="0"/>
          <w:sz w:val="28"/>
          <w:szCs w:val="28"/>
        </w:rPr>
        <w:t>eview and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check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第一课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)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一． 教材析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目标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复习第一至第二单元相关的语言结构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养成仔细观察图片的良好习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能流利地根据教室里的实际情况用英语来描述，并以此作自我检查，补缺补漏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完成本课的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,D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教学重难点：完成本课的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,D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养成仔细观察图片的良好习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二．课前准备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归纳好比较级并作好</w:t>
      </w:r>
      <w:r>
        <w:rPr>
          <w:rFonts w:eastAsia="楷体_GB2312" w:cs="Tahoma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与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的教学工作，学生同时作好归纳工作与预习工作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三．教学过程（含课后活动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环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比较级与相对应的句子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第一与第二单元 的内容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为下面教学作准备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说一说自己已知道的比较级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．小组合作制作自己的简历（见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36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并与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lassmate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比一比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 am as tall as xxx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I am taller than xxx.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xxx goes to school earlier than xxx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……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art A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培养学生仔细观察的习惯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完成本课的教学内容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打开书，看图并说一说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Model 1: Who can you see in the pictures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Can you say sth about them?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……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朗读句子并编号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用别的句子问答并表演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art B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养成仔细观察的习惯与独立思考的能力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看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部分，比较后小组问答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自己独立完成每格一词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朗读校对答案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完成</w:t>
      </w:r>
      <w:r>
        <w:rPr>
          <w:rFonts w:eastAsia="楷体_GB2312" w:cs="Tahoma" w:ascii="楷体_GB2312" w:hAnsi="楷体_GB2312"/>
          <w:kern w:val="0"/>
          <w:sz w:val="28"/>
          <w:szCs w:val="28"/>
        </w:rPr>
        <w:t>report 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并写一写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板书设计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Unit 4 Review and check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taller, higher, older ,faster, 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raver , later, ……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igger , ……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heavier, earlier, ……</w:t>
        <w:br/>
        <w:t>better, farther, ……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作业设计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用所给单词的正确形式填空：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.Ben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run) faster than his father.</w:t>
        <w:br/>
        <w:t>2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do) Tom swim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slow) than Lu Tao.</w:t>
        <w:br/>
        <w:t>3.The traffic is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heavy) than yesterday.</w:t>
        <w:br/>
        <w:t>4. I’m as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tall ) as my mother.</w:t>
        <w:br/>
        <w:t>5.Yang Ling does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well ) in English than Su Yang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br/>
        <w:t>Unit4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Review and check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第二课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)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一． 教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材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分 析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目标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复习第一至第三单元相关的语言结构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在口头表达的基础上进行书面表达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通过本单元的复习操练，要求能综合运用所学的日常用语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完成本单元的</w:t>
      </w:r>
      <w:r>
        <w:rPr>
          <w:rFonts w:eastAsia="楷体_GB2312" w:cs="Tahoma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与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的教学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>教学重难点：在口头表达的基础上进行书面表达，通过本单元的复习操练，要求能综合运用所学的日常用语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二．课前准备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师作好教学的准备工作，学生作好预习工作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三．教学过程（含课后活动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环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前一课的教学内容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与生活联系起来，学会在生活中运用英语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在比较中看谁最能认真听， 一方面养成倾听的习惯，另一方面引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Does ……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的句子教学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Ask one by one : Who is taller, xxx or xxx ? </w:t>
        <w:br/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四人一组比赛，快速问答</w:t>
      </w:r>
      <w:r>
        <w:rPr>
          <w:rFonts w:eastAsia="楷体_GB2312" w:cs="Tahoma" w:ascii="楷体_GB2312" w:hAnsi="楷体_GB2312"/>
          <w:kern w:val="0"/>
          <w:sz w:val="28"/>
          <w:szCs w:val="28"/>
        </w:rPr>
        <w:t>I go to bed at 8:00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I go to bed at 8:30.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ho goes to bed later, xxx or xxxx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xxx goes to bed later than xxx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\ I get up at ……,.I get up at ……. Who gets up earlier, xxx or xxx? Xxx gets up earlier.……</w:t>
        <w:br/>
        <w:t>3.Does xxx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go to bed earlier than xxx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Does xxx get up later than xxx?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</w:t>
        <w:br/>
        <w:t>4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复习动物类单词（用动物用比较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Are bears as big as elephants?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并积极地参加比较工作，要求快速地问答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art B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在前面复习的基础上，很流利地快速问答， 同时养成仔细观察的习惯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打开书，先看图，说说图的意思，并用英语说出来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同桌讨论，并以教材为</w:t>
      </w:r>
      <w:r>
        <w:rPr>
          <w:rFonts w:eastAsia="楷体_GB2312" w:cs="Tahoma" w:ascii="楷体_GB2312" w:hAnsi="楷体_GB2312"/>
          <w:kern w:val="0"/>
          <w:sz w:val="28"/>
          <w:szCs w:val="28"/>
        </w:rPr>
        <w:t>model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说出其它的问答句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起立一人答出其答句，其他同学倾听较对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写一写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教学</w:t>
      </w:r>
      <w:r>
        <w:rPr>
          <w:rFonts w:eastAsia="楷体_GB2312" w:cs="Tahoma" w:ascii="楷体_GB2312" w:hAnsi="楷体_GB2312"/>
          <w:kern w:val="0"/>
          <w:sz w:val="28"/>
          <w:szCs w:val="28"/>
        </w:rPr>
        <w:t>Part C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养成仔细观察的习惯与独立思考的能力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１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预习的基础上自己检查自己的答案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２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读一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３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评一评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．同桌互查，自己再读一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板书设计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Unit 4 Review and check</w:t>
        <w:br/>
        <w:t>Who goes to bed later, Helen or Mike ?</w:t>
        <w:br/>
        <w:t xml:space="preserve">Does the boy ……? </w:t>
        <w:br/>
        <w:t>Yes, he does.\No, he does not.</w:t>
        <w:br/>
        <w:t>Are the orange in the ……?</w:t>
        <w:br/>
        <w:t>Yes, they are.\No, they aren’t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作业设计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翻译句子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１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高山比吉姆强壮。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ao Shan is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Jim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２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凯特比苏珊小半小时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Kate is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            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Susan.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３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沿着这条路走，在第三个拐弯处右拐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Go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the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,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right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the third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楷体_GB2312" w:cs="Tahoma" w:ascii="楷体_GB2312" w:hAnsi="楷体_GB2312"/>
          <w:kern w:val="0"/>
          <w:sz w:val="28"/>
          <w:szCs w:val="28"/>
        </w:rPr>
        <w:t>Unit 4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Review and check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一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语音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（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）</w:t>
      </w:r>
      <w:r>
        <w:rPr>
          <w:rFonts w:eastAsia="楷体_GB2312" w:cs="Tahoma" w:ascii="楷体_GB2312" w:hAnsi="楷体_GB2312"/>
          <w:kern w:val="0"/>
          <w:sz w:val="28"/>
          <w:szCs w:val="28"/>
        </w:rPr>
        <w:t>1.word work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)2.or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orld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)3.forty horse</w:t>
        <w:br/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>(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)4.shopping along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)5.net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let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(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 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)6.long old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二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英汉互译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1.4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米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                 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南京路上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3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一样高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              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在第三个拐弯处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5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向右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                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动物表演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7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穿蓝衣服的男孩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      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8.do more exercise</w:t>
        <w:br/>
        <w:t>9.</w:t>
      </w:r>
      <w:r>
        <w:rPr>
          <w:rFonts w:ascii="楷体_GB2312" w:hAnsi="楷体_GB2312" w:cs="Tahoma" w:eastAsia="楷体_GB2312"/>
          <w:kern w:val="0"/>
          <w:sz w:val="28"/>
          <w:szCs w:val="28"/>
        </w:rPr>
        <w:t>擅长画画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                       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 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10. 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遇到问题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三．阅读理解</w:t>
      </w:r>
      <w:r>
        <w:rPr>
          <w:rFonts w:eastAsia="楷体_GB2312" w:cs="Tahoma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自己编题让同桌判断正误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Chris: So, what did you do this weekend, Kate?</w:t>
        <w:br/>
        <w:t>Kate: Oh, Kiane and I went for a drive in the country on Saturday.</w:t>
        <w:br/>
        <w:t>Chris: That sounds nice. Where did you go?</w:t>
        <w:br/>
        <w:t xml:space="preserve">Kate: We drove to the lake and had a picnic. We had a great time ! </w:t>
        <w:br/>
        <w:t>How about you? Did you do anything special?</w:t>
        <w:br/>
        <w:t>Chris: Not really. I just worked on my car all day.</w:t>
        <w:br/>
        <w:t>Kate: That old thing ! Why don’t you just buy a new one?</w:t>
        <w:br/>
        <w:t>Chris: Buy then what would I do every weekend?</w:t>
        <w:br/>
        <w:t>Kate: Did you do anything on Sunday , Chris?</w:t>
        <w:br/>
        <w:t>Chris: No, I just stayed home all day. What about you? What did you do?</w:t>
        <w:br/>
        <w:t>Kate: I met some friends.</w:t>
        <w:br/>
        <w:t>Chris: Oh, where did you go?</w:t>
        <w:br/>
        <w:t>Kate: We went to a great outdoor concert. Then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e had dinner out and went dancing.</w:t>
        <w:br/>
        <w:t>Chris: I sounds like you had a busy weekend !</w:t>
        <w:br/>
        <w:t>Kate: Yeah, I guess I did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楷体_GB2312" w:hAnsi="楷体_GB2312" w:cs="Tahoma" w:eastAsia="楷体_GB2312"/>
          <w:kern w:val="0"/>
          <w:sz w:val="28"/>
          <w:szCs w:val="28"/>
        </w:rPr>
        <w:t xml:space="preserve">第四单元 </w:t>
      </w:r>
      <w:r>
        <w:rPr>
          <w:rFonts w:eastAsia="楷体_GB2312" w:cs="Tahoma" w:ascii="楷体_GB2312" w:hAnsi="楷体_GB2312"/>
          <w:kern w:val="0"/>
          <w:sz w:val="28"/>
          <w:szCs w:val="28"/>
        </w:rPr>
        <w:t>Unit 4</w:t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一． 教学内容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单元要求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all, light, young, old, heavy</w:t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听得懂、会说、会读、会拼写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Strong, slow, low, fish, late, be good at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Stops, turn, left/right, post, office, get on/off, along, street</w:t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Twin, minute, centimeter,child, cute, also,chat</w:t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Far,traffic,well,jog, do well in, have problems with, do more exercise,animal show, go for a walk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ity, crossing, away, suddenly, shout, thief, shopping center, middle school, out of, train station, History Museum.</w:t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日常交际用语及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I’m as tall as you.</w:t>
        <w:br/>
        <w:t>Su Yang’s (twenty minutes)younger then Su Hai.</w:t>
        <w:br/>
        <w:t>Whose school bag is heavier, yours or mine?</w:t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听得懂、会说、会读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That’s true.</w:t>
      </w:r>
      <w:r>
        <w:rPr>
          <w:rFonts w:eastAsia="楷体_GB2312" w:cs="Tahoma" w:ascii="ˎ̥;Times New Roman" w:hAnsi="ˎ̥;Times New Roman"/>
          <w:kern w:val="0"/>
          <w:sz w:val="28"/>
          <w:szCs w:val="28"/>
        </w:rPr>
        <w:t> </w:t>
      </w:r>
      <w:r>
        <w:rPr>
          <w:rFonts w:eastAsia="楷体_GB2312" w:cs="Tahoma" w:ascii="楷体_GB2312" w:hAnsi="楷体_GB2312"/>
          <w:kern w:val="0"/>
          <w:sz w:val="28"/>
          <w:szCs w:val="28"/>
        </w:rPr>
        <w:t xml:space="preserve"> Well done.</w:t>
        <w:br/>
        <w:t>Jim is not as fast as Ben. Mike runs as fast as Ben.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Go along this street, and then turn right at the third crossing.</w:t>
        <w:br/>
        <w:t>How far is it from here?</w:t>
        <w:br/>
        <w:t>It’s about a kilometer away.</w:t>
        <w:br/>
        <w:t>You can take bus No.5.</w:t>
        <w:br/>
        <w:t>How many stops are there?</w:t>
        <w:br/>
        <w:t>How can I get to the shopping center?</w:t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句型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Who’s taller than David?</w:t>
        <w:br/>
        <w:t>Gao Shan is taller than David.</w:t>
        <w:br/>
        <w:t>1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听得懂、会说、会读、会写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  <w:t>Ben runs faster than Jim.</w:t>
        <w:br/>
        <w:t>Do the boys jump higher than the girls?</w:t>
        <w:br/>
        <w:t>Does Jim swim slower than David?</w:t>
        <w:br/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kern w:val="0"/>
          <w:sz w:val="28"/>
          <w:szCs w:val="28"/>
        </w:rPr>
        <w:t>Can you tell me the way to…please?</w:t>
        <w:br/>
        <w:t>3</w:t>
      </w:r>
      <w:r>
        <w:rPr>
          <w:rFonts w:ascii="楷体_GB2312" w:hAnsi="楷体_GB2312" w:cs="Tahoma" w:eastAsia="楷体_GB2312"/>
          <w:kern w:val="0"/>
          <w:sz w:val="28"/>
          <w:szCs w:val="28"/>
        </w:rPr>
        <w:t>、本单元是复习单元，着重归纳了本册教科书第一至第三单元的主要语言项目。通过看图编号、说说讲讲、完成句子等练习，帮助学生复习巩固已学的词汇、句型和日常交际用语，使学生的听说读写能力在原有基础上有所提高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建议教师课前认真归纳总结前三单元中的教学重点和难点，认真分析学生的学习现状。课堂上则根据学生对语言项目的掌握情况，尽量利用图片、实物、多媒体等直观教具，结合游戏、情景对话等形式，对基础知识和基本技能进行扎实有效的训练，从而提高学生灵活运用语言的能力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二． 教学要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１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通过复习，要求学生掌握四会单词、词组和句型。</w:t>
      </w:r>
      <w:r>
        <w:rPr>
          <w:rFonts w:eastAsia="楷体_GB2312" w:cs="Tahoma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Tahoma" w:eastAsia="楷体_GB2312"/>
          <w:kern w:val="0"/>
          <w:sz w:val="28"/>
          <w:szCs w:val="28"/>
        </w:rPr>
        <w:t>２．</w:t>
      </w:r>
      <w:r>
        <w:rPr>
          <w:rFonts w:ascii="ˎ̥;Times New Roman" w:hAnsi="ˎ̥;Times New Roman" w:cs="Tahoma" w:eastAsia="楷体_GB2312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通过本单元复习操作，要求学生能综合运用所学的日常交际用语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user</dc:creator>
  <dc:description/>
  <cp:keywords/>
  <dc:language>en-US</dc:language>
  <cp:lastModifiedBy>番茄花园</cp:lastModifiedBy>
  <dcterms:modified xsi:type="dcterms:W3CDTF">2009-02-11T01:18:00Z</dcterms:modified>
  <cp:revision>3</cp:revision>
  <dc:subject/>
  <dc:title>牛津小学英语6B教案——Unit4 Review and check </dc:title>
</cp:coreProperties>
</file>