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Tahom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小学六年级英语下册</w:t>
      </w: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unit6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教案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第一课时</w:t>
      </w:r>
      <w:r>
        <w:rPr>
          <w:rFonts w:ascii="黑体;SimHei" w:hAnsi="黑体;SimHei" w:cs="Tahoma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一、 教学内容：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. Unit 6 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ook, read and learn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二．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1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听懂、会说、会读和会拼写单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icnic, play, take part in..</w:t>
        <w:br/>
        <w:t>2.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掌握会话中出现的三会单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oncert, outing, Beijing opera show, singing contest, sports meeting.</w:t>
        <w:br/>
        <w:t xml:space="preserve">3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初步运用所学的词汇进行交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 are you going to do...? We're going to...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三．教学重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听懂、会说、会读和会拼写单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icnic, play, take part in..</w:t>
        <w:br/>
        <w:t xml:space="preserve">2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听懂、会说、会读本单元出现的动词词组。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四．教学难点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能初步运用本课所学语言描述将要发生的动作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五．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1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本课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课件及录音机和磁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黑板上预先写好课题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Unit6 B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部分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ook, read and learn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. 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学过程：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1 Organization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1.Warm up</w:t>
        <w:br/>
        <w:t xml:space="preserve">1) Listen to a rhyme: Seasons. </w:t>
        <w:br/>
        <w:t>2)Everyday English(S→Ss)</w:t>
        <w:br/>
        <w:t>2.Free talk ---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师生自由交谈</w:t>
      </w:r>
      <w:r>
        <w:rPr>
          <w:rFonts w:eastAsia="楷体_GB2312" w:cs="Tahoma" w:ascii="楷体_GB2312" w:hAnsi="楷体_GB2312"/>
          <w:kern w:val="0"/>
          <w:sz w:val="28"/>
          <w:szCs w:val="28"/>
        </w:rPr>
        <w:t>,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　　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: Good morning, boys and girls.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s: Good morning,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　　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: Nice to see you again.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s: Nice to see you, too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　　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: What day is it today?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Ss: It's ...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　　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: What date is it today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？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      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1: It's ... of ...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　　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: What's the weather like today?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2:It's....</w:t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</w:t>
      </w:r>
      <w:r>
        <w:rPr>
          <w:rFonts w:eastAsia="楷体_GB2312" w:cs="Tahoma" w:ascii="楷体_GB2312" w:hAnsi="楷体_GB2312"/>
          <w:kern w:val="0"/>
          <w:sz w:val="28"/>
          <w:szCs w:val="28"/>
        </w:rPr>
        <w:t>Revision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以“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easons”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为主题，做一个对话表演或编一个小短文。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2</w:t>
      </w:r>
      <w:r>
        <w:rPr>
          <w:rFonts w:eastAsia="楷体_GB2312" w:cs="Tahoma" w:ascii="ˎ̥;Times New Roman" w:hAnsi="ˎ̥;Times New Roman"/>
          <w:b/>
          <w:bCs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Presentation and practice 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1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用课件播放有关周末活动的动画，让学生对教学内容有个感性的认识。然后拿出一些关于周末活动的图片（可使用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部分的教学图片），老师通过在黑板上贴图的方式创设情境向学生介绍周末活动。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T: Here are some pictures of some weekend activities. Look at them carefully. What are they doing? What is he/she doing?</w:t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让学生在小组中自学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icnic, play, take part in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，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concert, outing, Beijing opera show, </w:t>
        <w:br/>
        <w:t>singing contest, sports meeting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，然后搞一个“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ittle Teacher”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活动，使其获得成就感，然后让其他学生参与评价，老师通过个人说、集体说、小组说、开火车说等形式，检查学生的掌握情况，最后给予总结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2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生听录音，跟读模仿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继续引导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 are you going to do this weekend?</w:t>
        <w:br/>
        <w:t>I am going to have a picnic. I am going to ....</w:t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3 Practice and consolidation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练习和巩固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活动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Look and act---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和学生说出词组，其余学生用动作表示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游戏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Look and guess---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或学生做某一动作，全班学生竞猜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 are you going to do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？或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o is going to...?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．布置作业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听录音，用正确的语音语调朗读本课词汇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抄写要求四会的单词和词组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八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.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板书设计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Unit6 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ook,read and learn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动词词组和图片 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Unit 6 Planning for the weekend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二课时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一、 教学内容：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. Unit 6 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isten, read and say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二、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正确理解、掌握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会话，并能朗读、初步表演对话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正确地运用对话中出现的日常交际用语</w:t>
      </w:r>
      <w:r>
        <w:rPr>
          <w:rFonts w:eastAsia="楷体_GB2312" w:cs="Tahoma" w:ascii="楷体_GB2312" w:hAnsi="楷体_GB2312"/>
          <w:kern w:val="0"/>
          <w:sz w:val="28"/>
          <w:szCs w:val="28"/>
        </w:rPr>
        <w:t>Is that Gao Shan? Yes, speaking.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By the way, what are you going to do...?</w:t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初步掌握会话中出现的四会单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lan</w:t>
        <w:br/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掌握会话中出现的三会单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till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三、教学重、难点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正确理解、掌握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会话，并能熟练朗读、表演会话。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四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录音机和本课会话的磁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本课会话的投影片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玩具电话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4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多媒体课件</w:t>
      </w:r>
      <w:r>
        <w:rPr>
          <w:rFonts w:eastAsia="楷体_GB2312" w:cs="Tahoma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课前写好本课课题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. Unit 6 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isten, read and say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五、教学过程：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1 Organization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1.Warm up</w:t>
        <w:br/>
        <w:t>1)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唱歌曲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: Will you join me?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本歌曲是本单元的新内容，课前学习既可以营造学习英语的氛围，又可以为新知识的学习作铺垫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)Everyday English(S→Ss)</w:t>
        <w:br/>
        <w:t>2.Free talk: A telephone call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师生以打电话的形式自由交谈，渗透</w:t>
      </w:r>
      <w:r>
        <w:rPr>
          <w:rFonts w:eastAsia="楷体_GB2312" w:cs="Tahoma" w:ascii="楷体_GB2312" w:hAnsi="楷体_GB2312"/>
          <w:kern w:val="0"/>
          <w:sz w:val="28"/>
          <w:szCs w:val="28"/>
        </w:rPr>
        <w:t>Is that ...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？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Yes, speaking.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用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o you like...? Can you ...?What do you do on ...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等句子谈论各自的爱好所能，为引出本课内容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o you like volleyball? Can you swim? What do you do on Sunday afternoon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做好准备。在师生自由交谈中，引出打电话形式，学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Is that ..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？的答句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Yes, </w:t>
        <w:br/>
        <w:t>speaking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并适时运用一般将来时。如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: Do you like basketball?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: Yes, I do.</w:t>
        <w:br/>
        <w:t>T: I like basketball, too. I'm going to play basketball this afternoon.</w:t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2 Presentation and practice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可将课文分为两个部分教授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本文对话的引言部分。教师出示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avid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和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ao Shan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打电话的多媒体课件（上有日历显示为周六，天气暖和，阳光灿烂）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）学生自由描述或交谈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）听录音介绍场景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）听录音回答问题，在讨论中学习单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lan.</w:t>
        <w:br/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对话部分分两个层次进行教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）第一部分重点了解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avid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和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ao Shan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周六下午的活动安排。（内容在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46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）在引言的基础上，教师可通过提问的方式导入课文对话部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ere is David doing?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What are they going to do?</w:t>
        <w:br/>
        <w:t>Where will they meet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通过提问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 are they going to do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引导学生有目的地听课文的前半段录音，然后学习词汇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till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最后通过填表格来完成本部分的学习任务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Who </w:t>
        <w:br/>
        <w:t>When</w:t>
        <w:br/>
        <w:t>Activities</w:t>
        <w:br/>
        <w:t>Where</w:t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）第二部分重点了解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avid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和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ao Shan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明天的活动安排。（内容在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47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）教师将课文图片设计成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avid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和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ao Shan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各自单独的图片，让学生听录音看图片，了解对话内容。同样继续完成上面的表格。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3 Consolidation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学生听录音，模仿正确的语音语调，学习对话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小组竞赛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: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小组之间互相用已学过的问句进行提问，比一比哪一组问得多，哪一组正确回答的多。建议教师给每个学生建立积分卡，凡是竞赛活动中个人获胜的可积分卡上记</w:t>
      </w:r>
      <w:r>
        <w:rPr>
          <w:rFonts w:eastAsia="楷体_GB2312" w:cs="Tahoma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分，小组获胜的小组成员每人可积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分，学期结束后看看哪位同学的积分多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分角色朗读对话。在理解课文的基础上，完成对话后面的练习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4.Planning for the weeken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：学生在小组中交流，创设情景对话。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六、布置作业：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听录音，模仿学说，熟练朗读并能初步表演该对话内容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自制周末活动计划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记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中的三会单词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、板书设计：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  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Unit 6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Planning for the weekend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lan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still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Is that Gao Shan? Yes, speaking.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  <w:br/>
        <w:t xml:space="preserve">By the way, what are you going to do...? 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Unit 6 Planning for the weekend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三课时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一、教学内容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. Unit 6 C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ook and say.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二、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听得懂、会说、会读和会写单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lay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与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What are you going to do...?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及其回答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e're going to ...</w:t>
        <w:br/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在具体情境中熟练运用所学句型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熟练完成本单元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内容。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三、教学重难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四会掌握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 are you going to do...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句型及其回答并能在具体情境中熟练运用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理解一般现在时的意义及构成。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四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具准备：录音机、磁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一些关于周末活动的图片（可使用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教学图片）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板书准备：板书课题</w:t>
      </w:r>
      <w:r>
        <w:rPr>
          <w:rFonts w:eastAsia="楷体_GB2312" w:cs="Tahoma" w:ascii="楷体_GB2312" w:hAnsi="楷体_GB2312"/>
          <w:kern w:val="0"/>
          <w:sz w:val="28"/>
          <w:szCs w:val="28"/>
        </w:rPr>
        <w:t>Unit 6 C Look and say.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五、教学过程：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1 Organization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1.Warm up</w:t>
        <w:br/>
        <w:t>1)Sing a song: Will you join me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可边唱边表演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)Everyday English(S→Ss)</w:t>
        <w:br/>
        <w:t>2.Free talk: Planning for the weekend</w:t>
        <w:br/>
        <w:t>2.Revision</w:t>
        <w:br/>
        <w:t>1)Play a game: Bingo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。教师将班级学生分组，通过游戏达到巩固、检查单词的目的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) 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对话表演赛：可通过分角色朗读、分角色表演，改编对话等形式巩固、操练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。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2</w:t>
      </w:r>
      <w:r>
        <w:rPr>
          <w:rFonts w:eastAsia="楷体_GB2312" w:cs="Tahoma" w:ascii="ˎ̥;Times New Roman" w:hAnsi="ˎ̥;Times New Roman"/>
          <w:b/>
          <w:bCs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看图问答：教师指着图片提问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 are you going to do...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生回答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e're going to ..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复习巩固句型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可以在学生充分练习的基础上，安排适当的读写的练习，以促进读写技能的不断提高。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Step3 Practice and Consolidation 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1.Guessing gam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： 教师课前准备一些关于周末活动的图片（可使用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教学图片），让一学生到台前选择自己最喜欢的一件，其它同学用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 are you going to do...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句型猜他（她）将要做什么。猜对最多的同学即为优胜者，可以积分卡上记</w:t>
      </w:r>
      <w:r>
        <w:rPr>
          <w:rFonts w:eastAsia="楷体_GB2312" w:cs="Tahoma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小组竞赛：用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What are you going to do...?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及其回答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e're going to ..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句型造句，看看哪个小组说得最多，获胜的小组每位成员可在积分卡上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六、布置作业：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回家后自创情境，自己找搭档操练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What are you going to do...?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句型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用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e're going to ..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句型写出自己周末将要做的五件事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阅读一篇英文的小短文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预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F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、板书设计：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    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Unit 6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lanning for the weekend</w:t>
        <w:br/>
        <w:t xml:space="preserve">What are you going to do...? </w:t>
        <w:br/>
        <w:t xml:space="preserve">We're going to ... 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Unit 6 Planning for the weekend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四课时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一、教学内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. Unit 6 D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部分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isten and write , F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部分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lay the game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二、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听得懂、会说、会读和会写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What are you going to do...?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及其回答</w:t>
      </w:r>
      <w:r>
        <w:rPr>
          <w:rFonts w:eastAsia="楷体_GB2312" w:cs="Tahoma" w:ascii="楷体_GB2312" w:hAnsi="楷体_GB2312"/>
          <w:kern w:val="0"/>
          <w:sz w:val="28"/>
          <w:szCs w:val="28"/>
        </w:rPr>
        <w:t>I am/ We're going to ...</w:t>
        <w:br/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在具体情境中熟练运用所学句型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熟练完成本单元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F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内容。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三、教学重、难点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四会掌握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 are you going to do...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句型及其回答并能在具体情境中熟练运用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四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具准备：录音机、磁带；图片等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学准备：骰子和棋子，预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D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内容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板书准备：板书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 do you like...?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五、教学过程：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1 Organization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1.Warm up</w:t>
        <w:br/>
        <w:t>1) Sing a song: Will you join me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可边唱边表演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) Everyday English(S→Ss)</w:t>
        <w:br/>
        <w:t>2.Revision</w:t>
        <w:br/>
        <w:t xml:space="preserve">1)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利用图片进行师生问答练习。如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at are you going to do...? I am / We're going to ...</w:t>
        <w:br/>
        <w:t>2)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小组接力赛：教师将班级学生分成若干组，每组发一张纸条，每人写一句，进行接力传递，看看哪个小组传得快，写得正确，获胜的小组每位成员可在积分卡上记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分。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2</w:t>
      </w:r>
      <w:r>
        <w:rPr>
          <w:rFonts w:eastAsia="楷体_GB2312" w:cs="Tahoma" w:ascii="ˎ̥;Times New Roman" w:hAnsi="ˎ̥;Times New Roman"/>
          <w:b/>
          <w:bCs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Presentation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（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Part D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）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出示本部分的教学图，指导学生先观察图片，简要地介绍对话背景，让他们了解对话主题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Today is Friday. David and Liu Tao are talking about what they are going to do after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school.</w:t>
        <w:br/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同桌或小组根据图片预测可能听到的内容，做好听的心理准备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播放全文录音，使学生对短文的内容有个大致的了解，鼓励学生养成整体接受语言材料的习惯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在听写的过程中，教师要注意观察学生的反应，要在听力技巧上及时给予指导，如根据对话内容，针对所填词语设计一些问题，请学生听完后口头回答，帮助学生理解对话，并在此基础上完成填空练习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生完成之后，教师可与学生讨论练习答案，分析错误原因，找到解决方法。对此练习中需要的非四会单词，教师可出示在黑板上或给出单词让学生有选择地填写。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3 Practice and Consolidation(Part F)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事先布置学生根据图例，了解有关游戏规则和方法，准备好游戏工具，包括骰子和棋子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指导学生可在小组内开展游戏活动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教师也可鼓励学生自己自创新的玩法，在游戏中进一步巩固所学知识。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六、布置作业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抄写本单元要求四会掌握的句子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利用本单元所学知识，自编对话并会表演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阅读一篇课外英语小短文或小故事。 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Unit 6 Planning for the weekend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五课时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一、教学内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. Unit 6 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Read and number G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部分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isten and repeat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二、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在教师指导下正确理解语篇内容，提高学生的朗读和阅读理解能力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在理解的基础上，指导学生找到相应的图片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掌握语篇中出现的三会单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roject, zebra, Africa, elephant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初步了解字母组合</w:t>
      </w:r>
      <w:r>
        <w:rPr>
          <w:rFonts w:eastAsia="楷体_GB2312" w:cs="Tahoma" w:ascii="楷体_GB2312" w:hAnsi="楷体_GB2312"/>
          <w:kern w:val="0"/>
          <w:sz w:val="28"/>
          <w:szCs w:val="28"/>
        </w:rPr>
        <w:t>ow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在单词中的读音。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三、教学重、难点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正确理解语篇的内容，并能实际运用。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四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具准备：录音机、磁带；图片等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板书准备：板书课题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Unit 6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Planning for the weekend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五、教学过程：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1 Organization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1.Warm up</w:t>
        <w:br/>
        <w:t xml:space="preserve">1)Sing English songs: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组织各小组进行英语歌曲的拉歌比赛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)Everyday English: (S→Ss)</w:t>
        <w:br/>
        <w:t>2.Revision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利用图片进行问答练习，复习巩固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句型。可以师生问答，也可以生生问答，还可以小组与小组之间问答。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2 Presentation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完成书中</w:t>
      </w:r>
      <w:r>
        <w:rPr>
          <w:rFonts w:eastAsia="楷体_GB2312" w:cs="Tahoma" w:ascii="楷体_GB2312" w:hAnsi="楷体_GB2312"/>
          <w:kern w:val="0"/>
          <w:sz w:val="28"/>
          <w:szCs w:val="28"/>
        </w:rPr>
        <w:t>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内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)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先指导学生阅读本课的语言材料，大致理解句子含义，想象活动场景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)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对本部分出现的生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roject, zebra, Africa, elephant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，教师可采取不同的处理方法：可在阅读前讲解，可启发学生通过上下文猜测，也可指导学生借助课文插图理解词意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)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引导学生阅读对话，选择合适的图片，完成本部分阅读练习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完成书中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内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)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老师让学生自己朗读单词，边读边体会字母组合</w:t>
      </w:r>
      <w:r>
        <w:rPr>
          <w:rFonts w:eastAsia="楷体_GB2312" w:cs="Tahoma" w:ascii="楷体_GB2312" w:hAnsi="楷体_GB2312"/>
          <w:kern w:val="0"/>
          <w:sz w:val="28"/>
          <w:szCs w:val="28"/>
        </w:rPr>
        <w:t>ow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在单词中的读音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)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指导学生听录音跟读单词和句子。教师可利用图片或多媒体课件帮助学生理解句意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)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可知道学生朗读，也可在学生中开展朗读比赛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）讲师鼓励学生自己归纳整理其他例词，编写绕口令或其他句子并练习朗读。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3 Consolidation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分小组排练</w:t>
      </w:r>
      <w:r>
        <w:rPr>
          <w:rFonts w:eastAsia="楷体_GB2312" w:cs="Tahoma" w:ascii="楷体_GB2312" w:hAnsi="楷体_GB2312"/>
          <w:kern w:val="0"/>
          <w:sz w:val="28"/>
          <w:szCs w:val="28"/>
        </w:rPr>
        <w:t>E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部分的对话，然后表演出来。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Play a game: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接龙比赛教师将学生分成若干组，每组以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now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开头，要求学生用含有相同音素的单词进行接龙比赛，看看哪个小组接得多，接得快！获胜的小组每位成员可在积分卡上记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六、布置作业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抄写四会单词和句型，并用句型造句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排练</w:t>
      </w:r>
      <w:r>
        <w:rPr>
          <w:rFonts w:eastAsia="楷体_GB2312" w:cs="Tahoma" w:ascii="楷体_GB2312" w:hAnsi="楷体_GB2312"/>
          <w:kern w:val="0"/>
          <w:sz w:val="28"/>
          <w:szCs w:val="28"/>
        </w:rPr>
        <w:t>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对话。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Unit 6 Planning for the weekend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六课时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</w:p>
    <w:p>
      <w:pPr>
        <w:pStyle w:val="Normal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 xml:space="preserve">一、教学内容： 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复习及完成《学习手册》</w:t>
      </w:r>
    </w:p>
    <w:p>
      <w:pPr>
        <w:pStyle w:val="Normal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二、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通过复习，能熟练掌握本单元所学的单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通过复习，能熟练地在情境中运用本单元所学的句型和日常交际用语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熟练完成本单元《学习手册》中的练习。</w:t>
      </w:r>
    </w:p>
    <w:p>
      <w:pPr>
        <w:pStyle w:val="Normal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三、教学重、难点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通过复习，巩固本单元的知识点，达到熟练运用。</w:t>
      </w:r>
    </w:p>
    <w:p>
      <w:pPr>
        <w:pStyle w:val="Normal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四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具准备：录音机、磁带；实物；图片等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学准备：复习本单元所有知识点，准备本节课检测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板书准备：板书课题</w:t>
      </w:r>
      <w:r>
        <w:rPr>
          <w:rFonts w:eastAsia="楷体_GB2312" w:cs="Tahoma" w:ascii="楷体_GB2312" w:hAnsi="楷体_GB2312"/>
          <w:kern w:val="0"/>
          <w:sz w:val="28"/>
          <w:szCs w:val="28"/>
        </w:rPr>
        <w:t>Unit 6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Revision</w:t>
        <w:br/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五、教学过程：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1 Organization</w:t>
        <w:br/>
      </w:r>
      <w:r>
        <w:rPr>
          <w:rFonts w:eastAsia="楷体_GB2312" w:cs="Tahoma" w:ascii="楷体_GB2312" w:hAnsi="楷体_GB2312"/>
          <w:kern w:val="0"/>
          <w:sz w:val="28"/>
          <w:szCs w:val="28"/>
        </w:rPr>
        <w:t>1.Warm up</w:t>
        <w:br/>
        <w:t xml:space="preserve">1)Sing English songs: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组织各小组进行英语歌曲的拉歌比赛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2)Everyday English: </w:t>
        <w:br/>
        <w:t>a. Daily report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（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→Ss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）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本节课教师可以给学生确定话题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ay something about your weeken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，以巩固上节课所学内容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Revision</w:t>
        <w:br/>
        <w:t>1)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利用图片和实物进行问答练习，复习本单元所学单词和句型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)Dictation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：听写本单元要求四会掌握的内容及部分三会单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)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情境表演：要求学生根据教师提供的情境自编会话进行表演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打电话和好朋友商量周末活动计划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和爸爸妈妈商讨五一黄金周的活动安排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.Nancy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的生日马上要到了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Yang Ling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Mik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正商量送她什么礼物。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Step2 Practice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（完成练习册）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听力练习一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isten and choos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要求学生听清录音内容，正确理解图意后选择正确答案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听力练习二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isten and tick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先指导学生看懂短文内容，了解每个人做了什么，再在表格里打钩，有的人做的事不止一件，需听清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书面练习一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Read and writ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指导学生先看懂句子意思，再填入所缺单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书面练习二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ook, think and writ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先看图，读懂所给句子，联系所给场景，排列句子顺序，让学生在小组内讨论完成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5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书面练习三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ook, read and writ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先组织学生看图，读懂所给句子，联系所给场景进行讨论，填入所缺词句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书面练习四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Read and answer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本题为阅读理解题。教师先让学生独立阅读短文，理解大意，然后分小组讨论所给出的问题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7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通过问答或小组讨论核对答案。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六、布置作业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复习巩固本单元所学的四会单词和四会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熟练朗读本单元会话，并能自编自演一段小对话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自选一篇课外阅读材料进行补充阅读</w:t>
      </w:r>
      <w:r>
        <w:rPr>
          <w:rFonts w:eastAsia="楷体_GB2312" w:cs="Tahoma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预习下个单元学习内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5:00Z</dcterms:created>
  <dc:creator>user</dc:creator>
  <dc:description/>
  <cp:keywords/>
  <dc:language>en-US</dc:language>
  <cp:lastModifiedBy>番茄花园</cp:lastModifiedBy>
  <dcterms:modified xsi:type="dcterms:W3CDTF">2009-02-11T01:22:00Z</dcterms:modified>
  <cp:revision>4</cp:revision>
  <dc:subject/>
  <dc:title>牛津小学英语6B教案——Unit 6 Planning for the weekend第一课时 </dc:title>
</cp:coreProperties>
</file>