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;宋体"/>
          <w:b/>
          <w:b/>
          <w:sz w:val="36"/>
          <w:szCs w:val="36"/>
        </w:rPr>
      </w:pPr>
      <w:r>
        <w:rPr>
          <w:rFonts w:eastAsia="黑体;SimHei" w:cs="楷体;宋体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楷体;宋体" w:eastAsia="黑体;SimHei"/>
          <w:b/>
          <w:sz w:val="36"/>
          <w:szCs w:val="36"/>
        </w:rPr>
        <w:t>第一学期仪征市育才小学三年级英语期中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（考试时间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60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分钟  满分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100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分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听录音，选出你所听到的内容，将其序号填入提前括号内，听两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1. A. bird        B. tiger        C. panda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2. A. brown      B. blue        C. black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3. A. orange      B. apple       C. mango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4. A. bed         B. desk       C. telephon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5. A. Mr.         B. Miss        C. Mr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听句子，找出与所听内容相符的图画，并将其序号填入题前的括号内，听两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4425</wp:posOffset>
            </wp:positionH>
            <wp:positionV relativeFrom="paragraph">
              <wp:posOffset>217805</wp:posOffset>
            </wp:positionV>
            <wp:extent cx="69278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0" r="26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74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-13335</wp:posOffset>
            </wp:positionV>
            <wp:extent cx="69342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05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    ) 6.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4425</wp:posOffset>
            </wp:positionH>
            <wp:positionV relativeFrom="paragraph">
              <wp:posOffset>-13335</wp:posOffset>
            </wp:positionV>
            <wp:extent cx="706755" cy="651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1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9025</wp:posOffset>
            </wp:positionH>
            <wp:positionV relativeFrom="paragraph">
              <wp:posOffset>85725</wp:posOffset>
            </wp:positionV>
            <wp:extent cx="707390" cy="651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51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   ) 7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720725" cy="59372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593640"/>
                          <a:chOff x="0" y="0"/>
                          <a:chExt cx="72072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7393" t="75475" r="60848" b="16801"/>
                          <a:stretch/>
                        </pic:blipFill>
                        <pic:spPr>
                          <a:xfrm>
                            <a:off x="0" y="15120"/>
                            <a:ext cx="45720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7393" t="75475" r="60848" b="16801"/>
                          <a:stretch/>
                        </pic:blipFill>
                        <pic:spPr>
                          <a:xfrm>
                            <a:off x="263520" y="0"/>
                            <a:ext cx="45720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56.75pt;height:46.75pt" coordorigin="1800,180" coordsize="1135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04;width:719;height:9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180;width:719;height:9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59372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-6000"/>
                          </a:blip>
                          <a:srcRect l="51736" t="64056" r="33160" b="29335"/>
                          <a:stretch/>
                        </pic:blipFill>
                        <pic:spPr>
                          <a:xfrm>
                            <a:off x="0" y="116280"/>
                            <a:ext cx="4572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-12000"/>
                          </a:blip>
                          <a:srcRect l="51736" t="64056" r="33160" b="29335"/>
                          <a:stretch/>
                        </pic:blipFill>
                        <pic:spPr>
                          <a:xfrm>
                            <a:off x="114480" y="0"/>
                            <a:ext cx="4572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contrast="-18000"/>
                          </a:blip>
                          <a:srcRect l="51736" t="64056" r="33160" b="29335"/>
                          <a:stretch/>
                        </pic:blipFill>
                        <pic:spPr>
                          <a:xfrm>
                            <a:off x="228600" y="0"/>
                            <a:ext cx="4572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54pt;height:46.8pt" coordorigin="5760,180" coordsize="1080,936">
                <v:shape id="shape_0" stroked="f" o:allowincell="f" style="position:absolute;left:5760;top:363;width:719;height: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719;height:7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80;width:719;height:7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    ) 8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8001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80010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66026" r="547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   ) 9</w:t>
      </w:r>
      <w:r>
        <w:rPr>
          <w:sz w:val="28"/>
          <w:szCs w:val="28"/>
        </w:rPr>
        <w:t>．</w:t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3105" w:dyaOrig="22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pt;margin-top:25.95pt;width:117pt;height:83.8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94721792" r:id="rId18"/>
        </w:object>
        <w:object w:dxaOrig="4064" w:dyaOrig="29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1pt;margin-top:14.55pt;width:135pt;height:8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9718188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听录音，选出正确的译文，听两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11. A. </w:t>
      </w:r>
      <w:r>
        <w:rPr>
          <w:sz w:val="28"/>
          <w:szCs w:val="28"/>
        </w:rPr>
        <w:t>你好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早上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12. A. </w:t>
      </w:r>
      <w:r>
        <w:rPr>
          <w:sz w:val="28"/>
          <w:szCs w:val="28"/>
        </w:rPr>
        <w:t>下午好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晚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13. A. </w:t>
      </w:r>
      <w:r>
        <w:rPr>
          <w:sz w:val="28"/>
          <w:szCs w:val="28"/>
        </w:rPr>
        <w:t>很高兴见到你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你叫什么名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14. A. </w:t>
      </w:r>
      <w:r>
        <w:rPr>
          <w:sz w:val="28"/>
          <w:szCs w:val="28"/>
        </w:rPr>
        <w:t>我是王冰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我很好，谢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15. A. </w:t>
      </w:r>
      <w:r>
        <w:rPr>
          <w:sz w:val="28"/>
          <w:szCs w:val="28"/>
        </w:rPr>
        <w:t>这是刘涛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你好，刘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听录音，选择正确的答案，听两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(    ) 16. Good ______, Mr Green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morning           B. afternoon.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(    ) 17. This is my ______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father              B. mother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(    ) 18. Nice to meet you, ______ Black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Mr                B. Mrs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(    ) 19. Go to ______ now, Nancy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bed                B. school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(    ) 20. How are you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, thank you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Fine               B. Not bad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听录音，选择正确的应答，听三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21. A. Hi, Yang Ling.         B. 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Yang Ling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22. A. Nice to meet you, too.   B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, thank you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23. A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David.            B. This is David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24. A. OK.                  B. Good night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25. A. Not bad, thank you.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d.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选出下列各组单词中不属于同类的单词，并将其序号填入题前括号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26. A. cat        B. dog          C. yellow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27. A. white      B. black         C. monke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28. A. peach      B. panda        C. pear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29. A. bed        B. watermelon   C. fridg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30. A. pen        B. pencil       C. tabl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选出能填入句子横线处的最佳答案，并将其序号填在题前的括号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3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___ name? 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A. you      B. your    C. I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32. Go ______ home now, Nanc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to       B. up       C. </w:t>
      </w:r>
      <w:r>
        <w:rPr>
          <w:sz w:val="28"/>
          <w:szCs w:val="28"/>
        </w:rPr>
        <w:t>不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33. Goodby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See you.   B. Thank you.    C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34. What colour is it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Blue.      B. Bird.         C. bookcas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35. Get _____, David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to         B. up           C. </w:t>
      </w:r>
      <w:r>
        <w:rPr>
          <w:sz w:val="28"/>
          <w:szCs w:val="28"/>
        </w:rPr>
        <w:t>不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句子配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II</w:t>
      </w:r>
      <w:r>
        <w:rPr>
          <w:sz w:val="28"/>
          <w:szCs w:val="28"/>
        </w:rPr>
        <w:t>栏中选找出能回应</w:t>
      </w:r>
      <w:r>
        <w:rPr>
          <w:sz w:val="28"/>
          <w:szCs w:val="28"/>
        </w:rPr>
        <w:t>I</w:t>
      </w:r>
      <w:r>
        <w:rPr>
          <w:sz w:val="28"/>
          <w:szCs w:val="28"/>
        </w:rPr>
        <w:t>栏各句的句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0</wp:posOffset>
                </wp:positionV>
                <wp:extent cx="2198370" cy="2362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36. Good afternoo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) 37. Nice to meet you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) 38. Go to school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) 39. Wh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your name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) 40. How are you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86pt;mso-wrap-distance-left:9.05pt;mso-wrap-distance-right:9.05pt;mso-wrap-distance-top:0pt;mso-wrap-distance-bottom:0pt;margin-top:3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 36. Good afternoon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   ) 37. Nice to meet you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   ) 38. Go to school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) 39. Wha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your name?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   ) 40. How are you?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0</wp:posOffset>
                </wp:positionV>
                <wp:extent cx="1864995" cy="2362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All right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Not bad, thank you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Nice to meet you, too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Yang Ling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Good afternoo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86pt;mso-wrap-distance-left:9.05pt;mso-wrap-distance-right:9.05pt;mso-wrap-distance-top:0pt;mso-wrap-distance-bottom:0pt;margin-top:3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All right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Not bad, thank you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Nice to meet you, too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. 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m Yang Ling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Good afternoon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根据情境，选择正确的答案，将其序号填入提前括号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  ) 41. </w:t>
      </w:r>
      <w:r>
        <w:rPr>
          <w:bCs/>
          <w:color w:val="000000"/>
          <w:sz w:val="28"/>
          <w:szCs w:val="28"/>
        </w:rPr>
        <w:t>你把大卫介绍给你的父母认识，你会说</w:t>
      </w:r>
      <w:r>
        <w:rPr>
          <w:bCs/>
          <w:color w:val="000000"/>
          <w:sz w:val="28"/>
          <w:szCs w:val="28"/>
        </w:rPr>
        <w:t>: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David.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ce to meet you.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sz w:val="28"/>
          <w:szCs w:val="28"/>
        </w:rPr>
        <w:t xml:space="preserve">(    ) 42. </w:t>
      </w:r>
      <w:r>
        <w:rPr>
          <w:bCs/>
          <w:color w:val="000000"/>
          <w:sz w:val="28"/>
          <w:szCs w:val="28"/>
        </w:rPr>
        <w:t>哪种动物爱吃竹子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nkey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da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    ) 43. </w:t>
      </w:r>
      <w:r>
        <w:rPr>
          <w:bCs/>
          <w:color w:val="000000"/>
          <w:sz w:val="28"/>
          <w:szCs w:val="28"/>
        </w:rPr>
        <w:t>晚上睡觉前和妈妈说什么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Good morning, Mum.  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. Good night, Mum.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    ) 44. </w:t>
      </w:r>
      <w:r>
        <w:rPr>
          <w:bCs/>
          <w:color w:val="000000"/>
          <w:sz w:val="28"/>
          <w:szCs w:val="28"/>
        </w:rPr>
        <w:t>放学时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你对同学说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Good night.      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See you. 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sz w:val="22"/>
          <w:szCs w:val="22"/>
        </w:rPr>
      </w:pPr>
      <w:r>
        <w:rPr>
          <w:sz w:val="28"/>
          <w:szCs w:val="28"/>
        </w:rPr>
        <w:t xml:space="preserve">(    ) 45. </w:t>
      </w:r>
      <w:r>
        <w:rPr>
          <w:bCs/>
          <w:color w:val="000000"/>
          <w:sz w:val="28"/>
          <w:szCs w:val="28"/>
        </w:rPr>
        <w:t>当你想与别人联系时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要用下列哪种物品</w:t>
      </w:r>
      <w:r>
        <w:rPr>
          <w:bCs/>
          <w:color w:val="000000"/>
          <w:sz w:val="28"/>
          <w:szCs w:val="28"/>
        </w:rPr>
        <w:t>?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telephone     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  B. desk 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    ) 46. </w:t>
      </w:r>
      <w:r>
        <w:rPr>
          <w:bCs/>
          <w:color w:val="000000"/>
          <w:sz w:val="28"/>
          <w:szCs w:val="28"/>
        </w:rPr>
        <w:t>家里的食品一般要放在什么地方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. bookcase     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. fridge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 47. </w:t>
      </w:r>
      <w:r>
        <w:rPr>
          <w:bCs/>
          <w:color w:val="000000"/>
          <w:sz w:val="28"/>
          <w:szCs w:val="28"/>
        </w:rPr>
        <w:t>当自己的身体不舒服时说：</w:t>
      </w: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sz w:val="28"/>
          <w:szCs w:val="28"/>
        </w:rPr>
        <w:t xml:space="preserve">A. I’m fine .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Not so good 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 w:val="28"/>
          <w:szCs w:val="28"/>
        </w:rPr>
        <w:t xml:space="preserve">(    ) 48. </w:t>
      </w:r>
      <w:r>
        <w:rPr>
          <w:bCs/>
          <w:color w:val="000000"/>
          <w:sz w:val="28"/>
          <w:szCs w:val="28"/>
        </w:rPr>
        <w:t>你</w:t>
      </w:r>
      <w:r>
        <w:rPr>
          <w:bCs/>
          <w:color w:val="000000"/>
          <w:sz w:val="28"/>
          <w:szCs w:val="28"/>
        </w:rPr>
        <w:t>指着一张橙色的桌子时，可以说：</w:t>
      </w:r>
      <w:r>
        <w:rPr>
          <w:bCs/>
          <w:color w:val="000000"/>
          <w:sz w:val="28"/>
          <w:szCs w:val="28"/>
        </w:rPr>
        <w:t>__________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his is an orange bed .  </w: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t>This is an orange table .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sz w:val="22"/>
          <w:szCs w:val="22"/>
        </w:rPr>
      </w:pPr>
      <w:r>
        <w:rPr>
          <w:sz w:val="28"/>
          <w:szCs w:val="28"/>
        </w:rPr>
        <w:t xml:space="preserve">(    ) 49. </w:t>
      </w:r>
      <w:r>
        <w:rPr>
          <w:bCs/>
          <w:color w:val="000000"/>
          <w:sz w:val="28"/>
          <w:szCs w:val="28"/>
        </w:rPr>
        <w:t>当你与别人见面时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想知道对方好不好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可以问什么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How are you?   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</w:t>
      </w:r>
      <w:r>
        <w:rPr>
          <w:sz w:val="28"/>
          <w:szCs w:val="28"/>
        </w:rPr>
        <w:t>? 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    ) 50. </w:t>
      </w:r>
      <w:r>
        <w:rPr>
          <w:bCs/>
          <w:color w:val="000000"/>
          <w:sz w:val="28"/>
          <w:szCs w:val="28"/>
        </w:rPr>
        <w:t>当你听到别人身体不佳时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要说什么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Thank you.    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B. I’m sorr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 xml:space="preserve">小学英语辅导网 </w:t>
    </w:r>
    <w:r>
      <w:rPr>
        <w:rFonts w:cs="宋体;SimSun" w:ascii="宋体;SimSun" w:hAnsi="宋体;SimSun"/>
        <w:color w:val="242424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小学英语辅导网 </w:t>
    </w:r>
    <w:r>
      <w:rPr>
        <w:rFonts w:cs="宋体;SimSun" w:ascii="宋体;SimSun" w:hAnsi="宋体;SimSun"/>
        <w:b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8:00Z</dcterms:created>
  <dc:creator/>
  <dc:description>
小学英语辅导网 www.jhyingyufudao.net</dc:description>
  <cp:keywords>小学英语辅导网 www.jhyingyufudao.net</cp:keywords>
  <dc:language>en-US</dc:language>
  <cp:lastModifiedBy>User</cp:lastModifiedBy>
  <dcterms:modified xsi:type="dcterms:W3CDTF">2011-11-1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