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津小学六年级英语</w:t>
      </w:r>
      <w:r>
        <w:rPr>
          <w:rFonts w:cs="宋体;SimSun" w:ascii="宋体;SimSun" w:hAnsi="宋体;SimSun"/>
          <w:sz w:val="24"/>
        </w:rPr>
        <w:t>Unit 10</w:t>
      </w:r>
      <w:r>
        <w:rPr>
          <w:rFonts w:ascii="宋体;SimSun" w:hAnsi="宋体;SimSun" w:cs="宋体;SimSun"/>
          <w:sz w:val="24"/>
        </w:rPr>
        <w:t>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  </w:t>
      </w:r>
      <w:r>
        <w:rPr>
          <w:rFonts w:ascii="宋体;SimSun" w:hAnsi="宋体;SimSun" w:cs="宋体;SimSun"/>
          <w:sz w:val="24"/>
        </w:rPr>
        <w:t>复习句型变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 Do some exercise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fficulties and emphasi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肯定句变否定句；肯定句变一般疑问句，并作肯定和否定回答；划线提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aching preparat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补充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aching procedur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1. Reading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ad the phrases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2.</w:t>
      </w: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肯定句变否定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        Wang Bing is stopping Davi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       There are some boys in the roo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       Tom can speak Chines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        We have four lesson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        Stand in a lin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        David has got a goa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        It means “No cycling”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        I watch TV every 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        We planted trees yester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肯定句变一般疑问句，并作肯定和否定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    Wang Bing is stopping Davi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    There are some boys in the roo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    Tom can speak Chines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    We have four lesson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    Stand in a lin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    David has got a goa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    It means “No cycling”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    I watch TV every 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    We planted trees yester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    Wang Bing is planting trees on the farm.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    Wang Bing is planting trees on the far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    Wang Bing is planting trees on the far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    Wang Bing is planting trees on the farm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    There are twelve boys in the roo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    There are twelve boys in the roo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    Miss Green teaches English in Chin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    Miss Green teaches English in Chin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    Miss Green teaches English in Chin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    Miss Green teaches English in Chin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    It means “No cycling”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    I watch cartoons at home every 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    I watch cartoons at home every 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    I watch cartoons at home every 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    I watch cartoons at home every 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    These are my book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    These books are min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型转换，句意不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 What is the date today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 What’s the tim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 Ben is  Ron’s bro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  I want to have a CD Walkman as my birthday present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写句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 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milking the cow now.(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yesterday</w:t>
      </w:r>
      <w:r>
        <w:rPr>
          <w:rFonts w:ascii="宋体;SimSun" w:hAnsi="宋体;SimSun" w:cs="宋体;SimSun"/>
          <w:sz w:val="24"/>
        </w:rPr>
        <w:t>改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  That is a knife. (</w:t>
      </w:r>
      <w:r>
        <w:rPr>
          <w:rFonts w:ascii="宋体;SimSun" w:hAnsi="宋体;SimSun" w:cs="宋体;SimSun"/>
          <w:sz w:val="24"/>
        </w:rPr>
        <w:t>改复数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 These are apples.</w:t>
      </w:r>
      <w:r>
        <w:rPr>
          <w:rFonts w:ascii="宋体;SimSun" w:hAnsi="宋体;SimSun" w:cs="宋体;SimSun"/>
          <w:sz w:val="24"/>
        </w:rPr>
        <w:t>（改单数句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  I watch TV every day.(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now</w:t>
      </w:r>
      <w:r>
        <w:rPr>
          <w:rFonts w:ascii="宋体;SimSun" w:hAnsi="宋体;SimSun" w:cs="宋体;SimSun"/>
          <w:sz w:val="24"/>
        </w:rPr>
        <w:t>改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20:00Z</dcterms:created>
  <dc:creator>Lenovo User</dc:creator>
  <dc:description/>
  <cp:keywords/>
  <dc:language>en-US</dc:language>
  <cp:lastModifiedBy>番茄花园</cp:lastModifiedBy>
  <dcterms:modified xsi:type="dcterms:W3CDTF">2009-03-13T07:07:00Z</dcterms:modified>
  <cp:revision>3</cp:revision>
  <dc:subject/>
  <dc:title>2007中考英语总复习:单项选择200练</dc:title>
</cp:coreProperties>
</file>