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hyperlink r:id="rId2">
              <w:r>
                <w:rPr>
                  <w:rStyle w:val="InternetLink"/>
                </w:rPr>
                <w:t>元音字母</w:t>
              </w:r>
            </w:hyperlink>
            <w:r>
              <w:rPr/>
              <w:t>在</w:t>
            </w:r>
            <w:hyperlink r:id="rId3">
              <w:r>
                <w:rPr>
                  <w:rStyle w:val="InternetLink"/>
                </w:rPr>
                <w:t>重读音节</w:t>
              </w:r>
            </w:hyperlink>
            <w:r>
              <w:rPr/>
              <w:t>中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"/>
                    <w:gridCol w:w="1655"/>
                    <w:gridCol w:w="828"/>
                    <w:gridCol w:w="4138"/>
                  </w:tblGrid>
                  <w:tr>
                    <w:trPr/>
                    <w:tc>
                      <w:tcPr>
                        <w:tcW w:w="2482" w:type="dxa"/>
                        <w:gridSpan w:val="2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在开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e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name plane Jane baby c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在闭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æ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</w:rPr>
                            <w:t>bag dad hat map black 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</w:rPr>
                            <w:t>在开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he these me Chin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</w:rPr>
                            <w:t>在闭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e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</w:rPr>
                            <w:t>bed let pen desk yes egg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</w:rPr>
                            <w:t>在开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bike fly drive time nice k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</w:rPr>
                            <w:t>在闭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fish big drink sit milk sw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</w:rPr>
                            <w:t>在开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ou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</w:rPr>
                            <w:t>those close go hoe home 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</w:rPr>
                            <w:t>在闭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</w:rPr>
                            <w:t>clock not box shop s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</w:rPr>
                            <w:t>在开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ju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student excuse duty Tues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</w:rPr>
                            <w:t>在闭音节中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76200" cy="857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</w:rPr>
                            <w:t>bus cup jump much lu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gridSpan w:val="4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在</w:t>
                        </w:r>
                        <w:hyperlink r:id="rId27">
                          <w:r>
                            <w:rPr>
                              <w:rStyle w:val="InternetLink"/>
                            </w:rPr>
                            <w:t>开音节</w:t>
                          </w:r>
                        </w:hyperlink>
                        <w:r>
                          <w:rPr/>
                          <w:t>中，</w:t>
                        </w:r>
                        <w:hyperlink r:id="rId28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  <w:r>
                          <w:rPr/>
                          <w:t>u</w:t>
                        </w:r>
                        <w:r>
                          <w:rPr/>
                          <w:t>在</w:t>
                        </w:r>
                        <w:hyperlink r:id="rId29">
                          <w:r>
                            <w:rPr>
                              <w:rStyle w:val="InternetLink"/>
                            </w:rPr>
                            <w:t>辅音字母</w:t>
                          </w:r>
                        </w:hyperlink>
                        <w:r>
                          <w:rPr/>
                          <w:t>j l r s</w:t>
                        </w:r>
                        <w:r>
                          <w:rPr/>
                          <w:t>后面时读</w:t>
                        </w:r>
                        <w:r>
                          <w:rPr/>
                          <w:t>[u:]</w:t>
                        </w:r>
                        <w:r>
                          <w:rPr/>
                          <w:t>音，例如：</w:t>
                        </w:r>
                        <w:r>
                          <w:rPr/>
                          <w:t>June blue ruler sup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  <w:hyperlink r:id="rId30">
              <w:r>
                <w:rPr>
                  <w:rStyle w:val="InternetLink"/>
                </w:rPr>
                <w:t>元音字母</w:t>
              </w:r>
            </w:hyperlink>
            <w:r>
              <w:rPr/>
              <w:t>在非重读音节中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1"/>
                    <w:gridCol w:w="1241"/>
                    <w:gridCol w:w="4552"/>
                  </w:tblGrid>
                  <w:tr>
                    <w:trPr/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ina another woman breakfast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range comrade village cabbage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undred student open weekend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icken pocket begin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/[i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iday beautiful family animal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i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xercise satellite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cond tonight somebody welcome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u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so zero photo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tumn diffcult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ju: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pular congratulation January</w:t>
                        </w:r>
                      </w:p>
                    </w:tc>
                  </w:tr>
                  <w:tr>
                    <w:trPr/>
                    <w:tc>
                      <w:tcPr>
                        <w:tcW w:w="7034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动词中的</w:t>
                        </w:r>
                        <w:r>
                          <w:rPr/>
                          <w:t>a</w:t>
                        </w:r>
                        <w:r>
                          <w:rPr/>
                          <w:t>如果处在开音节位置，</w:t>
                        </w:r>
                        <w:r>
                          <w:rPr/>
                          <w:t>a</w:t>
                        </w:r>
                        <w:r>
                          <w:rPr/>
                          <w:t>读</w:t>
                        </w:r>
                        <w:r>
                          <w:rPr/>
                          <w:t>[ei]</w:t>
                        </w:r>
                        <w:r>
                          <w:rPr/>
                          <w:t>音，例如：</w:t>
                        </w:r>
                        <w:r>
                          <w:rPr/>
                          <w:t>operate</w:t>
                        </w:r>
                      </w:p>
                    </w:tc>
                  </w:tr>
                  <w:tr>
                    <w:trPr/>
                    <w:tc>
                      <w:tcPr>
                        <w:tcW w:w="7034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  <w:r>
                          <w:rPr/>
                          <w:t>处在开音节位置，又在</w:t>
                        </w:r>
                        <w:hyperlink r:id="rId38">
                          <w:r>
                            <w:rPr>
                              <w:rStyle w:val="InternetLink"/>
                            </w:rPr>
                            <w:t>辅音字母</w:t>
                          </w:r>
                        </w:hyperlink>
                        <w:r>
                          <w:rPr/>
                          <w:t>j l r s</w:t>
                        </w:r>
                        <w:r>
                          <w:rPr/>
                          <w:t>后面时，读</w:t>
                        </w:r>
                        <w:r>
                          <w:rPr/>
                          <w:t>[u(:)]</w:t>
                        </w:r>
                        <w:r>
                          <w:rPr/>
                          <w:t>音，例如：</w:t>
                        </w:r>
                        <w:r>
                          <w:rPr/>
                          <w:t>July influence February iss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在非重读音节中，许多单词中的</w:t>
                  </w:r>
                  <w:hyperlink r:id="rId39">
                    <w:r>
                      <w:rPr>
                        <w:rStyle w:val="InternetLink"/>
                      </w:rPr>
                      <w:t>元音字母</w:t>
                    </w:r>
                  </w:hyperlink>
                  <w:r>
                    <w:rPr/>
                    <w:t xml:space="preserve">a e i </w:t>
                  </w:r>
                  <w:r>
                    <w:rPr/>
                    <w:t>即可以读作</w:t>
                  </w:r>
                  <w:r>
                    <w:rPr/>
                    <w:t>[</w:t>
                  </w: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]</w:t>
                  </w:r>
                  <w:r>
                    <w:rPr/>
                    <w:t>音，也可以读作</w:t>
                  </w:r>
                  <w:r>
                    <w:rPr/>
                    <w:t>[i]</w:t>
                  </w:r>
                  <w:r>
                    <w:rPr/>
                    <w:t>音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  <w:hyperlink r:id="rId41">
              <w:r>
                <w:rPr>
                  <w:rStyle w:val="InternetLink"/>
                </w:rPr>
                <w:t>元音字母</w:t>
              </w:r>
            </w:hyperlink>
            <w:r>
              <w:rPr/>
              <w:t>在</w:t>
            </w:r>
            <w:hyperlink r:id="rId42">
              <w:r>
                <w:rPr>
                  <w:rStyle w:val="InternetLink"/>
                </w:rPr>
                <w:t>重读音节</w:t>
              </w:r>
            </w:hyperlink>
            <w:r>
              <w:rPr/>
              <w:t>中的特殊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2130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2"/>
                    <w:gridCol w:w="828"/>
                    <w:gridCol w:w="413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  <w:r>
                          <w:rPr/>
                          <w:t>在</w:t>
                        </w:r>
                        <w:r>
                          <w:rPr/>
                          <w:t>[w]</w:t>
                        </w:r>
                        <w:r>
                          <w:rPr/>
                          <w:t>音后面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want what watch wash quali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  <w:r>
                          <w:rPr/>
                          <w:t>在</w:t>
                        </w:r>
                        <w:r>
                          <w:rPr/>
                          <w:t>f n sk ph sp ss st th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α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after plant graph ask grasp glass fast fa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  <w:r>
                          <w:rPr/>
                          <w:t>在</w:t>
                        </w:r>
                        <w:r>
                          <w:rPr/>
                          <w:t>-nd -ld</w:t>
                        </w:r>
                        <w:r>
                          <w:rPr/>
                          <w:t>和</w:t>
                        </w:r>
                        <w:r>
                          <w:rPr/>
                          <w:t>gh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>
                          <w:r>
                            <w:rPr>
                              <w:rStyle w:val="InternetLink"/>
                            </w:rPr>
                            <w:t>find child light hi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  <w:r>
                          <w:rPr/>
                          <w:t>在</w:t>
                        </w:r>
                        <w:r>
                          <w:rPr/>
                          <w:t>-st -ld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ou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</w:rPr>
                            <w:t>most postcard old c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  <w:r>
                          <w:rPr/>
                          <w:t>在</w:t>
                        </w:r>
                        <w:r>
                          <w:rPr/>
                          <w:t>m n v th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</w:rPr>
                            <w:t>come monkey love mothe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-r</w:t>
            </w:r>
            <w:r>
              <w:rPr/>
              <w:t>音节</w:t>
            </w:r>
            <w:hyperlink r:id="rId51">
              <w:r>
                <w:rPr>
                  <w:rStyle w:val="InternetLink"/>
                </w:rPr>
                <w:t>元音字组</w:t>
              </w:r>
            </w:hyperlink>
            <w:r>
              <w:rPr/>
              <w:t>在</w:t>
            </w:r>
            <w:hyperlink r:id="rId52">
              <w:r>
                <w:rPr>
                  <w:rStyle w:val="InternetLink"/>
                </w:rPr>
                <w:t>重读音节</w:t>
              </w:r>
            </w:hyperlink>
            <w:r>
              <w:rPr/>
              <w:t>中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2"/>
                    <w:gridCol w:w="828"/>
                    <w:gridCol w:w="413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</w:rPr>
                            <w:t>元音字组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r</w:t>
                          <w:br/>
                          <w:t>ar</w:t>
                        </w:r>
                        <w:r>
                          <w:rPr/>
                          <w:t>在</w:t>
                        </w:r>
                        <w:r>
                          <w:rPr/>
                          <w:t>[w]</w:t>
                        </w:r>
                        <w:r>
                          <w:rPr/>
                          <w:t>音后面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α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</w:rPr>
                            <w:t>car farm dark sharpe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</w:rPr>
                            <w:t>warm quarter to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r</w:t>
                          <w:br/>
                          <w:t>or</w:t>
                        </w:r>
                        <w:r>
                          <w:rPr/>
                          <w:t>在</w:t>
                        </w:r>
                        <w:r>
                          <w:rPr/>
                          <w:t>[w]</w:t>
                        </w:r>
                        <w:r>
                          <w:rPr/>
                          <w:t>音后面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forty morning sh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</w:rPr>
                            <w:t>word worker wor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r ir ur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</w:rPr>
                            <w:t>certainly bird Thurs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辅音字母</w:t>
                        </w:r>
                        <w:r>
                          <w:rPr/>
                          <w:t>r</w:t>
                        </w:r>
                        <w:r>
                          <w:rPr/>
                          <w:t>双写时，前面的元音字母不能与</w:t>
                        </w:r>
                        <w:r>
                          <w:rPr/>
                          <w:t>r</w:t>
                        </w:r>
                        <w:r>
                          <w:rPr/>
                          <w:t>构成</w:t>
                        </w:r>
                        <w:r>
                          <w:rPr/>
                          <w:t>-r</w:t>
                        </w:r>
                        <w:r>
                          <w:rPr/>
                          <w:t>音节</w:t>
                        </w:r>
                        <w:r>
                          <w:rPr/>
                          <w:t>,</w:t>
                        </w:r>
                        <w:r>
                          <w:rPr/>
                          <w:t>而是按重读闭音节的拼读规则发音。例如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hyperlink r:id="rId63">
                          <w:r>
                            <w:rPr>
                              <w:rStyle w:val="InternetLink"/>
                            </w:rPr>
                            <w:t>carry sorry hu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r</w:t>
                        </w:r>
                        <w:r>
                          <w:rPr/>
                          <w:t>音节在非重读音节中通常读</w:t>
                        </w: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  <w:r>
                          <w:rPr/>
                          <w:t>音，例如：</w:t>
                        </w:r>
                        <w:hyperlink r:id="rId65">
                          <w:r>
                            <w:rPr>
                              <w:rStyle w:val="InternetLink"/>
                            </w:rPr>
                            <w:t>dollar teacher martyr forget Saturda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-re</w:t>
            </w:r>
            <w:r>
              <w:rPr/>
              <w:t>音节</w:t>
            </w:r>
            <w:hyperlink r:id="rId66">
              <w:r>
                <w:rPr>
                  <w:rStyle w:val="InternetLink"/>
                </w:rPr>
                <w:t>元音字组</w:t>
              </w:r>
            </w:hyperlink>
            <w:r>
              <w:rPr/>
              <w:t>在</w:t>
            </w:r>
            <w:hyperlink r:id="rId67">
              <w:r>
                <w:rPr>
                  <w:rStyle w:val="InternetLink"/>
                </w:rPr>
                <w:t>重读音节</w:t>
              </w:r>
            </w:hyperlink>
            <w:r>
              <w:rPr/>
              <w:t>中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1"/>
                    <w:gridCol w:w="1241"/>
                    <w:gridCol w:w="4552"/>
                  </w:tblGrid>
                  <w:tr>
                    <w:trPr/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</w:rPr>
                            <w:t>元音字组</w:t>
                          </w:r>
                        </w:hyperlink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re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ε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</w:rPr>
                            <w:t>care dare h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re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</w:rPr>
                            <w:t>here m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re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i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</w:rPr>
                            <w:t xml:space="preserve">fire hire wire 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re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6">
                          <w:r>
                            <w:rPr>
                              <w:rStyle w:val="InternetLink"/>
                            </w:rPr>
                            <w:t>more score bef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re</w:t>
                        </w:r>
                      </w:p>
                    </w:tc>
                    <w:tc>
                      <w:tcPr>
                        <w:tcW w:w="124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ju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55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</w:rPr>
                            <w:t>pure c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34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</w:t>
                        </w:r>
                        <w:r>
                          <w:rPr/>
                          <w:t>are ere ire ore</w:t>
                        </w:r>
                        <w:r>
                          <w:rPr/>
                          <w:t>很少出现在非重读音节中，</w:t>
                        </w:r>
                        <w:r>
                          <w:rPr/>
                          <w:t>ure</w:t>
                        </w:r>
                        <w:r>
                          <w:rPr/>
                          <w:t>在非重读音节中读</w:t>
                        </w: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  <w:r>
                          <w:rPr/>
                          <w:t>音，例如：</w:t>
                        </w:r>
                        <w:hyperlink r:id="rId80">
                          <w:r>
                            <w:rPr>
                              <w:rStyle w:val="InternetLink"/>
                            </w:rPr>
                            <w:t>picture pleas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34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重读</w:t>
                        </w:r>
                        <w:hyperlink r:id="rId81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  <w:r>
                          <w:rPr/>
                          <w:t>加</w:t>
                        </w:r>
                        <w:r>
                          <w:rPr/>
                          <w:t>Rr</w:t>
                        </w:r>
                        <w:r>
                          <w:rPr/>
                          <w:t>，再加非重读</w:t>
                        </w:r>
                        <w:hyperlink r:id="rId82">
                          <w:r>
                            <w:rPr>
                              <w:rStyle w:val="InternetLink"/>
                            </w:rPr>
                            <w:t>元字组</w:t>
                          </w:r>
                        </w:hyperlink>
                        <w:r>
                          <w:rPr/>
                          <w:t>时，重读</w:t>
                        </w:r>
                        <w:hyperlink r:id="rId83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  <w:r>
                          <w:rPr/>
                          <w:t>应按</w:t>
                        </w:r>
                        <w:r>
                          <w:rPr/>
                          <w:t>-re</w:t>
                        </w:r>
                        <w:r>
                          <w:rPr/>
                          <w:t>音节拼读规则拼读，字母</w:t>
                        </w:r>
                        <w:r>
                          <w:rPr/>
                          <w:t>Rr</w:t>
                        </w:r>
                        <w:r>
                          <w:rPr/>
                          <w:t>读</w:t>
                        </w:r>
                        <w:r>
                          <w:rPr/>
                          <w:t>[r]</w:t>
                        </w:r>
                        <w:r>
                          <w:rPr/>
                          <w:t>音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hyperlink r:id="rId84">
                          <w:r>
                            <w:rPr>
                              <w:rStyle w:val="InternetLink"/>
                            </w:rPr>
                            <w:t xml:space="preserve">parent zero story during inspirin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34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某些常用词及多音节词经常出现</w:t>
                        </w:r>
                        <w:hyperlink r:id="rId85">
                          <w:r>
                            <w:rPr>
                              <w:rStyle w:val="InternetLink"/>
                            </w:rPr>
                            <w:t>长音</w:t>
                          </w:r>
                        </w:hyperlink>
                        <w:r>
                          <w:rPr/>
                          <w:t>短化现象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hyperlink r:id="rId86">
                          <w:r>
                            <w:rPr>
                              <w:rStyle w:val="InternetLink"/>
                            </w:rPr>
                            <w:t>orange very American paragraph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六、</w:t>
            </w:r>
            <w:hyperlink r:id="rId87">
              <w:r>
                <w:rPr>
                  <w:rStyle w:val="InternetLink"/>
                </w:rPr>
                <w:t>元音字组</w:t>
              </w:r>
            </w:hyperlink>
            <w:r>
              <w:rPr/>
              <w:t>在</w:t>
            </w:r>
            <w:hyperlink r:id="rId88">
              <w:r>
                <w:rPr>
                  <w:rStyle w:val="InternetLink"/>
                </w:rPr>
                <w:t>重读音节</w:t>
              </w:r>
            </w:hyperlink>
            <w:r>
              <w:rPr/>
              <w:t>中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2"/>
                    <w:gridCol w:w="828"/>
                    <w:gridCol w:w="4138"/>
                  </w:tblGrid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</w:rPr>
                            <w:t>元音字组</w:t>
                          </w:r>
                        </w:hyperlink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i/ay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e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</w:rPr>
                            <w:t>afraid rain wait day p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ir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ε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</w:rPr>
                            <w:t>air hair chair pair repair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</w:t>
                        </w:r>
                        <w:r>
                          <w:rPr/>
                          <w:t>在</w:t>
                        </w:r>
                        <w:r>
                          <w:rPr/>
                          <w:t>f m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mall ball talk wall all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:l] 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5">
                          <w:r>
                            <w:rPr>
                              <w:rStyle w:val="InternetLink"/>
                            </w:rPr>
                            <w:t>always also salt alm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α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</w:rPr>
                            <w:t>half ca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/aw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</w:rPr>
                            <w:t>autumn daughter dr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a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</w:rPr>
                            <w:t>teach easy cheap ple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e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0">
                          <w:r>
                            <w:rPr>
                              <w:rStyle w:val="InternetLink"/>
                            </w:rPr>
                            <w:t>heavy bread sweater wea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e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reak great 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ar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ar dear near clear year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ε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ar pear wear swear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arth learn early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e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</w:rPr>
                            <w:t>jeep week green thr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er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6">
                          <w:r>
                            <w:rPr>
                              <w:rStyle w:val="InternetLink"/>
                            </w:rPr>
                            <w:t>pioneer deer b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i/ey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e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</w:rPr>
                            <w:t>eight neighbour t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../../I:%5C%E8%8B%B1%E6%96%87%E5%8D%95%E8%AF%8D%E6%8B%BC%E8%AF%BB%E8%A7%84%E5%88%99%E8%A1%A8%5Csprew%5C06.htm" \l "%23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either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key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eu/ew</w:t>
                        </w:r>
                        <w:r>
                          <w:rPr/>
                          <w:t>在</w:t>
                        </w:r>
                        <w:r>
                          <w:rPr>
                            <w:lang w:val="fr-FR"/>
                          </w:rPr>
                          <w:br/>
                          <w:t>j l r s</w:t>
                        </w:r>
                        <w:r>
                          <w:rPr/>
                          <w:t>后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ju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</w:rPr>
                            <w:t>new few newspa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u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flew brew jewelry 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e/ei[s]</w:t>
                        </w:r>
                        <w:r>
                          <w:rPr/>
                          <w:t>音之后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9">
                          <w:r>
                            <w:rPr>
                              <w:rStyle w:val="InternetLink"/>
                            </w:rPr>
                            <w:t>piece field recei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a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ou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0">
                          <w:r>
                            <w:rPr>
                              <w:rStyle w:val="InternetLink"/>
                            </w:rPr>
                            <w:t>coat Joan boat go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ar/oor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ar board door floor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i/oy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</w:rPr>
                            <w:t>noise point boy toi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o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u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4">
                          <w:r>
                            <w:rPr>
                              <w:rStyle w:val="InternetLink"/>
                            </w:rPr>
                            <w:t>broom food tooth scho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u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</w:rPr>
                            <w:t>book look cook foot g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u/ow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u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6">
                          <w:r>
                            <w:rPr>
                              <w:rStyle w:val="InternetLink"/>
                            </w:rPr>
                            <w:t>flower house count d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ou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now row throw though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76200" cy="857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</w:rPr>
                            <w:t>young country e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u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oup you soup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ur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urse your four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u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ur hour ours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ourney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i</w:t>
                          <w:br/>
                        </w:r>
                        <w:r>
                          <w:rPr/>
                          <w:t>在</w:t>
                        </w:r>
                        <w:r>
                          <w:rPr/>
                          <w:t>j l r s</w:t>
                        </w:r>
                        <w:r>
                          <w:rPr/>
                          <w:t>后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ju:i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luid suicide tuition</w:t>
                        </w:r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u:]</w:t>
                        </w:r>
                      </w:p>
                    </w:tc>
                    <w:tc>
                      <w:tcPr>
                        <w:tcW w:w="413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uice fruit su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七、非重读音节中</w:t>
            </w:r>
            <w:hyperlink r:id="rId122">
              <w:r>
                <w:rPr>
                  <w:rStyle w:val="InternetLink"/>
                </w:rPr>
                <w:t>元音字组</w:t>
              </w:r>
            </w:hyperlink>
            <w:r>
              <w:rPr/>
              <w:t>和</w:t>
            </w:r>
            <w:hyperlink r:id="rId123">
              <w:r>
                <w:rPr>
                  <w:rStyle w:val="InternetLink"/>
                </w:rPr>
                <w:t>字群</w:t>
              </w:r>
            </w:hyperlink>
            <w:r>
              <w:rPr/>
              <w:t>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0"/>
                    <w:gridCol w:w="921"/>
                    <w:gridCol w:w="3684"/>
                  </w:tblGrid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4">
                          <w:r>
                            <w:rPr>
                              <w:rStyle w:val="InternetLink"/>
                            </w:rPr>
                            <w:t>元音字组</w:t>
                          </w:r>
                        </w:hyperlink>
                        <w:r>
                          <w:rPr/>
                          <w:t>或</w:t>
                        </w:r>
                        <w:hyperlink r:id="rId125">
                          <w:r>
                            <w:rPr>
                              <w:rStyle w:val="InternetLink"/>
                            </w:rPr>
                            <w:t>字群</w:t>
                          </w:r>
                        </w:hyperlink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i/ay ei/ey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i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nday foreign monkey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w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ou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ellow sparrow tomorrow</w:t>
                        </w:r>
                      </w:p>
                    </w:tc>
                  </w:tr>
                  <w:tr>
                    <w:trPr/>
                    <w:tc>
                      <w:tcPr>
                        <w:tcW w:w="7365" w:type="dxa"/>
                        <w:gridSpan w:val="3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</w:rPr>
                            <w:t>元音字组</w:t>
                          </w:r>
                        </w:hyperlink>
                        <w:r>
                          <w:rPr/>
                          <w:t>在非重读音节中读</w:t>
                        </w: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  <w:r>
                          <w:rPr/>
                          <w:t>音或</w:t>
                        </w:r>
                        <w:r>
                          <w:rPr/>
                          <w:t>[i]</w:t>
                        </w:r>
                        <w:r>
                          <w:rPr/>
                          <w:t>。</w:t>
                        </w:r>
                        <w:r>
                          <w:rPr/>
                          <w:br/>
                        </w:r>
                        <w:r>
                          <w:rPr/>
                          <w:t>例如</w:t>
                        </w:r>
                        <w:r>
                          <w:rPr/>
                          <w:t xml:space="preserve">:neighbour serious famous biscuit coffee 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sion -tion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04775" cy="1238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n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mpression nation 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sion</w:t>
                        </w:r>
                        <w:r>
                          <w:rPr/>
                          <w:t>在元音字母后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n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vision decision occasion 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tion</w:t>
                        </w:r>
                        <w:r>
                          <w:rPr/>
                          <w:t>在</w:t>
                        </w:r>
                        <w:r>
                          <w:rPr/>
                          <w:t>s</w:t>
                        </w:r>
                        <w:r>
                          <w:rPr/>
                          <w:t>后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n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stion suggestion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sten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sn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stle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sl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istle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sure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easure measure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ture</w:t>
                        </w:r>
                      </w:p>
                    </w:tc>
                    <w:tc>
                      <w:tcPr>
                        <w:tcW w:w="921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icture cultu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八、</w:t>
            </w:r>
            <w:hyperlink r:id="rId136">
              <w:r>
                <w:rPr>
                  <w:rStyle w:val="InternetLink"/>
                </w:rPr>
                <w:t>元字组</w:t>
              </w:r>
            </w:hyperlink>
            <w:r>
              <w:rPr/>
              <w:t>在复合词非重读音节中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48"/>
                  </w:tblGrid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复合词中的第二部分不标注重音符号，但其中的</w:t>
                        </w:r>
                        <w:hyperlink r:id="rId137">
                          <w:r>
                            <w:rPr>
                              <w:rStyle w:val="InternetLink"/>
                            </w:rPr>
                            <w:t>元音字母</w:t>
                          </w:r>
                        </w:hyperlink>
                        <w:r>
                          <w:rPr/>
                          <w:t>或</w:t>
                        </w:r>
                        <w:hyperlink r:id="rId138">
                          <w:r>
                            <w:rPr>
                              <w:rStyle w:val="InternetLink"/>
                            </w:rPr>
                            <w:t>元音字组</w:t>
                          </w:r>
                        </w:hyperlink>
                        <w:r>
                          <w:rPr/>
                          <w:t>仍按重读音节拼读规则拼读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 xml:space="preserve">everyday[ei] </w:t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handbag[æ]</w:t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blackboard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:]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有些词随着语言的发展，前后两部分已失去其单独存在的意义，融合成为一个词。其中的非重读部分要按非重读音节的读音规则发音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sun</w:t>
                        </w:r>
                        <w:r>
                          <w:rPr/>
                          <w:t>太阳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+ day[ei]</w:t>
                        </w:r>
                        <w:r>
                          <w:rPr/>
                          <w:t>日子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＞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Sunday[i] </w:t>
                        </w:r>
                        <w:r>
                          <w:rPr/>
                          <w:t>星期天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holy</w:t>
                        </w:r>
                        <w:r>
                          <w:rPr/>
                          <w:t>神圣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+ day[ei]</w:t>
                        </w:r>
                        <w:r>
                          <w:rPr/>
                          <w:t>日子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＞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holiday[i] </w:t>
                        </w:r>
                        <w:r>
                          <w:rPr/>
                          <w:t>假日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break</w:t>
                        </w:r>
                        <w:r>
                          <w:rPr/>
                          <w:t>中断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+ fast[α:]</w:t>
                        </w:r>
                        <w:r>
                          <w:rPr/>
                          <w:t>斋戒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＞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breakfast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] </w:t>
                        </w:r>
                        <w:r>
                          <w:rPr/>
                          <w:t>早餐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cup</w:t>
                        </w:r>
                        <w:r>
                          <w:rPr/>
                          <w:t>茶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+ board</w:t>
                        </w:r>
                        <w:r>
                          <w:rPr/>
                          <w:t>木板</w:t>
                        </w: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:] </w:t>
                        </w:r>
                        <w:r>
                          <w:rPr/>
                          <w:t>＞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cupboard[</w:t>
                        </w: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] </w:t>
                        </w:r>
                        <w:r>
                          <w:rPr/>
                          <w:t>碗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</w:t>
            </w:r>
            <w:hyperlink r:id="rId143">
              <w:r>
                <w:rPr>
                  <w:rStyle w:val="InternetLink"/>
                </w:rPr>
                <w:t>辅字组</w:t>
              </w:r>
            </w:hyperlink>
            <w:r>
              <w:rPr/>
              <w:t>的读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8"/>
            </w:tblGrid>
            <w:tr>
              <w:trPr/>
              <w:tc>
                <w:tcPr>
                  <w:tcW w:w="5398" w:type="dxa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8"/>
                    <w:gridCol w:w="537"/>
                    <w:gridCol w:w="2416"/>
                  </w:tblGrid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4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音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词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b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ike bus bag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/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5">
                          <w:r>
                            <w:rPr>
                              <w:rStyle w:val="InternetLink"/>
                            </w:rPr>
                            <w:t>bomb tomb</w:t>
                          </w:r>
                        </w:hyperlink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  <w:br/>
                          <w:t>c</w:t>
                        </w:r>
                        <w:r>
                          <w:rPr/>
                          <w:t>在</w:t>
                        </w:r>
                        <w:r>
                          <w:rPr/>
                          <w:t>e</w:t>
                        </w:r>
                        <w:r>
                          <w:rPr/>
                          <w:t>前或在</w:t>
                        </w:r>
                        <w:r>
                          <w:rPr/>
                          <w:t>i/y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ke picture coat music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s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ce decide cinema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ch chick rich teacher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chool headache chemistry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chine Chicago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ck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ck pocket black knock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d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octor bread hand day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dge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ridge fridg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dr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ildren driver drink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f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ive four breakfast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  <w:br/>
                          <w:t>g</w:t>
                        </w:r>
                        <w:r>
                          <w:rPr/>
                          <w:t>在</w:t>
                        </w:r>
                        <w:r>
                          <w:rPr/>
                          <w:t>e i/y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] 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ag gardon go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range large German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h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f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ugh enough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/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ght daughter high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- -gue</w:t>
                          <w:br/>
                          <w:t>gu</w:t>
                        </w:r>
                        <w:r>
                          <w:rPr/>
                          <w:t>在非重读音节中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ess league dialogu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w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guage anguish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h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t head house hand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/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3">
                          <w:r>
                            <w:rPr>
                              <w:rStyle w:val="InternetLink"/>
                            </w:rPr>
                            <w:t>hour hon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ep jar joke join July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ind bike skate make week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n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nife know knock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l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fe milk school tall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m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nkey come autumn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mn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m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tumn column solemn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  <w:br/>
                          <w:t>n</w:t>
                        </w:r>
                        <w:r>
                          <w:rPr/>
                          <w:t>在</w:t>
                        </w:r>
                        <w:r>
                          <w:rPr/>
                          <w:t>[k] [g]</w:t>
                        </w:r>
                        <w:r>
                          <w:rPr/>
                          <w:t>音前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ot shine ten note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cle thank hungry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ng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rning young wrong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p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per plane pig ship pen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h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f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lephant photo telephon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raq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w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quality quite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d rubber ruler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  <w:r>
                          <w:rPr/>
                          <w:t>在词首或清辅音前</w:t>
                        </w:r>
                        <w:r>
                          <w:rPr/>
                          <w:br/>
                        </w:r>
                        <w:r>
                          <w:rPr/>
                          <w:t>元音字母间或浊辅音前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s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t sleep desk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z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sic husband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c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sk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carlet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s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scle scienc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04775" cy="1238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e fish shirt wash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  <w:r>
                          <w:rPr/>
                          <w:t>在通常情况下</w:t>
                        </w:r>
                        <w:r>
                          <w:rPr/>
                          <w:br/>
                        </w:r>
                        <w:r>
                          <w:rPr/>
                          <w:t>在弱读字母</w:t>
                        </w:r>
                        <w:r>
                          <w:rPr/>
                          <w:t>ia ie io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t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n letter meet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04775" cy="1238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tient nation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ch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watch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</w:t>
                        </w:r>
                        <w:r>
                          <w:rPr/>
                          <w:t>在通常情况下</w:t>
                        </w:r>
                        <w:r>
                          <w:rPr/>
                          <w:br/>
                        </w:r>
                        <w:r>
                          <w:rPr/>
                          <w:t>在冠词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代词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介词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连词中</w:t>
                        </w:r>
                        <w:r>
                          <w:rPr/>
                          <w:br/>
                        </w:r>
                        <w:r>
                          <w:rPr/>
                          <w:t>在词尾</w:t>
                        </w:r>
                        <w:r>
                          <w:rPr/>
                          <w:t>-the -ther</w:t>
                        </w:r>
                        <w:r>
                          <w:rPr/>
                          <w:t>中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θ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in thirty method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95250" cy="10477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these with than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</w:t>
                        </w:r>
                        <w:r>
                          <w:rPr/>
                          <w:drawing>
                            <wp:inline distT="0" distB="0" distL="0" distR="0">
                              <wp:extent cx="95250" cy="10477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lothe father weather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tr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ee train country truck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v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ery voice love leav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w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eek win wake sweet wait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/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swer two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-</w:t>
                          <w:br/>
                          <w:t>wh-</w:t>
                        </w:r>
                        <w:r>
                          <w:rPr/>
                          <w:t>在字母</w:t>
                        </w:r>
                        <w:r>
                          <w:rPr/>
                          <w:t>o</w:t>
                        </w:r>
                        <w:r>
                          <w:rPr/>
                          <w:t>前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w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when white why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h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o whose whol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restart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  <w:br/>
                        </w:r>
                        <w:r>
                          <w:rPr/>
                          <w:t>在重读元音前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ks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ox text exercis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vMerge w:val="continue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gz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xamle exist exact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r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rite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-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j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es yard yellow young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537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z]</w:t>
                        </w:r>
                      </w:p>
                    </w:tc>
                    <w:tc>
                      <w:tcPr>
                        <w:tcW w:w="2416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zzle zero zo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、英语语音名词解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48"/>
                  </w:tblGrid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．音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以元音为主体构成的发音单位，一般说来元音发音响亮，可以构成音节，辅音发音不响亮，不能单独构成音节（</w:t>
                        </w:r>
                        <w:r>
                          <w:rPr/>
                          <w:t>[m] [n] [</w:t>
                        </w:r>
                        <w:r>
                          <w:rPr/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47" t="-38" r="-4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] [l]</w:t>
                        </w:r>
                        <w:r>
                          <w:rPr/>
                          <w:t>例外）。从单词拼写形式上看，有几个</w:t>
                        </w:r>
                        <w:hyperlink r:id="rId163">
                          <w:r>
                            <w:rPr>
                              <w:rStyle w:val="InternetLink"/>
                            </w:rPr>
                            <w:t>元字组</w:t>
                          </w:r>
                        </w:hyperlink>
                        <w:r>
                          <w:rPr/>
                          <w:t>就有几个音节。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．音节的划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①</w:t>
                        </w:r>
                        <w:r>
                          <w:rPr/>
                          <w:t>在两个音节的相邻处有两个</w:t>
                        </w:r>
                        <w:hyperlink r:id="rId164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时，一个</w:t>
                        </w:r>
                        <w:hyperlink r:id="rId165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属于前面的音节，一个属于后面的音节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r>
                          <w:rPr/>
                          <w:t>let-ter mem-ber chil-dren daugh-ter</w:t>
                          <w:br/>
                        </w:r>
                        <w:r>
                          <w:rPr>
                            <w:rFonts w:cs="宋体;SimSun" w:ascii="宋体;SimSun" w:hAnsi="宋体;SimSun"/>
                          </w:rPr>
                          <w:t>②</w:t>
                        </w:r>
                        <w:r>
                          <w:rPr/>
                          <w:t>在两个音节的相邻处只有一个</w:t>
                        </w:r>
                        <w:hyperlink r:id="rId166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时，如果前面音节里的元音是</w:t>
                        </w:r>
                        <w:hyperlink r:id="rId167">
                          <w:r>
                            <w:rPr>
                              <w:rStyle w:val="InternetLink"/>
                            </w:rPr>
                            <w:t>长音</w:t>
                          </w:r>
                        </w:hyperlink>
                        <w:r>
                          <w:rPr/>
                          <w:t>则</w:t>
                        </w:r>
                        <w:hyperlink r:id="rId168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属于后面一个音节，如果前面一个音节里的元音是</w:t>
                        </w:r>
                        <w:hyperlink r:id="rId169">
                          <w:r>
                            <w:rPr>
                              <w:rStyle w:val="InternetLink"/>
                            </w:rPr>
                            <w:t>短音</w:t>
                          </w:r>
                        </w:hyperlink>
                        <w:r>
                          <w:rPr/>
                          <w:t>，则</w:t>
                        </w:r>
                        <w:hyperlink r:id="rId170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属于前面一个音节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hyperlink r:id="rId171">
                          <w:r>
                            <w:rPr>
                              <w:rStyle w:val="InternetLink"/>
                            </w:rPr>
                            <w:t>长音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pa-per stu-dent fa-ther ze-ro mo-tor far-ther</w:t>
                          <w:br/>
                        </w:r>
                        <w:r>
                          <w:rPr/>
                          <w:t>　　　</w:t>
                        </w:r>
                        <w:hyperlink r:id="rId172">
                          <w:r>
                            <w:rPr>
                              <w:rStyle w:val="InternetLink"/>
                            </w:rPr>
                            <w:t>短音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sev-en stud-y moth-er ver-y mod-le weath-er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．重读音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单词中读音特别响亮的音节。用音标标记双音节、多音节词的读音时，应使用重读符号。单音节词多数是重读音节，标记读音时不需要使用重读符号。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  <w:r>
                          <w:rPr/>
                          <w:t>．开音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①</w:t>
                        </w:r>
                        <w:r>
                          <w:rPr/>
                          <w:t>绝对开音节：单个元音字母后面没有</w:t>
                        </w:r>
                        <w:hyperlink r:id="rId173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的重读音节。例如：</w:t>
                        </w:r>
                        <w:r>
                          <w:rPr/>
                          <w:t>no blue ba-by stu-dent se-cret.</w:t>
                          <w:br/>
                        </w:r>
                        <w:r>
                          <w:rPr>
                            <w:rFonts w:cs="宋体;SimSun" w:ascii="宋体;SimSun" w:hAnsi="宋体;SimSun"/>
                          </w:rPr>
                          <w:t>②</w:t>
                        </w:r>
                        <w:r>
                          <w:rPr/>
                          <w:t>相对开音节：单个元音字母后面加单个辅音字母，再加一个不发音字母</w:t>
                        </w:r>
                        <w:r>
                          <w:rPr/>
                          <w:t>e</w:t>
                        </w:r>
                        <w:r>
                          <w:rPr/>
                          <w:t>构成的重读音节。例如：</w:t>
                        </w:r>
                        <w:r>
                          <w:rPr/>
                          <w:t>name these bike home ex-cuse.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  <w:r>
                          <w:rPr/>
                          <w:t>．闭音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单个元音字母后面有</w:t>
                        </w:r>
                        <w:hyperlink r:id="rId174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（</w:t>
                        </w:r>
                        <w:r>
                          <w:rPr/>
                          <w:t xml:space="preserve">r w y </w:t>
                        </w:r>
                        <w:r>
                          <w:rPr/>
                          <w:t>除外）且以</w:t>
                        </w:r>
                        <w:hyperlink r:id="rId175">
                          <w:r>
                            <w:rPr>
                              <w:rStyle w:val="InternetLink"/>
                            </w:rPr>
                            <w:t>辅字组</w:t>
                          </w:r>
                        </w:hyperlink>
                        <w:r>
                          <w:rPr/>
                          <w:t>结尾的重读音节。例如：</w:t>
                        </w:r>
                        <w:r>
                          <w:rPr/>
                          <w:t>bag egg fish not cup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  <w:r>
                          <w:rPr/>
                          <w:t>．双音节词重读规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双音节词的第一个音节通常是重读音节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r>
                          <w:rPr/>
                          <w:t xml:space="preserve">´stu-dent ´Chi-na ´sec-ond ´au-tumn in-´deed </w:t>
                          <w:br/>
                        </w:r>
                        <w:r>
                          <w:rPr/>
                          <w:t>含有</w:t>
                        </w:r>
                        <w:r>
                          <w:rPr/>
                          <w:t>a- be- de- re- in- ex-</w:t>
                        </w:r>
                        <w:r>
                          <w:rPr/>
                          <w:drawing>
                            <wp:inline distT="0" distB="0" distL="0" distR="0">
                              <wp:extent cx="257175" cy="1143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140" t="-314" r="-140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等前缀的双音节词往往是在第二个音节上重读。双音节词的重读位置不会因增加前缀或后缀而发生改变。例如：</w:t>
                        </w:r>
                        <w:r>
                          <w:rPr/>
                          <w:br/>
                          <w:t>a´bout be´fore ex´cuse re´pair for-´get-ful in-´ven-tor</w:t>
                        </w:r>
                      </w:p>
                    </w:tc>
                  </w:tr>
                  <w:tr>
                    <w:trPr/>
                    <w:tc>
                      <w:tcPr>
                        <w:tcW w:w="7448" w:type="dxa"/>
                        <w:tcBorders>
                          <w:bottom w:val="single" w:sz="2" w:space="0" w:color="CCCCCC"/>
                          <w:right w:val="threeDEmboss" w:sz="6" w:space="0" w:color="CCCCCC"/>
                        </w:tcBorders>
                        <w:shd w:fill="FFF5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  <w:r>
                          <w:rPr/>
                          <w:t>．多音节词重读规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多音节词通常在倒数第三个音节重读。</w:t>
                        </w:r>
                        <w:r>
                          <w:rPr/>
                          <w:br/>
                        </w:r>
                        <w:r>
                          <w:rPr/>
                          <w:t>例如：</w:t>
                        </w:r>
                        <w:r>
                          <w:rPr/>
                          <w:t>´el-e-phant con-grat-u-´la-tion</w:t>
                          <w:br/>
                        </w:r>
                        <w:r>
                          <w:rPr/>
                          <w:t>词尾有</w:t>
                        </w:r>
                        <w:r>
                          <w:rPr/>
                          <w:t>-ic</w:t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57175" cy="114300"/>
                              <wp:effectExtent l="0" t="0" r="0" b="0"/>
                              <wp:docPr id="67" name="Image67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140" t="-314" r="-140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或</w:t>
                        </w:r>
                        <w:r>
                          <w:rPr/>
                          <w:t>-tion,-sion</w:t>
                        </w:r>
                        <w:r>
                          <w:rPr/>
                          <w:drawing>
                            <wp:inline distT="0" distB="0" distL="0" distR="0">
                              <wp:extent cx="257175" cy="1143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40" t="-314" r="-140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的词，在</w:t>
                        </w:r>
                        <w:r>
                          <w:rPr/>
                          <w:t>-ic</w:t>
                        </w:r>
                        <w:r>
                          <w:rPr/>
                          <w:t>或</w:t>
                        </w:r>
                        <w:r>
                          <w:rPr/>
                          <w:t>-sion,-tion</w:t>
                        </w:r>
                        <w:r>
                          <w:rPr/>
                          <w:t>前的一个音节上重读。例如：</w:t>
                        </w:r>
                        <w:r>
                          <w:rPr/>
                          <w:t>scien´tific im´pression ´na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">
    <w:name w:val="unnamed4"/>
    <w:basedOn w:val="Style14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Blue18">
    <w:name w:val="blue1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14">
    <w:name w:val="blue14"/>
    <w:basedOn w:val="Normal"/>
    <w:qFormat/>
    <w:pPr>
      <w:widowControl/>
      <w:spacing w:lineRule="atLeast" w:line="173" w:before="280" w:after="280"/>
      <w:jc w:val="left"/>
    </w:pPr>
    <w:rPr>
      <w:rFonts w:ascii="ˎ̥;Times New Roman" w:hAnsi="ˎ̥;Times New Roman" w:cs="宋体;SimSun"/>
      <w:color w:val="0000CC"/>
      <w:kern w:val="0"/>
      <w:sz w:val="11"/>
      <w:szCs w:val="1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00/dyzm.htm&apos;,&apos;top=30,left=145,width=480,height=450&apos;)" TargetMode="External"/><Relationship Id="rId3" Type="http://schemas.openxmlformats.org/officeDocument/2006/relationships/hyperlink" Target="javascript:openwin(&apos;10/3.htm&apos;,&apos;top=30,left=145,width=480,height=450&apos;)" TargetMode="External"/><Relationship Id="rId4" Type="http://schemas.openxmlformats.org/officeDocument/2006/relationships/hyperlink" Target="javascript:openwin(&apos;00/dyzm.htm&apos;,&apos;top=30,left=145,width=480,height=450&apos;)" TargetMode="External"/><Relationship Id="rId5" Type="http://schemas.openxmlformats.org/officeDocument/2006/relationships/hyperlink" Target="javascript:openwin(&apos;10/4.htm&apos;,&apos;top=30,left=145,width=480,height=450&apos;)" TargetMode="External"/><Relationship Id="rId6" Type="http://schemas.openxmlformats.org/officeDocument/2006/relationships/hyperlink" Target="javascript:openwin(&apos;01/01.htm&apos;,&apos;top=30,left=145,width=480,height=450&apos;)" TargetMode="External"/><Relationship Id="rId7" Type="http://schemas.openxmlformats.org/officeDocument/2006/relationships/hyperlink" Target="javascript:openwin(&apos;10/5.htm&apos;,&apos;top=30,left=145,width=480,height=450&apos;)" TargetMode="External"/><Relationship Id="rId8" Type="http://schemas.openxmlformats.org/officeDocument/2006/relationships/hyperlink" Target="javascript:openwin(&apos;01/02.htm&apos;,&apos;top=30,left=145,width=480,height=450&apos;)" TargetMode="External"/><Relationship Id="rId9" Type="http://schemas.openxmlformats.org/officeDocument/2006/relationships/hyperlink" Target="javascript:openwin(&apos;10/4.htm&apos;,&apos;top=30,left=145,width=480,height=450&apos;)" TargetMode="External"/><Relationship Id="rId10" Type="http://schemas.openxmlformats.org/officeDocument/2006/relationships/hyperlink" Target="javascript:openwin(&apos;01/03.htm&apos;,&apos;top=30,left=145,width=480,height=450&apos;)" TargetMode="External"/><Relationship Id="rId11" Type="http://schemas.openxmlformats.org/officeDocument/2006/relationships/hyperlink" Target="javascript:openwin(&apos;10/5.htm&apos;,&apos;top=30,left=145,width=480,height=450&apos;)" TargetMode="External"/><Relationship Id="rId12" Type="http://schemas.openxmlformats.org/officeDocument/2006/relationships/hyperlink" Target="javascript:openwin(&apos;01/04.htm&apos;,&apos;top=30,left=145,width=480,height=450&apos;)" TargetMode="External"/><Relationship Id="rId13" Type="http://schemas.openxmlformats.org/officeDocument/2006/relationships/hyperlink" Target="javascript:openwin(&apos;10/4.htm&apos;,&apos;top=30,left=145,width=480,height=450&apos;)" TargetMode="External"/><Relationship Id="rId14" Type="http://schemas.openxmlformats.org/officeDocument/2006/relationships/hyperlink" Target="javascript:openwin(&apos;01/05.htm&apos;,&apos;top=30,left=145,width=480,height=450&apos;)" TargetMode="External"/><Relationship Id="rId15" Type="http://schemas.openxmlformats.org/officeDocument/2006/relationships/hyperlink" Target="javascript:openwin(&apos;10/5.htm&apos;,&apos;top=30,left=145,width=480,height=450&apos;)" TargetMode="External"/><Relationship Id="rId16" Type="http://schemas.openxmlformats.org/officeDocument/2006/relationships/hyperlink" Target="javascript:openwin(&apos;01/06.htm&apos;,&apos;top=30,left=145,width=480,height=450&apos;)" TargetMode="External"/><Relationship Id="rId17" Type="http://schemas.openxmlformats.org/officeDocument/2006/relationships/hyperlink" Target="javascript:openwin(&apos;10/4.htm&apos;,&apos;top=30,left=145,width=480,height=450&apos;)" TargetMode="External"/><Relationship Id="rId18" Type="http://schemas.openxmlformats.org/officeDocument/2006/relationships/hyperlink" Target="javascript:openwin(&apos;01/07.htm&apos;,&apos;top=30,left=145,width=480,height=450&apos;)" TargetMode="External"/><Relationship Id="rId19" Type="http://schemas.openxmlformats.org/officeDocument/2006/relationships/hyperlink" Target="javascript:openwin(&apos;10/5.htm&apos;,&apos;top=30,left=145,width=480,height=450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win(&apos;01/08.htm&apos;,&apos;top=30,left=145,width=480,height=450&apos;)" TargetMode="External"/><Relationship Id="rId22" Type="http://schemas.openxmlformats.org/officeDocument/2006/relationships/hyperlink" Target="javascript:openwin(&apos;10/4.htm&apos;,&apos;top=30,left=145,width=480,height=450&apos;)" TargetMode="External"/><Relationship Id="rId23" Type="http://schemas.openxmlformats.org/officeDocument/2006/relationships/hyperlink" Target="javascript:openwin(&apos;01/09.htm&apos;,&apos;top=30,left=145,width=480,height=450&apos;)" TargetMode="External"/><Relationship Id="rId24" Type="http://schemas.openxmlformats.org/officeDocument/2006/relationships/hyperlink" Target="javascript:openwin(&apos;10/5.htm&apos;,&apos;top=30,left=145,width=480,height=450&apos;)" TargetMode="External"/><Relationship Id="rId25" Type="http://schemas.openxmlformats.org/officeDocument/2006/relationships/image" Target="media/image2.png"/><Relationship Id="rId26" Type="http://schemas.openxmlformats.org/officeDocument/2006/relationships/hyperlink" Target="javascript:openwin(&apos;01/10.htm&apos;,&apos;top=30,left=145,width=480,height=450&apos;)" TargetMode="External"/><Relationship Id="rId27" Type="http://schemas.openxmlformats.org/officeDocument/2006/relationships/hyperlink" Target="javascript:openwin(&apos;10/4.htm&apos;,&apos;top=30,left=145,width=480,height=450&apos;)" TargetMode="External"/><Relationship Id="rId28" Type="http://schemas.openxmlformats.org/officeDocument/2006/relationships/hyperlink" Target="javascript:openwin(&apos;00/dyzm.htm&apos;,&apos;top=30,left=145,width=480,height=450&apos;)" TargetMode="External"/><Relationship Id="rId29" Type="http://schemas.openxmlformats.org/officeDocument/2006/relationships/hyperlink" Target="javascript:openwin(&apos;00/dfzm.htm&apos;,&apos;top=30,left=145,width=480,height=450&apos;)" TargetMode="External"/><Relationship Id="rId30" Type="http://schemas.openxmlformats.org/officeDocument/2006/relationships/hyperlink" Target="javascript:openwin(&apos;00/dyzm.htm&apos;,&apos;top=30,left=145,width=480,height=450&apos;)" TargetMode="External"/><Relationship Id="rId31" Type="http://schemas.openxmlformats.org/officeDocument/2006/relationships/hyperlink" Target="javascript:openwin(&apos;00/dyzm.htm&apos;,&apos;top=30,left=145,width=480,height=450&apos;)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yperlink" Target="javascript:openwin(&apos;00/dfzm.htm&apos;,&apos;top=30,left=145,width=480,height=450&apos;)" TargetMode="External"/><Relationship Id="rId39" Type="http://schemas.openxmlformats.org/officeDocument/2006/relationships/hyperlink" Target="javascript:openwin(&apos;00/dyzm.htm&apos;,&apos;top=30,left=145,width=480,height=450&apos;)" TargetMode="External"/><Relationship Id="rId40" Type="http://schemas.openxmlformats.org/officeDocument/2006/relationships/image" Target="media/image3.png"/><Relationship Id="rId41" Type="http://schemas.openxmlformats.org/officeDocument/2006/relationships/hyperlink" Target="javascript:openwin(&apos;00/dyzm.htm&apos;,&apos;top=30,left=145,width=480,height=450&apos;)" TargetMode="External"/><Relationship Id="rId42" Type="http://schemas.openxmlformats.org/officeDocument/2006/relationships/hyperlink" Target="javascript:openwin(&apos;10/3.htm&apos;,&apos;top=30,left=145,width=480,height=450&apos;)" TargetMode="External"/><Relationship Id="rId43" Type="http://schemas.openxmlformats.org/officeDocument/2006/relationships/hyperlink" Target="javascript:openwin(&apos;00/dyzm.htm&apos;,&apos;top=30,left=145,width=480,height=450&apos;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openwin(&apos;03/01.htm&apos;,&apos;top=30,left=145,width=480,height=450&apos;)" TargetMode="External"/><Relationship Id="rId46" Type="http://schemas.openxmlformats.org/officeDocument/2006/relationships/hyperlink" Target="javascript:openwin(&apos;03/02.htm&apos;,&apos;top=30,left=145,width=480,height=450&apos;)" TargetMode="External"/><Relationship Id="rId47" Type="http://schemas.openxmlformats.org/officeDocument/2006/relationships/hyperlink" Target="javascript:openwin(&apos;03/03.htm&apos;,&apos;top=30,left=145,width=480,height=450&apos;)" TargetMode="External"/><Relationship Id="rId48" Type="http://schemas.openxmlformats.org/officeDocument/2006/relationships/hyperlink" Target="javascript:openwin(&apos;03/04.htm&apos;,&apos;top=30,left=145,width=480,height=450&apos;)" TargetMode="External"/><Relationship Id="rId49" Type="http://schemas.openxmlformats.org/officeDocument/2006/relationships/image" Target="media/image2.png"/><Relationship Id="rId50" Type="http://schemas.openxmlformats.org/officeDocument/2006/relationships/hyperlink" Target="javascript:openwin(&apos;03/05.htm&apos;,&apos;top=30,left=145,width=480,height=450&apos;)" TargetMode="External"/><Relationship Id="rId51" Type="http://schemas.openxmlformats.org/officeDocument/2006/relationships/hyperlink" Target="javascript:openwin(&apos;00/yyzh.htm&apos;,&apos;top=30,left=145,width=480,height=450&apos;)" TargetMode="External"/><Relationship Id="rId52" Type="http://schemas.openxmlformats.org/officeDocument/2006/relationships/hyperlink" Target="javascript:openwin(&apos;10/3.htm&apos;,&apos;top=30,left=145,width=480,height=450&apos;)" TargetMode="External"/><Relationship Id="rId53" Type="http://schemas.openxmlformats.org/officeDocument/2006/relationships/hyperlink" Target="javascript:openwin(&apos;00/yyzh.htm&apos;,&apos;top=30,left=145,width=480,height=450&apos;)" TargetMode="External"/><Relationship Id="rId54" Type="http://schemas.openxmlformats.org/officeDocument/2006/relationships/hyperlink" Target="javascript:openwin(&apos;04/01.htm&apos;,&apos;top=30,left=145,width=480,height=450&apos;)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openwin(&apos;04/02.htm&apos;,&apos;top=30,left=145,width=480,height=450&apos;)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openwin(&apos;04/03.htm&apos;,&apos;top=30,left=145,width=480,height=450&apos;)" TargetMode="External"/><Relationship Id="rId59" Type="http://schemas.openxmlformats.org/officeDocument/2006/relationships/image" Target="media/image3.png"/><Relationship Id="rId60" Type="http://schemas.openxmlformats.org/officeDocument/2006/relationships/hyperlink" Target="javascript:openwin(&apos;04/04.htm&apos;,&apos;top=30,left=145,width=480,height=450&apos;)" TargetMode="External"/><Relationship Id="rId61" Type="http://schemas.openxmlformats.org/officeDocument/2006/relationships/image" Target="media/image3.png"/><Relationship Id="rId62" Type="http://schemas.openxmlformats.org/officeDocument/2006/relationships/hyperlink" Target="javascript:openwin(&apos;04/05.htm&apos;,&apos;top=30,left=145,width=480,height=450&apos;)" TargetMode="External"/><Relationship Id="rId63" Type="http://schemas.openxmlformats.org/officeDocument/2006/relationships/hyperlink" Target="javascript:openwin(&apos;04/06.htm&apos;,&apos;top=30,left=145,width=480,height=450&apos;)" TargetMode="External"/><Relationship Id="rId64" Type="http://schemas.openxmlformats.org/officeDocument/2006/relationships/image" Target="media/image3.png"/><Relationship Id="rId65" Type="http://schemas.openxmlformats.org/officeDocument/2006/relationships/hyperlink" Target="javascript:openwin(&apos;04/07.htm&apos;,&apos;top=30,left=145,width=480,height=450&apos;)" TargetMode="External"/><Relationship Id="rId66" Type="http://schemas.openxmlformats.org/officeDocument/2006/relationships/hyperlink" Target="javascript:openwin(&apos;00/yyzh.htm&apos;,&apos;top=30,left=145,width=480,height=450&apos;)" TargetMode="External"/><Relationship Id="rId67" Type="http://schemas.openxmlformats.org/officeDocument/2006/relationships/hyperlink" Target="javascript:openwin(&apos;10/3.htm&apos;,&apos;top=30,left=145,width=480,height=450&apos;)" TargetMode="External"/><Relationship Id="rId68" Type="http://schemas.openxmlformats.org/officeDocument/2006/relationships/hyperlink" Target="javascript:openwin(&apos;00/yyzh.htm&apos;,&apos;top=30,left=145,width=480,height=450&apos;)" TargetMode="External"/><Relationship Id="rId69" Type="http://schemas.openxmlformats.org/officeDocument/2006/relationships/image" Target="media/image3.png"/><Relationship Id="rId70" Type="http://schemas.openxmlformats.org/officeDocument/2006/relationships/hyperlink" Target="javascript:openwin(&apos;05/01.htm&apos;,&apos;top=30,left=145,width=480,height=450&apos;)" TargetMode="External"/><Relationship Id="rId71" Type="http://schemas.openxmlformats.org/officeDocument/2006/relationships/image" Target="media/image3.png"/><Relationship Id="rId72" Type="http://schemas.openxmlformats.org/officeDocument/2006/relationships/hyperlink" Target="javascript:openwin(&apos;05/02.htm&apos;,&apos;top=30,left=145,width=480,height=450&apos;)" TargetMode="External"/><Relationship Id="rId73" Type="http://schemas.openxmlformats.org/officeDocument/2006/relationships/image" Target="media/image3.png"/><Relationship Id="rId74" Type="http://schemas.openxmlformats.org/officeDocument/2006/relationships/hyperlink" Target="javascript:openwin(&apos;05/03.htm&apos;,&apos;top=30,left=145,width=480,height=450&apos;)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openwin(&apos;05/04.htm&apos;,&apos;top=30,left=145,width=480,height=450&apos;)" TargetMode="External"/><Relationship Id="rId77" Type="http://schemas.openxmlformats.org/officeDocument/2006/relationships/image" Target="media/image3.png"/><Relationship Id="rId78" Type="http://schemas.openxmlformats.org/officeDocument/2006/relationships/hyperlink" Target="javascript:openwin(&apos;05/05.htm&apos;,&apos;top=30,left=145,width=480,height=450&apos;)" TargetMode="External"/><Relationship Id="rId79" Type="http://schemas.openxmlformats.org/officeDocument/2006/relationships/image" Target="media/image3.png"/><Relationship Id="rId80" Type="http://schemas.openxmlformats.org/officeDocument/2006/relationships/hyperlink" Target="javascript:openwin(&apos;05/06.htm&apos;,&apos;top=30,left=145,width=480,height=450&apos;)" TargetMode="External"/><Relationship Id="rId81" Type="http://schemas.openxmlformats.org/officeDocument/2006/relationships/hyperlink" Target="javascript:openwin(&apos;00/dyzm.htm&apos;,&apos;top=30,left=145,width=480,height=450&apos;)" TargetMode="External"/><Relationship Id="rId82" Type="http://schemas.openxmlformats.org/officeDocument/2006/relationships/hyperlink" Target="javascript:openwin(&apos;00/yzz.htm&apos;,&apos;top=30,left=145,width=480,height=450&apos;)" TargetMode="External"/><Relationship Id="rId83" Type="http://schemas.openxmlformats.org/officeDocument/2006/relationships/hyperlink" Target="javascript:openwin(&apos;00/dyzm.htm&apos;,&apos;top=30,left=145,width=480,height=450&apos;)" TargetMode="External"/><Relationship Id="rId84" Type="http://schemas.openxmlformats.org/officeDocument/2006/relationships/hyperlink" Target="javascript:openwin(&apos;05/07.htm&apos;,&apos;top=30,left=145,width=480,height=450&apos;)" TargetMode="External"/><Relationship Id="rId85" Type="http://schemas.openxmlformats.org/officeDocument/2006/relationships/hyperlink" Target="javascript:openwin(&apos;00/vowels.htm&apos;,&apos;top=30,left=145,width=480,height=450&apos;)" TargetMode="External"/><Relationship Id="rId86" Type="http://schemas.openxmlformats.org/officeDocument/2006/relationships/hyperlink" Target="javascript:openwin(&apos;05/08.htm&apos;,&apos;top=30,left=145,width=480,height=450&apos;)" TargetMode="External"/><Relationship Id="rId87" Type="http://schemas.openxmlformats.org/officeDocument/2006/relationships/hyperlink" Target="javascript:openwin(&apos;00/yyzh.htm&apos;,&apos;top=30,left=145,width=480,height=450&apos;)" TargetMode="External"/><Relationship Id="rId88" Type="http://schemas.openxmlformats.org/officeDocument/2006/relationships/hyperlink" Target="javascript:openwin(&apos;10/3.htm&apos;,&apos;top=30,left=145,width=480,height=450&apos;)" TargetMode="External"/><Relationship Id="rId89" Type="http://schemas.openxmlformats.org/officeDocument/2006/relationships/hyperlink" Target="javascript:openwin(&apos;00/yyzh.htm&apos;,&apos;top=30,left=145,width=480,height=450&apos;)" TargetMode="External"/><Relationship Id="rId90" Type="http://schemas.openxmlformats.org/officeDocument/2006/relationships/hyperlink" Target="javascript:openwin(&apos;06/01.htm&apos;,&apos;top=30,left=145,width=480,height=450&apos;)" TargetMode="External"/><Relationship Id="rId91" Type="http://schemas.openxmlformats.org/officeDocument/2006/relationships/image" Target="media/image3.png"/><Relationship Id="rId92" Type="http://schemas.openxmlformats.org/officeDocument/2006/relationships/hyperlink" Target="javascript:openwin(&apos;06/02.htm&apos;,&apos;top=30,left=145,width=480,height=450&apos;)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hyperlink" Target="javascript:openwin(&apos;06/04.htm&apos;,&apos;top=30,left=145,width=480,height=450&apos;)" TargetMode="External"/><Relationship Id="rId96" Type="http://schemas.openxmlformats.org/officeDocument/2006/relationships/hyperlink" Target="javascript:openwin(&apos;06/05.htm&apos;,&apos;top=30,left=145,width=480,height=450&apos;)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openwin(&apos;06/06.htm&apos;,&apos;top=30,left=145,width=480,height=450&apos;)" TargetMode="External"/><Relationship Id="rId99" Type="http://schemas.openxmlformats.org/officeDocument/2006/relationships/hyperlink" Target="javascript:openwin(&apos;06/07.htm&apos;,&apos;top=30,left=145,width=480,height=450&apos;)" TargetMode="External"/><Relationship Id="rId100" Type="http://schemas.openxmlformats.org/officeDocument/2006/relationships/hyperlink" Target="javascript:openwin(&apos;06/08.htm&apos;,&apos;top=30,left=145,width=480,height=450&apos;)" TargetMode="External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hyperlink" Target="javascript:openwin(&apos;06/13.htm&apos;,&apos;top=30,left=145,width=480,height=450&apos;)" TargetMode="External"/><Relationship Id="rId105" Type="http://schemas.openxmlformats.org/officeDocument/2006/relationships/image" Target="media/image3.png"/><Relationship Id="rId106" Type="http://schemas.openxmlformats.org/officeDocument/2006/relationships/hyperlink" Target="javascript:openwin(&apos;06/14.htm&apos;,&apos;top=30,left=145,width=480,height=450&apos;)" TargetMode="External"/><Relationship Id="rId107" Type="http://schemas.openxmlformats.org/officeDocument/2006/relationships/hyperlink" Target="javascript:openwin(&apos;06/15.htm&apos;,&apos;top=30,left=145,width=480,height=450&apos;)" TargetMode="External"/><Relationship Id="rId108" Type="http://schemas.openxmlformats.org/officeDocument/2006/relationships/hyperlink" Target="javascript:openwin(&apos;06/17.htm&apos;,&apos;top=30,left=145,width=480,height=450&apos;)" TargetMode="External"/><Relationship Id="rId109" Type="http://schemas.openxmlformats.org/officeDocument/2006/relationships/hyperlink" Target="javascript:openwin(&apos;06/19.htm&apos;,&apos;top=30,left=145,width=480,height=450&apos;)" TargetMode="External"/><Relationship Id="rId110" Type="http://schemas.openxmlformats.org/officeDocument/2006/relationships/hyperlink" Target="javascript:openwin(&apos;06/20.htm&apos;,&apos;top=30,left=145,width=480,height=450&apos;)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hyperlink" Target="javascript:openwin(&apos;06/22.htm&apos;,&apos;top=30,left=145,width=480,height=450&apos;)" TargetMode="External"/><Relationship Id="rId114" Type="http://schemas.openxmlformats.org/officeDocument/2006/relationships/hyperlink" Target="javascript:openwin(&apos;06/23.htm&apos;,&apos;top=30,left=145,width=480,height=450&apos;)" TargetMode="External"/><Relationship Id="rId115" Type="http://schemas.openxmlformats.org/officeDocument/2006/relationships/hyperlink" Target="javascript:openwin(&apos;06/24.htm&apos;,&apos;top=30,left=145,width=480,height=450&apos;)" TargetMode="External"/><Relationship Id="rId116" Type="http://schemas.openxmlformats.org/officeDocument/2006/relationships/hyperlink" Target="javascript:openwin(&apos;06/25.htm&apos;,&apos;top=30,left=145,width=480,height=450&apos;)" TargetMode="External"/><Relationship Id="rId117" Type="http://schemas.openxmlformats.org/officeDocument/2006/relationships/image" Target="media/image2.png"/><Relationship Id="rId118" Type="http://schemas.openxmlformats.org/officeDocument/2006/relationships/hyperlink" Target="javascript:openwin(&apos;06/27.htm&apos;,&apos;top=30,left=145,width=480,height=450&apos;)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hyperlink" Target="javascript:openwin(&apos;00/yyzh.htm&apos;,&apos;top=30,left=145,width=480,height=450&apos;)" TargetMode="External"/><Relationship Id="rId123" Type="http://schemas.openxmlformats.org/officeDocument/2006/relationships/hyperlink" Target="javascript:openwin(&apos;00/zz.htm&apos;,&apos;top=30,left=145,width=480,height=450&apos;)" TargetMode="External"/><Relationship Id="rId124" Type="http://schemas.openxmlformats.org/officeDocument/2006/relationships/hyperlink" Target="javascript:openwin(&apos;00/yyzh.htm&apos;,&apos;top=30,left=145,width=480,height=450&apos;)" TargetMode="External"/><Relationship Id="rId125" Type="http://schemas.openxmlformats.org/officeDocument/2006/relationships/hyperlink" Target="javascript:openwin(&apos;00/zz.htm&apos;,&apos;top=30,left=145,width=480,height=450&apos;)" TargetMode="External"/><Relationship Id="rId126" Type="http://schemas.openxmlformats.org/officeDocument/2006/relationships/hyperlink" Target="javascript:openwin(&apos;00/yyzh.htm&apos;,&apos;top=30,left=145,width=480,height=450&apos;)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3.png"/><Relationship Id="rId132" Type="http://schemas.openxmlformats.org/officeDocument/2006/relationships/image" Target="media/image5.png"/><Relationship Id="rId133" Type="http://schemas.openxmlformats.org/officeDocument/2006/relationships/image" Target="media/image3.png"/><Relationship Id="rId134" Type="http://schemas.openxmlformats.org/officeDocument/2006/relationships/image" Target="media/image6.png"/><Relationship Id="rId135" Type="http://schemas.openxmlformats.org/officeDocument/2006/relationships/image" Target="media/image3.png"/><Relationship Id="rId136" Type="http://schemas.openxmlformats.org/officeDocument/2006/relationships/hyperlink" Target="javascript:openwin(&apos;00/yzz.htm&apos;,&apos;top=30,left=145,width=480,height=450&apos;)" TargetMode="External"/><Relationship Id="rId137" Type="http://schemas.openxmlformats.org/officeDocument/2006/relationships/hyperlink" Target="javascript:openwin(&apos;00/dyzm.htm&apos;,&apos;top=30,left=145,width=480,height=450&apos;)" TargetMode="External"/><Relationship Id="rId138" Type="http://schemas.openxmlformats.org/officeDocument/2006/relationships/hyperlink" Target="javascript:openwin(&apos;00/yyzh.htm&apos;,&apos;top=30,left=145,width=480,height=450&apos;)" TargetMode="External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1.png"/><Relationship Id="rId142" Type="http://schemas.openxmlformats.org/officeDocument/2006/relationships/image" Target="media/image3.png"/><Relationship Id="rId143" Type="http://schemas.openxmlformats.org/officeDocument/2006/relationships/hyperlink" Target="javascript:openwin(&apos;00/fzz.htm&apos;,&apos;top=30,left=145,width=480,height=450&apos;)" TargetMode="External"/><Relationship Id="rId144" Type="http://schemas.openxmlformats.org/officeDocument/2006/relationships/hyperlink" Target="javascript:openwin(&apos;00/fzz.htm&apos;,&apos;top=30,left=145,width=480,height=450&apos;)" TargetMode="External"/><Relationship Id="rId145" Type="http://schemas.openxmlformats.org/officeDocument/2006/relationships/hyperlink" Target="javascript:openwin(&apos;09/02.htm&apos;,&apos;top=30,left=145,width=480,height=450&apos;)" TargetMode="External"/><Relationship Id="rId146" Type="http://schemas.openxmlformats.org/officeDocument/2006/relationships/image" Target="media/image6.png"/><Relationship Id="rId147" Type="http://schemas.openxmlformats.org/officeDocument/2006/relationships/image" Target="media/image4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hyperlink" Target="javascript:openwin(&apos;09/20.htm&apos;,&apos;top=30,left=145,width=480,height=450&apos;)" TargetMode="External"/><Relationship Id="rId154" Type="http://schemas.openxmlformats.org/officeDocument/2006/relationships/image" Target="media/image7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6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9.png"/><Relationship Id="rId163" Type="http://schemas.openxmlformats.org/officeDocument/2006/relationships/hyperlink" Target="javascript:openwin(&apos;00/yzz.htm&apos;,&apos;top=30,left=145,width=480,height=450&apos;)" TargetMode="External"/><Relationship Id="rId164" Type="http://schemas.openxmlformats.org/officeDocument/2006/relationships/hyperlink" Target="javascript:openwin(&apos;00/fzz.htm&apos;,&apos;top=30,left=145,width=480,height=450&apos;)" TargetMode="External"/><Relationship Id="rId165" Type="http://schemas.openxmlformats.org/officeDocument/2006/relationships/hyperlink" Target="javascript:openwin(&apos;00/fzz.htm&apos;,&apos;top=30,left=145,width=480,height=450&apos;)" TargetMode="External"/><Relationship Id="rId166" Type="http://schemas.openxmlformats.org/officeDocument/2006/relationships/hyperlink" Target="javascript:openwin(&apos;00/fzz.htm&apos;,&apos;top=30,left=145,width=480,height=450&apos;)" TargetMode="External"/><Relationship Id="rId167" Type="http://schemas.openxmlformats.org/officeDocument/2006/relationships/hyperlink" Target="javascript:openwin(&apos;00/vowels.htm&apos;,&apos;top=30,left=145,width=480,height=450&apos;)" TargetMode="External"/><Relationship Id="rId168" Type="http://schemas.openxmlformats.org/officeDocument/2006/relationships/hyperlink" Target="javascript:openwin(&apos;00/fzz.htm&apos;,&apos;top=30,left=145,width=480,height=450&apos;)" TargetMode="External"/><Relationship Id="rId169" Type="http://schemas.openxmlformats.org/officeDocument/2006/relationships/hyperlink" Target="javascript:openwin(&apos;00/vowels.htm&apos;,&apos;top=30,left=145,width=480,height=450&apos;)" TargetMode="External"/><Relationship Id="rId170" Type="http://schemas.openxmlformats.org/officeDocument/2006/relationships/hyperlink" Target="javascript:openwin(&apos;00/fzz.htm&apos;,&apos;top=30,left=145,width=480,height=450&apos;)" TargetMode="External"/><Relationship Id="rId171" Type="http://schemas.openxmlformats.org/officeDocument/2006/relationships/hyperlink" Target="javascript:openwin(&apos;00/vowels.htm&apos;,&apos;top=30,left=145,width=480,height=450&apos;)" TargetMode="External"/><Relationship Id="rId172" Type="http://schemas.openxmlformats.org/officeDocument/2006/relationships/hyperlink" Target="javascript:openwin(&apos;00/vowels.htm&apos;,&apos;top=30,left=145,width=480,height=450&apos;)" TargetMode="External"/><Relationship Id="rId173" Type="http://schemas.openxmlformats.org/officeDocument/2006/relationships/hyperlink" Target="javascript:openwin(&apos;00/fzz.htm&apos;,&apos;top=30,left=145,width=480,height=450&apos;)" TargetMode="External"/><Relationship Id="rId174" Type="http://schemas.openxmlformats.org/officeDocument/2006/relationships/hyperlink" Target="javascript:openwin(&apos;00/fzz.htm&apos;,&apos;top=30,left=145,width=480,height=450&apos;)" TargetMode="External"/><Relationship Id="rId175" Type="http://schemas.openxmlformats.org/officeDocument/2006/relationships/hyperlink" Target="javascript:openwin(&apos;00/fzz.htm&apos;,&apos;top=30,left=145,width=480,height=450&apos;)" TargetMode="External"/><Relationship Id="rId176" Type="http://schemas.openxmlformats.org/officeDocument/2006/relationships/image" Target="media/image11.gif"/><Relationship Id="rId177" Type="http://schemas.openxmlformats.org/officeDocument/2006/relationships/image" Target="media/image11.gif"/><Relationship Id="rId178" Type="http://schemas.openxmlformats.org/officeDocument/2006/relationships/hyperlink" Target="javascript:openwin(&apos;10/07.htm&apos;,&apos;top=30,left=145,width=480,height=450&apos;)" TargetMode="External"/><Relationship Id="rId179" Type="http://schemas.openxmlformats.org/officeDocument/2006/relationships/image" Target="media/image11.gi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2:00Z</dcterms:created>
  <dc:creator>fxzm</dc:creator>
  <dc:description/>
  <cp:keywords/>
  <dc:language>en-US</dc:language>
  <cp:lastModifiedBy>番茄花园</cp:lastModifiedBy>
  <dcterms:modified xsi:type="dcterms:W3CDTF">2009-03-23T03:27:00Z</dcterms:modified>
  <cp:revision>4</cp:revision>
  <dc:subject/>
  <dc:title>一、元音字母在重读音节中的读音</dc:title>
</cp:coreProperties>
</file>