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3"/>
        <w:gridCol w:w="36"/>
      </w:tblGrid>
      <w:tr>
        <w:trPr>
          <w:trHeight w:val="600" w:hRule="atLeast"/>
        </w:trPr>
        <w:tc>
          <w:tcPr>
            <w:tcW w:w="14293" w:type="dxa"/>
            <w:tcBorders/>
            <w:shd w:fill="EEEEEE" w:val="clear"/>
          </w:tcPr>
          <w:p>
            <w:pPr>
              <w:pStyle w:val="Normal"/>
              <w:ind w:left="178" w:hanging="178"/>
              <w:rPr/>
            </w:pPr>
            <w:r>
              <w:rPr/>
              <w:t>冀教版小学英语第七册教案全册</w:t>
            </w:r>
          </w:p>
          <w:p>
            <w:pPr>
              <w:pStyle w:val="Normal"/>
              <w:ind w:left="178" w:hanging="178"/>
              <w:rPr/>
            </w:pPr>
            <w:r>
              <w:rPr/>
              <w:t>Unit 1 Li Ming Comes to Canada</w:t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>一、</w:t>
            </w:r>
            <w:r>
              <w:rPr/>
              <w:t>General goals for unit 1</w:t>
              <w:br/>
              <w:t xml:space="preserve">    Levels 7 and 8 in the learning English program tell a story . Li Ming comes to Canada to learn English . He stays with Jenny’s family and experiences Canadian schooling , food and culture .He also teaches Jenny’s family about Chinese culture . </w:t>
              <w:br/>
              <w:t>    In this unit , Li Ming arrives in Canada and learns , along with your students , vocabulary for common household objects , rooms and tasks .</w:t>
              <w:br/>
              <w:t xml:space="preserve">    </w:t>
            </w:r>
            <w:r>
              <w:rPr/>
              <w:t>二、</w:t>
            </w:r>
            <w:r>
              <w:rPr/>
              <w:t xml:space="preserve">Specific goal for unit 1 </w:t>
              <w:br/>
              <w:t>    1</w:t>
            </w:r>
            <w:r>
              <w:rPr/>
              <w:t>、</w:t>
            </w:r>
            <w:r>
              <w:rPr/>
              <w:t xml:space="preserve">Mastery vocabulary </w:t>
              <w:br/>
              <w:t>    Students can read , write , say and aurally understand the following vocabulary :</w:t>
              <w:br/>
              <w:t xml:space="preserve">    Adjectives : clean dirty </w:t>
              <w:br/>
              <w:t xml:space="preserve">    Nouns for rooms and furniture : bathroom bathtub dishes kitchen living room refrigerator room shower sink stove toilet </w:t>
              <w:br/>
              <w:t xml:space="preserve">    Possessive pronouns : mine yours </w:t>
              <w:br/>
              <w:t xml:space="preserve">    Standard question : What time is it ? It’s . </w:t>
              <w:br/>
              <w:t xml:space="preserve">    Transitive verbs : cook dry make wash </w:t>
              <w:br/>
              <w:t>    2</w:t>
            </w:r>
            <w:r>
              <w:rPr/>
              <w:t>、</w:t>
            </w:r>
            <w:r>
              <w:rPr/>
              <w:t xml:space="preserve">Oral vocabulary </w:t>
              <w:br/>
              <w:t xml:space="preserve">    Students can say and aurally understand the following vocabulary : </w:t>
              <w:br/>
              <w:t xml:space="preserve">    Common phrases : </w:t>
              <w:br/>
              <w:t>    Let’s help (name) (verb) (noun)</w:t>
              <w:br/>
              <w:t>    What would you like for (breakfast lunch supper ) I would like (food)</w:t>
              <w:br/>
              <w:t>    3</w:t>
            </w:r>
            <w:r>
              <w:rPr/>
              <w:t>、</w:t>
            </w:r>
            <w:r>
              <w:rPr/>
              <w:t xml:space="preserve">They can understand the meaning of more extra words . </w:t>
              <w:br/>
              <w:t xml:space="preserve">    </w:t>
            </w:r>
            <w:r>
              <w:rPr/>
              <w:t>三、</w:t>
            </w:r>
            <w:r>
              <w:rPr/>
              <w:t xml:space="preserve">Important point : 1 and 2 </w:t>
              <w:br/>
              <w:t xml:space="preserve">    Difficult point : Master the pronunciation of nouns for rooms and furniture and ask and answer the important sentences . </w:t>
              <w:br/>
              <w:t xml:space="preserve">    </w:t>
            </w:r>
            <w:r>
              <w:rPr/>
              <w:t>四、</w:t>
            </w:r>
            <w:r>
              <w:rPr/>
              <w:t>Class time : Eight classes .</w:t>
              <w:br/>
              <w:t xml:space="preserve">    </w:t>
              <w:br/>
              <w:t xml:space="preserve">    </w:t>
            </w:r>
            <w:r>
              <w:rPr/>
              <w:t>课后小结</w:t>
            </w:r>
            <w:r>
              <w:rPr/>
              <w:t>:</w:t>
            </w:r>
            <w:r>
              <w:rPr/>
              <w:t>本课是一个复习</w:t>
            </w:r>
            <w:r>
              <w:rPr/>
              <w:t>,</w:t>
            </w:r>
            <w:r>
              <w:rPr/>
              <w:t>巩固</w:t>
            </w:r>
            <w:r>
              <w:rPr/>
              <w:t>,</w:t>
            </w:r>
            <w:r>
              <w:rPr/>
              <w:t>让学生适应长假的课时</w:t>
            </w:r>
            <w:r>
              <w:rPr/>
              <w:t>,</w:t>
            </w:r>
            <w:r>
              <w:rPr/>
              <w:t>所以在本课的讲解中</w:t>
            </w:r>
            <w:r>
              <w:rPr/>
              <w:t>,</w:t>
            </w:r>
            <w:r>
              <w:rPr/>
              <w:t>我由浅入深</w:t>
            </w:r>
            <w:r>
              <w:rPr/>
              <w:t>.</w:t>
            </w:r>
            <w:r>
              <w:rPr/>
              <w:t>先由问候语入手</w:t>
            </w:r>
            <w:r>
              <w:rPr/>
              <w:t>,</w:t>
            </w:r>
            <w:r>
              <w:rPr/>
              <w:t>逐步延伸到</w:t>
            </w:r>
            <w:r>
              <w:rPr/>
              <w:t>"What time is it ?"</w:t>
            </w:r>
            <w:r>
              <w:rPr/>
              <w:t>句型</w:t>
            </w:r>
            <w:r>
              <w:rPr/>
              <w:t>.</w:t>
            </w:r>
            <w:r>
              <w:rPr/>
              <w:t>学生掌握良好</w:t>
            </w:r>
            <w:r>
              <w:rPr/>
              <w:t>.</w:t>
            </w:r>
            <w:r>
              <w:rPr/>
              <w:t>有的个别的学生对</w:t>
            </w:r>
            <w:r>
              <w:rPr/>
              <w:t>"suitcases"</w:t>
            </w:r>
            <w:r>
              <w:rPr/>
              <w:t>的单复数的概念还有点模糊</w:t>
            </w:r>
            <w:r>
              <w:rPr/>
              <w:t>,</w:t>
            </w:r>
            <w:r>
              <w:rPr/>
              <w:t>有待于在教学中不断改进</w:t>
            </w:r>
            <w:r>
              <w:rPr/>
              <w:t>.</w:t>
              <w:br/>
              <w:t xml:space="preserve">    </w:t>
              <w:br/>
              <w:t xml:space="preserve">    </w:t>
            </w:r>
            <w:r>
              <w:rPr/>
              <w:t>本课总体来说一个复习课</w:t>
            </w:r>
            <w:r>
              <w:rPr/>
              <w:t>,</w:t>
            </w:r>
            <w:r>
              <w:rPr/>
              <w:t>没有太多的生单词</w:t>
            </w:r>
            <w:r>
              <w:rPr/>
              <w:t>,</w:t>
            </w:r>
            <w:r>
              <w:rPr/>
              <w:t>而在讲课时不能出色的完成</w:t>
            </w:r>
            <w:r>
              <w:rPr/>
              <w:t>,</w:t>
            </w:r>
            <w:r>
              <w:rPr/>
              <w:t>可以说我准备的不够</w:t>
            </w:r>
            <w:r>
              <w:rPr/>
              <w:t>,</w:t>
            </w:r>
            <w:r>
              <w:rPr/>
              <w:t>以后要引以为戒</w:t>
            </w:r>
            <w:r>
              <w:rPr/>
              <w:t>,</w:t>
            </w:r>
            <w:r>
              <w:rPr/>
              <w:t>备好每一节课</w:t>
            </w:r>
            <w:r>
              <w:rPr/>
              <w:t>,</w:t>
            </w:r>
            <w:r>
              <w:rPr/>
              <w:t>上好每一堂课</w:t>
            </w:r>
            <w:r>
              <w:rPr/>
              <w:t xml:space="preserve">. 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一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1 At the Airport 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Play“ The number game” to review number , play with numbers up to ten thousand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Review the phrases :</w:t>
              <w:br/>
              <w:t xml:space="preserve">    What day is it ? What time is it ? </w:t>
              <w:br/>
              <w:t xml:space="preserve">    Step 2 : Presentation and practice </w:t>
              <w:br/>
              <w:t>    1</w:t>
            </w:r>
            <w:r>
              <w:rPr/>
              <w:t>、</w:t>
            </w:r>
            <w:r>
              <w:rPr/>
              <w:t>Teaching “ What time is it ? ”</w:t>
              <w:br/>
              <w:t>    1) Use a big clock to teach “ What time is it ? ”</w:t>
              <w:br/>
              <w:t xml:space="preserve">    2) Demonstrate : More the hands on the clock as I ask and answer the question . Then get volunteers to answer the question . Here’s a simple way to say some times in English . </w:t>
              <w:br/>
              <w:t xml:space="preserve">    1:45 one forty five </w:t>
              <w:br/>
              <w:t xml:space="preserve">    2:10 two ten </w:t>
              <w:br/>
              <w:t xml:space="preserve">    5:37 five thirty seven </w:t>
              <w:br/>
              <w:t xml:space="preserve">    8:00 eight o’clock </w:t>
              <w:br/>
              <w:t>    3)Extend knowledge :</w:t>
              <w:br/>
              <w:t xml:space="preserve">    2:10 two ten or ten past two </w:t>
              <w:br/>
              <w:t xml:space="preserve">    4:30 four thirty or half past three </w:t>
              <w:br/>
              <w:t xml:space="preserve">    9:00 nine o’clock or nine </w:t>
              <w:br/>
              <w:t>    4) Practice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Practice in pairs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Ask the volunteers to more the hands on the clock as they ask and answer the question .</w:t>
              <w:br/>
              <w:t>    2</w:t>
            </w:r>
            <w:r>
              <w:rPr/>
              <w:t>、</w:t>
            </w:r>
            <w:r>
              <w:rPr/>
              <w:t>Teaching “ the text ”</w:t>
              <w:br/>
              <w:t>    1) When the students listen to the tape , think over the question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When do Jenny , Danny , Li Ming live ?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Why is Li Ming coming to Canada ?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When does Li Ming arrive ?</w:t>
              <w:br/>
              <w:t>    When will Li Ming go home ?</w:t>
              <w:br/>
              <w:t>    How long will Li Ming like in Canada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How does he come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What time did Li Ming’s plane arrive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Who meets him at the airport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⑦</w:t>
            </w:r>
            <w:r>
              <w:rPr/>
              <w:t>Did he have a good trip ?</w:t>
              <w:br/>
              <w:t>    2)Read the dialogue and discuss the questions in groups .</w:t>
              <w:br/>
              <w:t>    3)Ask the students to answer the questions .</w:t>
              <w:br/>
              <w:t xml:space="preserve">    4)Read by themselves , then read role-play . </w:t>
              <w:br/>
              <w:t xml:space="preserve">    Step 3 Consolidation </w:t>
              <w:br/>
              <w:t>    Make up a dialogue about meeting someone at the airport . Divide the class into small groups . Ask each group to include in their dialogue the question and answer . “ What time is it ? It’s ”Enounce the students to be creative and to use as many English phrases as they can .</w:t>
              <w:br/>
              <w:t xml:space="preserve">    Step 4 Summary </w:t>
              <w:br/>
              <w:t>    This lesson we understand that Li Ming arrived Canada . Danny and Jenny meet Li Ming at an airport . We learned how to ask and answer the phrases “ What time is it ? It’s ”.</w:t>
              <w:br/>
              <w:t xml:space="preserve">    Step 5 Homework </w:t>
              <w:br/>
              <w:t xml:space="preserve">    Activity book </w:t>
              <w:br/>
              <w:t xml:space="preserve">    </w:t>
              <w:br/>
              <w:t xml:space="preserve">    </w:t>
            </w:r>
            <w:r>
              <w:rPr/>
              <w:t>课后小结</w:t>
            </w:r>
            <w:r>
              <w:rPr/>
              <w:t>:</w:t>
            </w:r>
            <w:r>
              <w:rPr/>
              <w:t>在讲解本课时</w:t>
            </w:r>
            <w:r>
              <w:rPr/>
              <w:t>,</w:t>
            </w:r>
            <w:r>
              <w:rPr/>
              <w:t>我采用了</w:t>
            </w:r>
            <w:r>
              <w:rPr/>
              <w:t>"</w:t>
            </w:r>
            <w:r>
              <w:rPr/>
              <w:t>倒置</w:t>
            </w:r>
            <w:r>
              <w:rPr/>
              <w:t>"</w:t>
            </w:r>
            <w:r>
              <w:rPr/>
              <w:t>的方法教授</w:t>
            </w:r>
            <w:r>
              <w:rPr/>
              <w:t>.</w:t>
            </w:r>
            <w:r>
              <w:rPr/>
              <w:t>先讲第二部分的几个单词</w:t>
            </w:r>
            <w:r>
              <w:rPr/>
              <w:t>,</w:t>
            </w:r>
            <w:r>
              <w:rPr/>
              <w:t>在运用挂图展示去讲解几个房间的名称</w:t>
            </w:r>
            <w:r>
              <w:rPr/>
              <w:t>,</w:t>
            </w:r>
            <w:r>
              <w:rPr/>
              <w:t>最后运用对比的方法去教授名词性物主代词</w:t>
            </w:r>
            <w:r>
              <w:rPr/>
              <w:t>.(your yours .my mine)</w:t>
            </w:r>
            <w:r>
              <w:rPr/>
              <w:t>效果不错</w:t>
            </w:r>
            <w:r>
              <w:rPr/>
              <w:t>,</w:t>
            </w:r>
            <w:r>
              <w:rPr/>
              <w:t>学生掌握的非常好</w:t>
            </w:r>
            <w:r>
              <w:rPr/>
              <w:t>.</w:t>
            </w:r>
            <w:r>
              <w:rPr/>
              <w:t>基本上都能当堂掌握</w:t>
            </w:r>
            <w:r>
              <w:rPr/>
              <w:t>.</w:t>
              <w:br/>
              <w:t xml:space="preserve">    </w:t>
              <w:br/>
              <w:t xml:space="preserve">    </w:t>
            </w:r>
            <w:r>
              <w:rPr/>
              <w:t>本课备课充分</w:t>
            </w:r>
            <w:r>
              <w:rPr/>
              <w:t>,</w:t>
            </w:r>
            <w:r>
              <w:rPr/>
              <w:t>条理清楚</w:t>
            </w:r>
            <w:r>
              <w:rPr/>
              <w:t>,</w:t>
            </w:r>
            <w:r>
              <w:rPr/>
              <w:t>学生掌握良好</w:t>
            </w:r>
            <w:r>
              <w:rPr/>
              <w:t xml:space="preserve">!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  <w:r>
              <w:rPr/>
              <w:t>第三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3 Making Breakfast </w:t>
              <w:br/>
              <w:t>    Step 1 Class opening and Review</w:t>
              <w:br/>
              <w:t>    1</w:t>
            </w:r>
            <w:r>
              <w:rPr/>
              <w:t>、</w:t>
            </w:r>
            <w:r>
              <w:rPr/>
              <w:t>Play “What time is it ? “ to review the way to say some times .</w:t>
              <w:br/>
              <w:t>    2</w:t>
            </w:r>
            <w:r>
              <w:rPr/>
              <w:t>、</w:t>
            </w:r>
            <w:r>
              <w:rPr/>
              <w:t>Use a drill to review “ bathroom , kitchen , living room and bedroom .”</w:t>
              <w:br/>
              <w:t xml:space="preserve">    Step 2 Presentation </w:t>
              <w:br/>
              <w:t xml:space="preserve">    </w:t>
            </w:r>
            <w:r>
              <w:rPr/>
              <w:t>一、</w:t>
            </w:r>
            <w:r>
              <w:rPr/>
              <w:t>Teach the new words “ refrigerator , stove and sink “</w:t>
              <w:br/>
              <w:t>    1</w:t>
            </w:r>
            <w:r>
              <w:rPr/>
              <w:t>、</w:t>
            </w:r>
            <w:r>
              <w:rPr/>
              <w:t>Using questions and answer to demonstrate these words :</w:t>
              <w:br/>
              <w:t>    T : What is cold ? (Hold up your vocabulary card for refrigerator .) Is a refrigerator cold ?</w:t>
              <w:br/>
              <w:t>    S : .</w:t>
              <w:br/>
              <w:t>    T : Is this cold ? (Hold up the card for stove )</w:t>
              <w:br/>
              <w:t>    S : .</w:t>
              <w:br/>
              <w:t>    T : Yes ! A stove is hot . say it , please .</w:t>
              <w:br/>
              <w:t>    T : What has water ? Does a stove have water ?</w:t>
              <w:br/>
              <w:t>    S : .</w:t>
              <w:br/>
              <w:t>    T : Does a sink have water ?</w:t>
              <w:br/>
              <w:t>    S : .</w:t>
              <w:br/>
              <w:t>    T : Very good . A sink has water .</w:t>
              <w:br/>
              <w:t>    2</w:t>
            </w:r>
            <w:r>
              <w:rPr/>
              <w:t>、</w:t>
            </w:r>
            <w:r>
              <w:rPr/>
              <w:t>Play “ Simon says “ to practice the new words .</w:t>
              <w:br/>
              <w:t>    3</w:t>
            </w:r>
            <w:r>
              <w:rPr/>
              <w:t>、</w:t>
            </w:r>
            <w:r>
              <w:rPr/>
              <w:t>Ask the students to come to the front to read .</w:t>
              <w:br/>
              <w:t xml:space="preserve">    </w:t>
            </w:r>
            <w:r>
              <w:rPr/>
              <w:t>二、</w:t>
            </w:r>
            <w:r>
              <w:rPr/>
              <w:t xml:space="preserve">Teach make and cook </w:t>
              <w:br/>
              <w:t>    We learned the words of the kitchen . Now let’s make breakfast .</w:t>
              <w:br/>
              <w:t>    1</w:t>
            </w:r>
            <w:r>
              <w:rPr/>
              <w:t>、</w:t>
            </w:r>
            <w:r>
              <w:rPr/>
              <w:t>Ask the students to make sentences using “ make ”</w:t>
              <w:br/>
              <w:t>    2</w:t>
            </w:r>
            <w:r>
              <w:rPr/>
              <w:t>、</w:t>
            </w:r>
            <w:r>
              <w:rPr/>
              <w:t>Explain “ cook ”</w:t>
              <w:br/>
              <w:t xml:space="preserve">    T : Now what do you want to cook ! Read a few times . </w:t>
              <w:br/>
              <w:t>    ( Explain “ cook ” always implies heating food . When you use a stove , you always “ cook ” )</w:t>
              <w:br/>
              <w:t>    S1 : I want to cook .</w:t>
              <w:br/>
              <w:t xml:space="preserve">    S2 : I want to cook . </w:t>
              <w:br/>
              <w:t xml:space="preserve">    </w:t>
            </w:r>
            <w:r>
              <w:rPr/>
              <w:t>三、</w:t>
            </w:r>
            <w:r>
              <w:rPr/>
              <w:t xml:space="preserve">Study the dialogue </w:t>
              <w:br/>
              <w:t>    1</w:t>
            </w:r>
            <w:r>
              <w:rPr/>
              <w:t>、</w:t>
            </w:r>
            <w:r>
              <w:rPr/>
              <w:t>Demonstrate the dialogue .</w:t>
              <w:br/>
              <w:t>    T : Good morning , .</w:t>
              <w:br/>
              <w:t>    S : .</w:t>
              <w:br/>
              <w:t>    T : What would you like for breakfast ?</w:t>
              <w:br/>
              <w:t>    S : .</w:t>
              <w:br/>
              <w:t>    T : Let’s cook eggs on the stove . Please put some dishes on the table .</w:t>
              <w:br/>
              <w:t>    S : .</w:t>
              <w:br/>
              <w:t xml:space="preserve">    T : Now breakfast is ready . This is yours . This is mine . </w:t>
              <w:br/>
              <w:t>    2</w:t>
            </w:r>
            <w:r>
              <w:rPr/>
              <w:t>、</w:t>
            </w:r>
            <w:r>
              <w:rPr/>
              <w:t>Listen to the tape and think over these question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What would Jenny and Li Ming like for breakfast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What is Mr. Smith cooking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Where is the juice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Where do we wash dishe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What’s meaning of “ mine ” and “ yours ”</w:t>
              <w:br/>
              <w:t>    3</w:t>
            </w:r>
            <w:r>
              <w:rPr/>
              <w:t>、</w:t>
            </w:r>
            <w:r>
              <w:rPr/>
              <w:t xml:space="preserve">Ask the students to read the dialogue and discuss the questions </w:t>
              <w:br/>
              <w:t>    4</w:t>
            </w:r>
            <w:r>
              <w:rPr/>
              <w:t>、</w:t>
            </w:r>
            <w:r>
              <w:rPr/>
              <w:t>Ask them to answer the questions .</w:t>
              <w:br/>
              <w:t>    5</w:t>
            </w:r>
            <w:r>
              <w:rPr/>
              <w:t>、</w:t>
            </w:r>
            <w:r>
              <w:rPr/>
              <w:t>Role-play the dialogue .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Make a dialogue .</w:t>
              <w:br/>
              <w:t>    Divide the class into small groups . Ask each group to make up a dialogue about a meal in a kitchen . Encourage the students to have fun and use as much vocabulary as possible from this unit .</w:t>
              <w:br/>
              <w:t>    2</w:t>
            </w:r>
            <w:r>
              <w:rPr/>
              <w:t>、</w:t>
            </w:r>
            <w:r>
              <w:rPr/>
              <w:t>Ask them to present .</w:t>
              <w:br/>
              <w:t xml:space="preserve">    Step 4 Summary </w:t>
              <w:br/>
              <w:t xml:space="preserve">    Today we learned a dialogue about making a meal in a kitchen . Please tell your parents the name of the kitchen’s objects . </w:t>
              <w:br/>
              <w:t xml:space="preserve">    Step 5 Homework </w:t>
              <w:br/>
              <w:t>    Activity book .</w:t>
              <w:br/>
              <w:t xml:space="preserve">    </w:t>
              <w:br/>
              <w:t xml:space="preserve">    </w:t>
            </w:r>
            <w:r>
              <w:rPr/>
              <w:t>课后小结</w:t>
            </w:r>
            <w:r>
              <w:rPr/>
              <w:t>:</w:t>
            </w:r>
            <w:r>
              <w:rPr/>
              <w:t>本课总共三部分</w:t>
            </w:r>
            <w:r>
              <w:rPr/>
              <w:t>,</w:t>
            </w:r>
            <w:r>
              <w:rPr/>
              <w:t>一三部分复习了第一课和以前学过的一些知识</w:t>
            </w:r>
            <w:r>
              <w:rPr/>
              <w:t>,</w:t>
            </w:r>
            <w:r>
              <w:rPr/>
              <w:t>二部分又细致的讲解了</w:t>
            </w:r>
            <w:r>
              <w:rPr/>
              <w:t>"kitchen"</w:t>
            </w:r>
            <w:r>
              <w:rPr/>
              <w:t>里的一些用具</w:t>
            </w:r>
            <w:r>
              <w:rPr/>
              <w:t>.</w:t>
            </w:r>
            <w:r>
              <w:rPr/>
              <w:t>我在讲解的时候把重点放在第二部分的教授上，运用各种手段对学生进行质疑</w:t>
            </w:r>
            <w:r>
              <w:rPr/>
              <w:t>,</w:t>
            </w:r>
            <w:r>
              <w:rPr/>
              <w:t>提问</w:t>
            </w:r>
            <w:r>
              <w:rPr/>
              <w:t>,</w:t>
            </w:r>
            <w:r>
              <w:rPr/>
              <w:t>最后到能运用的不断提高</w:t>
            </w:r>
            <w:r>
              <w:rPr/>
              <w:t>.</w:t>
            </w:r>
            <w:r>
              <w:rPr/>
              <w:t>效果不错</w:t>
            </w:r>
            <w:r>
              <w:rPr/>
              <w:t>.</w:t>
              <w:br/>
              <w:t xml:space="preserve">    </w:t>
              <w:br/>
              <w:t xml:space="preserve">    </w:t>
            </w:r>
            <w:r>
              <w:rPr/>
              <w:t>能主次分明</w:t>
            </w:r>
            <w:r>
              <w:rPr/>
              <w:t>,</w:t>
            </w:r>
            <w:r>
              <w:rPr/>
              <w:t>重点突出</w:t>
            </w:r>
            <w:r>
              <w:rPr/>
              <w:t>.</w:t>
            </w:r>
            <w:r>
              <w:rPr/>
              <w:t>但巩固复习的内容有所忽略</w:t>
            </w:r>
            <w:r>
              <w:rPr/>
              <w:t>.</w:t>
            </w:r>
            <w:r>
              <w:rPr/>
              <w:t>值得自己总结</w:t>
            </w:r>
            <w:r>
              <w:rPr/>
              <w:t>,</w:t>
            </w:r>
            <w:r>
              <w:rPr/>
              <w:t>注意</w:t>
            </w:r>
            <w:r>
              <w:rPr/>
              <w:t>.</w:t>
            </w:r>
            <w:r>
              <w:rPr/>
              <w:t>不让类似的事情</w:t>
            </w:r>
            <w:r>
              <w:rPr/>
              <w:t>(</w:t>
            </w:r>
            <w:r>
              <w:rPr/>
              <w:t>错误</w:t>
            </w:r>
            <w:r>
              <w:rPr/>
              <w:t>)</w:t>
            </w:r>
            <w:r>
              <w:rPr/>
              <w:t>再发生</w:t>
            </w:r>
            <w:r>
              <w:rPr/>
              <w:t>!!!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四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4 In the bathroom 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>    Use a picture-prompt drill to review “ bathroom , kitchen , living room , bedroom . ” Show pictures of objects that belong in each room and ask questions such as :</w:t>
              <w:br/>
              <w:t>    What’s this ?</w:t>
              <w:br/>
              <w:t xml:space="preserve">    Does this go in a ? </w:t>
              <w:br/>
              <w:t xml:space="preserve">    Step 2 Presentation and practice </w:t>
              <w:br/>
              <w:t xml:space="preserve">    </w:t>
            </w:r>
            <w:r>
              <w:rPr/>
              <w:t>一、</w:t>
            </w:r>
            <w:r>
              <w:rPr/>
              <w:t>Teach the words : bathtub , shower , toilet .</w:t>
              <w:br/>
              <w:t>    1</w:t>
            </w:r>
            <w:r>
              <w:rPr/>
              <w:t>、</w:t>
            </w:r>
            <w:r>
              <w:rPr/>
              <w:t>Use my paster about the bathroom to introduce the new words .</w:t>
              <w:br/>
              <w:t>    2</w:t>
            </w:r>
            <w:r>
              <w:rPr/>
              <w:t>、</w:t>
            </w:r>
            <w:r>
              <w:rPr/>
              <w:t xml:space="preserve">Practice :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Read after me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Read one by one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Play “ point ” game</w:t>
              <w:br/>
              <w:t xml:space="preserve">    </w:t>
            </w:r>
            <w:r>
              <w:rPr/>
              <w:t>二、</w:t>
            </w:r>
            <w:r>
              <w:rPr/>
              <w:t xml:space="preserve">Demonstrate “ mine ” and “ yours ”and practice </w:t>
              <w:br/>
              <w:t>    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T : (Hold up my pencil ) This is my pencil .</w:t>
              <w:br/>
              <w:t xml:space="preserve">    This is my pencil . It’s mine . </w:t>
              <w:br/>
              <w:t>    Where is your pencil ?</w:t>
              <w:br/>
              <w:t>    S : (Hold up his or her pencil .)</w:t>
              <w:br/>
              <w:t>    T : (Point to my pencil .)This is my pencil . That is your pencil . This is mine . That is yours .</w:t>
              <w:br/>
              <w:t>    2</w:t>
            </w:r>
            <w:r>
              <w:rPr/>
              <w:t>、</w:t>
            </w:r>
            <w:r>
              <w:rPr/>
              <w:t>Ask the students to practice in pairs .</w:t>
              <w:br/>
              <w:t xml:space="preserve">    This is my . That is your . </w:t>
              <w:br/>
              <w:t>    This is mine . That is yours .</w:t>
              <w:br/>
              <w:t xml:space="preserve">    </w:t>
            </w:r>
            <w:r>
              <w:rPr/>
              <w:t>三、</w:t>
            </w:r>
            <w:r>
              <w:rPr/>
              <w:t xml:space="preserve">Teach the text </w:t>
              <w:br/>
              <w:t>    1</w:t>
            </w:r>
            <w:r>
              <w:rPr/>
              <w:t>、</w:t>
            </w:r>
            <w:r>
              <w:rPr/>
              <w:t>Listen to the tape to No.1</w:t>
              <w:br/>
              <w:t>    2</w:t>
            </w:r>
            <w:r>
              <w:rPr/>
              <w:t>、</w:t>
            </w:r>
            <w:r>
              <w:rPr/>
              <w:t>Ask the students to guess the meaning of “ dirty ”and “ wash ” . Then explain :</w:t>
              <w:br/>
              <w:t>    3</w:t>
            </w:r>
            <w:r>
              <w:rPr/>
              <w:t>、</w:t>
            </w:r>
            <w:r>
              <w:rPr/>
              <w:t>Ask them to read the text .</w:t>
              <w:br/>
              <w:t>    4</w:t>
            </w:r>
            <w:r>
              <w:rPr/>
              <w:t>、</w:t>
            </w:r>
            <w:r>
              <w:rPr/>
              <w:t xml:space="preserve">Role-play the dialogue . </w:t>
              <w:br/>
              <w:t xml:space="preserve">    </w:t>
            </w:r>
            <w:r>
              <w:rPr/>
              <w:t>四、</w:t>
            </w:r>
            <w:r>
              <w:rPr/>
              <w:t>Study the song : “ In the bathroom .”</w:t>
              <w:br/>
              <w:t>    1</w:t>
            </w:r>
            <w:r>
              <w:rPr/>
              <w:t>、</w:t>
            </w:r>
            <w:r>
              <w:rPr/>
              <w:t>Look at the picture and say the words .</w:t>
              <w:br/>
              <w:t>    2</w:t>
            </w:r>
            <w:r>
              <w:rPr/>
              <w:t>、</w:t>
            </w:r>
            <w:r>
              <w:rPr/>
              <w:t>Play the tape and have your students sing along and do the action .</w:t>
              <w:br/>
              <w:t>    3</w:t>
            </w:r>
            <w:r>
              <w:rPr/>
              <w:t>、</w:t>
            </w:r>
            <w:r>
              <w:rPr/>
              <w:t>Note that Danny says he’s “ dirty ” at the beginning of the song and “ clean ”at the end of the song . What does “ clean ” mean ?</w:t>
              <w:br/>
              <w:t xml:space="preserve">    Step 3 Summary </w:t>
              <w:br/>
              <w:t>    Today we learned the words of the “ bathroom ” . Please make some cards and stick them on the objects of bathroom .</w:t>
              <w:br/>
              <w:t xml:space="preserve">    Step 4 Homework </w:t>
              <w:br/>
              <w:t>    Activity-book .</w:t>
              <w:br/>
              <w:t xml:space="preserve">    </w:t>
              <w:br/>
              <w:t xml:space="preserve">    </w:t>
            </w:r>
            <w:r>
              <w:rPr/>
              <w:t>课后小结</w:t>
            </w:r>
            <w:r>
              <w:rPr/>
              <w:t>:</w:t>
            </w:r>
            <w:r>
              <w:rPr/>
              <w:t>本课通过师生问答</w:t>
            </w:r>
            <w:r>
              <w:rPr/>
              <w:t>,</w:t>
            </w:r>
            <w:r>
              <w:rPr/>
              <w:t>生生互答的方法</w:t>
            </w:r>
            <w:r>
              <w:rPr/>
              <w:t>,</w:t>
            </w:r>
            <w:r>
              <w:rPr/>
              <w:t>充分练习了本课关于</w:t>
            </w:r>
            <w:r>
              <w:rPr/>
              <w:t>"bathroom"</w:t>
            </w:r>
            <w:r>
              <w:rPr/>
              <w:t>中各部分</w:t>
            </w:r>
            <w:r>
              <w:rPr/>
              <w:t>.</w:t>
            </w:r>
            <w:r>
              <w:rPr/>
              <w:t>运用比赛的竞技手段</w:t>
            </w:r>
            <w:r>
              <w:rPr/>
              <w:t>,</w:t>
            </w:r>
            <w:r>
              <w:rPr/>
              <w:t>学习歌曲</w:t>
            </w:r>
            <w:r>
              <w:rPr/>
              <w:t>,</w:t>
            </w:r>
            <w:r>
              <w:rPr/>
              <w:t>大幅度的提高了学生的兴趣与积极性</w:t>
            </w:r>
            <w:r>
              <w:rPr/>
              <w:t>.</w:t>
              <w:br/>
              <w:t xml:space="preserve">    </w:t>
              <w:br/>
              <w:t xml:space="preserve">    </w:t>
            </w:r>
            <w:r>
              <w:rPr/>
              <w:t>在教授</w:t>
            </w:r>
            <w:r>
              <w:rPr/>
              <w:t>"shower"</w:t>
            </w:r>
            <w:r>
              <w:rPr/>
              <w:t>时</w:t>
            </w:r>
            <w:r>
              <w:rPr/>
              <w:t>,</w:t>
            </w:r>
            <w:r>
              <w:rPr/>
              <w:t>我运用了联想音译的方法</w:t>
            </w:r>
            <w:r>
              <w:rPr/>
              <w:t>.</w:t>
            </w:r>
            <w:r>
              <w:rPr/>
              <w:t>取得了很好的效果</w:t>
            </w:r>
            <w:r>
              <w:rPr/>
              <w:t>.</w:t>
              <w:br/>
              <w:t>    shower (</w:t>
            </w:r>
            <w:r>
              <w:rPr/>
              <w:t>烧鹅</w:t>
            </w:r>
            <w:r>
              <w:rPr/>
              <w:t xml:space="preserve">) ^_^ </w:t>
            </w:r>
            <w:r>
              <w:rPr/>
              <w:t>这样既生动</w:t>
            </w:r>
            <w:r>
              <w:rPr/>
              <w:t>,</w:t>
            </w:r>
            <w:r>
              <w:rPr/>
              <w:t>通俗</w:t>
            </w:r>
            <w:r>
              <w:rPr/>
              <w:t>,</w:t>
            </w:r>
            <w:r>
              <w:rPr/>
              <w:t>学生又喜闻乐见</w:t>
            </w:r>
            <w:r>
              <w:rPr/>
              <w:t xml:space="preserve">.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五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5 Making supper 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Sing “ In the bathroom ”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Using the cards to review rooms and objects that go in them .</w:t>
              <w:br/>
              <w:t xml:space="preserve">    kitchen : stove sink refrigerator </w:t>
              <w:br/>
              <w:t xml:space="preserve">    bedroom : bed dresser closet </w:t>
              <w:br/>
              <w:t xml:space="preserve">    bathroom : shower bathtub toilet </w:t>
              <w:br/>
              <w:t xml:space="preserve">    living-room : TV picture </w:t>
              <w:br/>
              <w:t xml:space="preserve">    Step 2 Presentation and practice </w:t>
              <w:br/>
              <w:t xml:space="preserve">    </w:t>
            </w:r>
            <w:r>
              <w:rPr/>
              <w:t>一、</w:t>
            </w:r>
            <w:r>
              <w:rPr/>
              <w:t xml:space="preserve">Teach the new words : dishes dirty clean wash dry </w:t>
              <w:br/>
              <w:t>    1</w:t>
            </w:r>
            <w:r>
              <w:rPr/>
              <w:t>、</w:t>
            </w:r>
            <w:r>
              <w:rPr/>
              <w:t>Demonstrate the new vocabulary with a basin of water , some dishes detergent , some real dishes ( dirty ) and a towel . Wash and dry the dishes (ask for a volunteer to help you .) as you say phrases . Such as :</w:t>
              <w:br/>
              <w:t>    T : These are dishes . Dishes . (Read it a few times .)</w:t>
              <w:br/>
              <w:t>    These dishes are dirty . (Read “ dirty ”)</w:t>
              <w:br/>
              <w:t>    Let’s wash the dishes in the sink . ( Read “ wash ”)</w:t>
              <w:br/>
              <w:t>    Now I’m washing the dishes .</w:t>
              <w:br/>
              <w:t xml:space="preserve">    (to a volunteer) Please help me wash the dishes .Now the dishes are clean . Look ! They’re clean . </w:t>
              <w:br/>
              <w:t>    T : Now I’m drying the dishes .</w:t>
              <w:br/>
              <w:t>    (to a volunteer ) Please help me dry the dishes .</w:t>
              <w:br/>
              <w:t xml:space="preserve">    </w:t>
            </w:r>
            <w:r>
              <w:rPr/>
              <w:t>二、</w:t>
            </w:r>
            <w:r>
              <w:rPr/>
              <w:t xml:space="preserve">Teach the vegetables </w:t>
              <w:br/>
              <w:t>    Do you know some vegetables ? Can you say it in English ?</w:t>
              <w:br/>
              <w:t>    1</w:t>
            </w:r>
            <w:r>
              <w:rPr/>
              <w:t>、</w:t>
            </w:r>
            <w:r>
              <w:rPr/>
              <w:t>The students say then .I write them on the blackboard .</w:t>
              <w:br/>
              <w:t>    2</w:t>
            </w:r>
            <w:r>
              <w:rPr/>
              <w:t>、</w:t>
            </w:r>
            <w:r>
              <w:rPr/>
              <w:t>Practice :</w:t>
              <w:br/>
              <w:t>    1)Ask the students come to front to read .</w:t>
              <w:br/>
              <w:t>    2)Play “ point ”</w:t>
              <w:br/>
              <w:t xml:space="preserve">    </w:t>
            </w:r>
            <w:r>
              <w:rPr/>
              <w:t>三、</w:t>
            </w:r>
            <w:r>
              <w:rPr/>
              <w:t xml:space="preserve">Teach the text </w:t>
              <w:br/>
              <w:t>    1</w:t>
            </w:r>
            <w:r>
              <w:rPr/>
              <w:t>、</w:t>
            </w:r>
            <w:r>
              <w:rPr/>
              <w:t>Listen to the tape and think over the follow questions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What’s for supper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What vegetables does Mr. Smith need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Who is washing the dirty dishe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What does LI Ming do ?</w:t>
              <w:br/>
              <w:t>    2</w:t>
            </w:r>
            <w:r>
              <w:rPr/>
              <w:t>、</w:t>
            </w:r>
            <w:r>
              <w:rPr/>
              <w:t>Ask the students to read the text and discuss the questions in groups .</w:t>
              <w:br/>
              <w:t>    3</w:t>
            </w:r>
            <w:r>
              <w:rPr/>
              <w:t>、</w:t>
            </w:r>
            <w:r>
              <w:rPr/>
              <w:t>Ask the students to answer the questions .</w:t>
              <w:br/>
              <w:t>    4</w:t>
            </w:r>
            <w:r>
              <w:rPr/>
              <w:t>、</w:t>
            </w:r>
            <w:r>
              <w:rPr/>
              <w:t>Read by themselves .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Play “ opposites ” and include the new vocabulary : clean , dirty , wash , dry .</w:t>
              <w:br/>
              <w:t>    2</w:t>
            </w:r>
            <w:r>
              <w:rPr/>
              <w:t>、</w:t>
            </w:r>
            <w:r>
              <w:rPr/>
              <w:t xml:space="preserve">Make a dialogue </w:t>
              <w:br/>
              <w:t>    Divide the class into small groups . Ask each group to make up a dialogue about “ clean , dirty , wash and dry ”</w:t>
              <w:br/>
              <w:t xml:space="preserve">    Step 4 Summary </w:t>
              <w:br/>
              <w:t xml:space="preserve">    Step 5 Homework </w:t>
              <w:br/>
              <w:t xml:space="preserve">    Activity-book </w:t>
              <w:br/>
              <w:t xml:space="preserve">    </w:t>
              <w:br/>
              <w:t xml:space="preserve">    </w:t>
            </w:r>
            <w:r>
              <w:rPr/>
              <w:t>课后小结</w:t>
            </w:r>
            <w:r>
              <w:rPr/>
              <w:t>:</w:t>
            </w:r>
            <w:r>
              <w:rPr/>
              <w:t>本课准备的比较充分</w:t>
            </w:r>
            <w:r>
              <w:rPr/>
              <w:t>,</w:t>
            </w:r>
            <w:r>
              <w:rPr/>
              <w:t>在社区中把各个蔬菜都充分的了解了</w:t>
            </w:r>
            <w:r>
              <w:rPr/>
              <w:t>.</w:t>
            </w:r>
            <w:r>
              <w:rPr/>
              <w:t>尤其是对</w:t>
            </w:r>
            <w:r>
              <w:rPr/>
              <w:t>onion</w:t>
            </w:r>
            <w:r>
              <w:rPr/>
              <w:t>的知识</w:t>
            </w:r>
            <w:r>
              <w:rPr/>
              <w:t>.</w:t>
            </w:r>
            <w:r>
              <w:rPr/>
              <w:t>在讲课的时候比较顺手</w:t>
            </w:r>
            <w:r>
              <w:rPr/>
              <w:t>,</w:t>
            </w:r>
            <w:r>
              <w:rPr/>
              <w:t>而学生也比较积极</w:t>
            </w:r>
            <w:r>
              <w:rPr/>
              <w:t>,</w:t>
            </w:r>
            <w:r>
              <w:rPr/>
              <w:t>掌握良好</w:t>
            </w:r>
            <w:r>
              <w:rPr/>
              <w:t>.</w:t>
            </w:r>
            <w:r>
              <w:rPr/>
              <w:t>美中不足之处就是</w:t>
            </w:r>
            <w:r>
              <w:rPr/>
              <w:t>"towel"</w:t>
            </w:r>
            <w:r>
              <w:rPr/>
              <w:t>的读音</w:t>
            </w:r>
            <w:r>
              <w:rPr/>
              <w:t>,</w:t>
            </w:r>
            <w:r>
              <w:rPr/>
              <w:t>有的学生还不能掌握</w:t>
            </w:r>
            <w:r>
              <w:rPr/>
              <w:t>,</w:t>
            </w:r>
            <w:r>
              <w:rPr/>
              <w:t>需要课下加强练习</w:t>
            </w:r>
            <w:r>
              <w:rPr/>
              <w:t>.</w:t>
              <w:br/>
              <w:t xml:space="preserve">    </w:t>
              <w:br/>
              <w:t xml:space="preserve">    </w:t>
            </w:r>
            <w:r>
              <w:rPr/>
              <w:t>课都是一样的</w:t>
            </w:r>
            <w:r>
              <w:rPr/>
              <w:t>,</w:t>
            </w:r>
            <w:r>
              <w:rPr/>
              <w:t>重要的是教师一定要把课备好</w:t>
            </w:r>
            <w:r>
              <w:rPr/>
              <w:t>,</w:t>
            </w:r>
            <w:r>
              <w:rPr/>
              <w:t>备充分</w:t>
            </w:r>
            <w:r>
              <w:rPr/>
              <w:t>.</w:t>
            </w:r>
            <w:r>
              <w:rPr/>
              <w:t>了解学生容易混淆</w:t>
            </w:r>
            <w:r>
              <w:rPr/>
              <w:t>,</w:t>
            </w:r>
            <w:r>
              <w:rPr/>
              <w:t>不容易掌握的地方多加练习及讲解</w:t>
            </w:r>
            <w:r>
              <w:rPr/>
              <w:t>.</w:t>
            </w:r>
            <w:r>
              <w:rPr/>
              <w:t>课就一定会成功</w:t>
            </w:r>
            <w:r>
              <w:rPr/>
              <w:t xml:space="preserve">.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六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6 In the living room </w:t>
              <w:br/>
              <w:t xml:space="preserve">    Step 1 : Class opening and Review </w:t>
              <w:br/>
              <w:t>    1</w:t>
            </w:r>
            <w:r>
              <w:rPr/>
              <w:t>、</w:t>
            </w:r>
            <w:r>
              <w:rPr/>
              <w:t>Review locations and the structure “ Let’s go to the (location) to (verb) (noun) ” with an object-prompt drill . When you hold up on object , the students substiture a location and activity :</w:t>
              <w:br/>
              <w:t xml:space="preserve">    object phrases </w:t>
              <w:br/>
              <w:t>    stove</w:t>
              <w:br/>
              <w:t xml:space="preserve">    soap </w:t>
              <w:br/>
              <w:t>    TV Let’s go to the to .</w:t>
              <w:br/>
              <w:t>    picture</w:t>
              <w:br/>
              <w:t>    flower</w:t>
              <w:br/>
              <w:t>    book</w:t>
              <w:br/>
              <w:t xml:space="preserve">    Step 2 Presentation and practice </w:t>
              <w:br/>
              <w:t xml:space="preserve">    </w:t>
            </w:r>
            <w:r>
              <w:rPr/>
              <w:t>一、</w:t>
            </w:r>
            <w:r>
              <w:rPr/>
              <w:t>Demenstrate and practice the words of living room .</w:t>
              <w:br/>
              <w:t>    1</w:t>
            </w:r>
            <w:r>
              <w:rPr/>
              <w:t>、</w:t>
            </w:r>
            <w:r>
              <w:rPr/>
              <w:t>I make a “ living room ” . Ask the students :“ What’s in the living room ?”Write them on the blackboard and read : TV , couch , book , flowers , table , picture , window , lamp .</w:t>
              <w:br/>
              <w:t xml:space="preserve">    </w:t>
            </w:r>
            <w:r>
              <w:rPr/>
              <w:t>二、</w:t>
            </w:r>
            <w:r>
              <w:rPr/>
              <w:t>Play “ living picture ” with No.2 in the student book to reinforce the review vocabulary in this lesson .</w:t>
              <w:br/>
              <w:t>    ( Use a row of chairs for a “ couch ” . Use a box for a “ TV ” . Use another box for a “ table ” .) Have some other objects ready : a vase with flower , a small lamp , some books , a piece of newspaper , some playing cards , and a piece of paper and pen . After you have the “ living room ” assembled ,ask for volunteers to play Danny , Jenny , Li Ming , Lynn , Bob , Mr. Smith and Mrs. Smith . Read No.2 in the student book aloud . As the volunteers hear their names . They take their places in the “ living room ” with the appropriate objects and perform the appropriate actions .</w:t>
              <w:br/>
              <w:t xml:space="preserve">    </w:t>
            </w:r>
            <w:r>
              <w:rPr/>
              <w:t>三、</w:t>
            </w:r>
            <w:r>
              <w:rPr/>
              <w:t xml:space="preserve">Study the text </w:t>
              <w:br/>
              <w:t>    1</w:t>
            </w:r>
            <w:r>
              <w:rPr/>
              <w:t>、</w:t>
            </w:r>
            <w:r>
              <w:rPr/>
              <w:t>Listen to the tape to understand the text and think over the follow questions :</w:t>
              <w:br/>
              <w:t>    1)What’s in the living room ?</w:t>
              <w:br/>
              <w:t>    2)What are they doing ?</w:t>
              <w:br/>
              <w:t>    2</w:t>
            </w:r>
            <w:r>
              <w:rPr/>
              <w:t>、</w:t>
            </w:r>
            <w:r>
              <w:rPr/>
              <w:t>Discuss the questions in groups .</w:t>
              <w:br/>
              <w:t>    3</w:t>
            </w:r>
            <w:r>
              <w:rPr/>
              <w:t>、</w:t>
            </w:r>
            <w:r>
              <w:rPr/>
              <w:t xml:space="preserve">Ask the students to answer the questions . </w:t>
              <w:br/>
              <w:t>    4</w:t>
            </w:r>
            <w:r>
              <w:rPr/>
              <w:t>、</w:t>
            </w:r>
            <w:r>
              <w:rPr/>
              <w:t>Read by themselves .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Play a variation of “ Travel ”</w:t>
              <w:br/>
              <w:t>    Post your posters for rooms in different parts of the classroom . Ask the students to line up in front of each “ room ” . You ask and they answer questions about activities and objects that go with each room . When a student answers correctly . He or she “ Travel ”to the nest room .</w:t>
              <w:br/>
              <w:t>    2</w:t>
            </w:r>
            <w:r>
              <w:rPr/>
              <w:t>、</w:t>
            </w:r>
            <w:r>
              <w:rPr/>
              <w:t xml:space="preserve">Draw your students to pretend they are Li Ming and to write a letter home about their experiences in Canada . </w:t>
              <w:br/>
              <w:t xml:space="preserve">    Step 4 Summary </w:t>
              <w:br/>
              <w:t xml:space="preserve">    This lesson we learned the words of living room and family’s activity . Please your living room to your friends . </w:t>
              <w:br/>
              <w:t xml:space="preserve">    Step 5 Homework </w:t>
              <w:br/>
              <w:t>    Activity-book .</w:t>
              <w:br/>
              <w:t xml:space="preserve">    </w:t>
              <w:br/>
              <w:t xml:space="preserve">    </w:t>
            </w:r>
            <w:r>
              <w:rPr/>
              <w:t>课后小结</w:t>
            </w:r>
            <w:r>
              <w:rPr/>
              <w:t>:</w:t>
            </w:r>
            <w:r>
              <w:rPr/>
              <w:t>本课生词只有一个</w:t>
            </w:r>
            <w:r>
              <w:rPr/>
              <w:t>"couch".</w:t>
            </w:r>
            <w:r>
              <w:rPr/>
              <w:t>在讲解时我没有占用太多的时间</w:t>
            </w:r>
            <w:r>
              <w:rPr/>
              <w:t>,</w:t>
            </w:r>
            <w:r>
              <w:rPr/>
              <w:t>反而是在讲解小语法知识要点上加重了力度</w:t>
            </w:r>
            <w:r>
              <w:rPr/>
              <w:t>,</w:t>
            </w:r>
            <w:r>
              <w:rPr/>
              <w:t>如</w:t>
            </w:r>
            <w:r>
              <w:rPr/>
              <w:t>"everyone"</w:t>
            </w:r>
            <w:r>
              <w:rPr/>
              <w:t>和</w:t>
            </w:r>
            <w:r>
              <w:rPr/>
              <w:t>"in the chair " "on a couch"</w:t>
            </w:r>
            <w:r>
              <w:rPr/>
              <w:t>等的区别</w:t>
            </w:r>
            <w:r>
              <w:rPr/>
              <w:t>.</w:t>
            </w:r>
            <w:r>
              <w:rPr/>
              <w:t>既让学生感到了乐趣</w:t>
            </w:r>
            <w:r>
              <w:rPr/>
              <w:t>,</w:t>
            </w:r>
            <w:r>
              <w:rPr/>
              <w:t>又不丸剂让学生能适时的掌握一些语法知识</w:t>
            </w:r>
            <w:r>
              <w:rPr/>
              <w:t>.</w:t>
              <w:br/>
              <w:t xml:space="preserve">    </w:t>
              <w:br/>
              <w:t xml:space="preserve">    </w:t>
            </w:r>
            <w:r>
              <w:rPr/>
              <w:t>学生掌握良好</w:t>
            </w:r>
            <w:r>
              <w:rPr/>
              <w:t>.</w:t>
            </w:r>
            <w:r>
              <w:rPr/>
              <w:t>尤其是对课文中每个人的活动的句式的理解和运用</w:t>
            </w:r>
            <w:r>
              <w:rPr/>
              <w:t>,</w:t>
            </w:r>
            <w:r>
              <w:rPr/>
              <w:t>表演及造句都很到位</w:t>
            </w:r>
            <w:r>
              <w:rPr/>
              <w:t>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七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7 Are you ready for a quiz ?</w:t>
              <w:br/>
              <w:t xml:space="preserve">    Step 1 : Class opening and Review </w:t>
              <w:br/>
              <w:t>    1</w:t>
            </w:r>
            <w:r>
              <w:rPr/>
              <w:t>、</w:t>
            </w:r>
            <w:r>
              <w:rPr/>
              <w:t xml:space="preserve">Use the quiz in the student book as review listen to the tape observe your dasely . </w:t>
              <w:br/>
              <w:t>    1)Is this a refrigerator or a stove ?</w:t>
              <w:br/>
              <w:t xml:space="preserve">    It’s a refrigerator . It’s cold inside . </w:t>
              <w:br/>
              <w:t xml:space="preserve">    2)Are these dishes clean or dirty ? </w:t>
              <w:br/>
              <w:t>    They’re clean .</w:t>
              <w:br/>
              <w:t>    3)Is this a bathtub or a shower ?</w:t>
              <w:br/>
              <w:t>    It’s a shower .</w:t>
              <w:br/>
              <w:t>    4)What is Mr. Smith doing ?</w:t>
              <w:br/>
              <w:t>    He’s drying the dishes in the sink .</w:t>
              <w:br/>
              <w:t>    5)Where’s the toilet ?</w:t>
              <w:br/>
              <w:t>    That’s easy ! It’s in the bathroom .</w:t>
              <w:br/>
              <w:t>    2</w:t>
            </w:r>
            <w:r>
              <w:rPr/>
              <w:t>、</w:t>
            </w:r>
            <w:r>
              <w:rPr/>
              <w:t>Ask and answer in pairs to practice the sentences .</w:t>
              <w:br/>
              <w:t xml:space="preserve">    Step 2 Read the story “ Baby Becky helps her mother . ” </w:t>
              <w:br/>
              <w:t>    1</w:t>
            </w:r>
            <w:r>
              <w:rPr/>
              <w:t>、</w:t>
            </w:r>
            <w:r>
              <w:rPr/>
              <w:t>Repare to read .</w:t>
              <w:br/>
              <w:t>    Here are some questions you can use to prepare the students for the story :</w:t>
              <w:br/>
              <w:t>    a : Who remembers Baby Becky ?</w:t>
              <w:br/>
              <w:t>    b : Has anyone taken care of a little child ?</w:t>
              <w:br/>
              <w:t>    c : Was it easy or hard ?</w:t>
              <w:br/>
              <w:t>    d : Do little children like to share ?</w:t>
              <w:br/>
              <w:t>    e : What is Baby Becky doing in this story ?</w:t>
              <w:br/>
              <w:t>    2</w:t>
            </w:r>
            <w:r>
              <w:rPr/>
              <w:t>、</w:t>
            </w:r>
            <w:r>
              <w:rPr/>
              <w:t>Listen to the tape .</w:t>
              <w:br/>
              <w:t>    3</w:t>
            </w:r>
            <w:r>
              <w:rPr/>
              <w:t>、</w:t>
            </w:r>
            <w:r>
              <w:rPr/>
              <w:t>Discuss .</w:t>
              <w:br/>
              <w:t>    Here are some questions you can use to reinforce the main idea of the story :</w:t>
              <w:br/>
              <w:t>    Did Baby Becky “ help ” her mother cook ?</w:t>
              <w:br/>
              <w:t>    Did her mother have fun ? Why not ?</w:t>
              <w:br/>
              <w:t>    How does Baby Becky get dirty ?</w:t>
              <w:br/>
              <w:t>    Where does Baby Becky have fun ?</w:t>
              <w:br/>
              <w:t xml:space="preserve">    Where does her mother take Baby Becky when she is dirty ? </w:t>
              <w:br/>
              <w:t>    Where does her mother go when she is tired ?</w:t>
              <w:br/>
              <w:t>    Do you like this story ? Why or Why not ?</w:t>
              <w:br/>
              <w:t xml:space="preserve">    Step 3 Summary </w:t>
              <w:br/>
              <w:t>    This lesson we reviewed some sentences and understand a story . Please tell the story to your parents .</w:t>
              <w:br/>
              <w:t xml:space="preserve">    Step 4 Homework </w:t>
              <w:br/>
              <w:t>    Activity-book .</w:t>
              <w:br/>
              <w:t xml:space="preserve">    </w:t>
              <w:br/>
              <w:t xml:space="preserve">    </w:t>
            </w:r>
            <w:r>
              <w:rPr/>
              <w:t>课后小结</w:t>
            </w:r>
            <w:r>
              <w:rPr/>
              <w:t>:</w:t>
            </w:r>
            <w:r>
              <w:rPr/>
              <w:t>在本课的听力测试中</w:t>
            </w:r>
            <w:r>
              <w:rPr/>
              <w:t>,</w:t>
            </w:r>
            <w:r>
              <w:rPr/>
              <w:t>学生大部分能理解和回答好每句话</w:t>
            </w:r>
            <w:r>
              <w:rPr/>
              <w:t>,</w:t>
            </w:r>
            <w:r>
              <w:rPr/>
              <w:t>并能进行简单的复述</w:t>
            </w:r>
            <w:r>
              <w:rPr/>
              <w:t>,</w:t>
            </w:r>
            <w:r>
              <w:rPr/>
              <w:t>基本上做到了</w:t>
            </w:r>
            <w:r>
              <w:rPr/>
              <w:t>"</w:t>
            </w:r>
            <w:r>
              <w:rPr/>
              <w:t>手到</w:t>
            </w:r>
            <w:r>
              <w:rPr/>
              <w:t>,</w:t>
            </w:r>
            <w:r>
              <w:rPr/>
              <w:t>眼到</w:t>
            </w:r>
            <w:r>
              <w:rPr/>
              <w:t>,</w:t>
            </w:r>
            <w:r>
              <w:rPr/>
              <w:t>心到</w:t>
            </w:r>
            <w:r>
              <w:rPr/>
              <w:t>".</w:t>
            </w:r>
            <w:r>
              <w:rPr/>
              <w:t>充分达到了训练的目的。</w:t>
            </w:r>
            <w:r>
              <w:rPr/>
              <w:br/>
              <w:t xml:space="preserve">    </w:t>
            </w:r>
            <w:r>
              <w:rPr/>
              <w:t>能使学生全身心的去投入到听力的测试和学习中</w:t>
            </w:r>
            <w:r>
              <w:rPr/>
              <w:t>,</w:t>
            </w:r>
            <w:r>
              <w:rPr/>
              <w:t>眼</w:t>
            </w:r>
            <w:r>
              <w:rPr/>
              <w:t>,</w:t>
            </w:r>
            <w:r>
              <w:rPr/>
              <w:t>手</w:t>
            </w:r>
            <w:r>
              <w:rPr/>
              <w:t>,</w:t>
            </w:r>
            <w:r>
              <w:rPr/>
              <w:t>心</w:t>
            </w:r>
            <w:r>
              <w:rPr/>
              <w:t>,</w:t>
            </w:r>
            <w:r>
              <w:rPr/>
              <w:t>口</w:t>
            </w:r>
            <w:r>
              <w:rPr/>
              <w:t>,</w:t>
            </w:r>
            <w:r>
              <w:rPr/>
              <w:t>都得到了很好的锻炼和有机的结合</w:t>
            </w:r>
            <w:r>
              <w:rPr/>
              <w:t xml:space="preserve">.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二单元</w:t>
            </w:r>
            <w:r>
              <w:rPr/>
              <w:br/>
              <w:t xml:space="preserve">    Unit 2 </w:t>
              <w:br/>
              <w:t xml:space="preserve">    </w:t>
            </w:r>
            <w:r>
              <w:rPr/>
              <w:t>一、</w:t>
            </w:r>
            <w:r>
              <w:rPr/>
              <w:t xml:space="preserve">General goals for Unit 2 </w:t>
              <w:br/>
              <w:t>    In this unit , Li Ming goes to school with Danny and Jenny . He meets their classmates and takes part in some lessons .Through the experiences of Li Ming , your students master a wide range of new vocabulary .</w:t>
              <w:br/>
              <w:t xml:space="preserve">    </w:t>
            </w:r>
            <w:r>
              <w:rPr/>
              <w:t>二、</w:t>
            </w:r>
            <w:r>
              <w:rPr/>
              <w:t xml:space="preserve">Specific goals for Unit 2 </w:t>
              <w:br/>
              <w:t>    1</w:t>
            </w:r>
            <w:r>
              <w:rPr/>
              <w:t>、</w:t>
            </w:r>
            <w:r>
              <w:rPr/>
              <w:t xml:space="preserve">Mastery vocabulary </w:t>
              <w:br/>
              <w:t>    Students can read , write , say and aurally understand the following vocabulary :</w:t>
              <w:br/>
              <w:t xml:space="preserve">    Adjectives : dry wet </w:t>
              <w:br/>
              <w:t>    Adverbs of frequency : always , usually , sometimes , never .</w:t>
              <w:br/>
              <w:t xml:space="preserve">    Irregular plural nouns ending in es : </w:t>
              <w:br/>
              <w:t>    ( for example : boxes , classes , dresses , dishes , buses )</w:t>
              <w:br/>
              <w:t>    Nouns : ( school , context )</w:t>
              <w:br/>
              <w:t xml:space="preserve">    bus driver , bus stop , school bus </w:t>
              <w:br/>
              <w:t xml:space="preserve">    Nouns for shapes : circle , line , shape , square , triangle </w:t>
              <w:br/>
              <w:t xml:space="preserve">    Nouns for clothing : boots , umbrella </w:t>
              <w:br/>
              <w:t>    Proper nouns and capital letters .</w:t>
              <w:br/>
              <w:t>    2</w:t>
            </w:r>
            <w:r>
              <w:rPr/>
              <w:t>、</w:t>
            </w:r>
            <w:r>
              <w:rPr/>
              <w:t xml:space="preserve">Oral vocabulary : </w:t>
              <w:br/>
              <w:t>    Students can say and aurally understand the following vocabulary :</w:t>
              <w:br/>
              <w:t>    Common phrases :</w:t>
              <w:br/>
              <w:t>    What’s the temperature today ? It’s degrees .</w:t>
              <w:br/>
              <w:t xml:space="preserve">    </w:t>
            </w:r>
            <w:r>
              <w:rPr/>
              <w:t>三、</w:t>
            </w:r>
            <w:r>
              <w:rPr/>
              <w:t xml:space="preserve">Important point : 1 and 2 </w:t>
              <w:br/>
              <w:t>    Difficult point : They can use the words of part 1 and part 2 .</w:t>
              <w:br/>
              <w:t xml:space="preserve">    </w:t>
            </w:r>
            <w:r>
              <w:rPr/>
              <w:t>四、</w:t>
            </w:r>
            <w:r>
              <w:rPr/>
              <w:t xml:space="preserve">Class tome : Eight times 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ab/>
            </w:r>
            <w:r>
              <w:rPr/>
              <w:t>  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  <w:r>
              <w:rPr/>
              <w:t>第二单元</w:t>
            </w:r>
            <w:r>
              <w:rPr/>
              <w:br/>
              <w:t xml:space="preserve">    </w:t>
            </w:r>
            <w:r>
              <w:rPr/>
              <w:t>第一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9 On the school bus </w:t>
              <w:br/>
              <w:t xml:space="preserve">    Step 1 : Class opening and Review </w:t>
              <w:br/>
              <w:t>    1</w:t>
            </w:r>
            <w:r>
              <w:rPr/>
              <w:t>、</w:t>
            </w:r>
            <w:r>
              <w:rPr/>
              <w:t>Review clothes the students have mastered and other vocabulary with “ Dress up ”</w:t>
              <w:br/>
              <w:t>    (jeans , skirt , hat , blouse , pants , sweater , shoes , socks , jacket and glasses .)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ing “ boots and umbrella ”</w:t>
              <w:br/>
              <w:t>    1)Ask the Ss what do you like to have on the rainy day ?Demonstrate “ boots ” and “ umbrella ” with real objects .</w:t>
              <w:br/>
              <w:t xml:space="preserve">    2)Practice a : Read after me </w:t>
              <w:br/>
              <w:t xml:space="preserve">    b : Read one by one </w:t>
              <w:br/>
              <w:t xml:space="preserve">    c : Ask and answer </w:t>
              <w:br/>
              <w:t>    Do you have boots and umbrella ?</w:t>
              <w:br/>
              <w:t>    What colour is your ?</w:t>
              <w:br/>
              <w:t>    Do you like your ?</w:t>
              <w:br/>
              <w:t>    d : Make some sentences with the words .</w:t>
              <w:br/>
              <w:t>    2</w:t>
            </w:r>
            <w:r>
              <w:rPr/>
              <w:t>、</w:t>
            </w:r>
            <w:r>
              <w:rPr/>
              <w:t>Teaching “ wet and dry ”</w:t>
              <w:br/>
              <w:t>    1)Demonstrate “ wet ” and “ dry ” with some water and some paper . Get a piece of paper wet and compare it to a dry piece of paper .</w:t>
              <w:br/>
              <w:t>    2)Read one by one .</w:t>
              <w:br/>
              <w:t>    3)Make sentences with two words .</w:t>
              <w:br/>
              <w:t>    3</w:t>
            </w:r>
            <w:r>
              <w:rPr/>
              <w:t>、</w:t>
            </w:r>
            <w:r>
              <w:rPr/>
              <w:t>Teaching “ always , usually , sometimes and never ”</w:t>
              <w:br/>
              <w:t>    1)Using pictures to demonstrate the new words :</w:t>
              <w:br/>
              <w:t xml:space="preserve">    Sunday Monday Tuesday Wednesday Thursday Friday Saturday </w:t>
              <w:br/>
              <w:t>    I usually eats a sandwich for lunch .</w:t>
              <w:br/>
              <w:t>    Sometimes I eats soup .</w:t>
              <w:br/>
              <w:t xml:space="preserve">    Sunday Monday Tuesday Wednesday Thursday Friday Saturday </w:t>
              <w:br/>
              <w:t>    Steven always wear pants . He never wears dresses .</w:t>
              <w:br/>
              <w:t>    2)Ask the students to guess : “ What’s missing of the new words ” .</w:t>
              <w:br/>
              <w:t>    3)Read the words by themselves .</w:t>
              <w:br/>
              <w:t xml:space="preserve">    4)Ask the students to make some sentences using : </w:t>
              <w:br/>
              <w:t>    always , usually , sometimes , never</w:t>
              <w:br/>
              <w:t>    4</w:t>
            </w:r>
            <w:r>
              <w:rPr/>
              <w:t>、</w:t>
            </w:r>
            <w:r>
              <w:rPr/>
              <w:t>Listen to the tape as the students follow in their books .</w:t>
              <w:br/>
              <w:t>    5</w:t>
            </w:r>
            <w:r>
              <w:rPr/>
              <w:t>、</w:t>
            </w:r>
            <w:r>
              <w:rPr/>
              <w:t>Discuss the meaning of the text and read it .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Play “ Never , Never ” after you have played it a few times .Play vocation 1 with the new vocabulary “ wet , day , umbrella and boots .”</w:t>
              <w:br/>
              <w:t>    2</w:t>
            </w:r>
            <w:r>
              <w:rPr/>
              <w:t>、</w:t>
            </w:r>
            <w:r>
              <w:rPr/>
              <w:t>Play “ Opposites ” and indude the new vocabulary “dry” and “wet”.</w:t>
              <w:br/>
              <w:t xml:space="preserve">    Step 4 Summary </w:t>
              <w:br/>
              <w:t>    Today we learned the new words : boots , umbrella , always , usually , sometimes and never . Please practice them after class .</w:t>
              <w:br/>
              <w:t xml:space="preserve">    Step 5 Homework </w:t>
              <w:br/>
              <w:t>    Activity-book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二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10 Li Ming meet Jenny’s class </w:t>
              <w:br/>
              <w:t xml:space="preserve">    Step 1 : Class opening and Review </w:t>
              <w:br/>
              <w:t>    1</w:t>
            </w:r>
            <w:r>
              <w:rPr/>
              <w:t>、</w:t>
            </w:r>
            <w:r>
              <w:rPr/>
              <w:t xml:space="preserve">Play “ Simon says ” to review other vocabulary the student book uses in this lesson . </w:t>
              <w:br/>
              <w:t>    For example :</w:t>
              <w:br/>
              <w:t xml:space="preserve">    Simon says : speak English </w:t>
              <w:br/>
              <w:t xml:space="preserve">    speak Chinese </w:t>
              <w:br/>
              <w:t>    every jump/point/laugh/cry</w:t>
              <w:br/>
              <w:t>    point to China/Canada/the U.S./the U.K.</w:t>
              <w:br/>
              <w:t>    Step 1 : Presentation and practice .</w:t>
              <w:br/>
              <w:t>    1</w:t>
            </w:r>
            <w:r>
              <w:rPr/>
              <w:t>、</w:t>
            </w:r>
            <w:r>
              <w:rPr/>
              <w:t>Review standard phrases of greeting with “ Stop ! Go ! ”</w:t>
              <w:br/>
              <w:t>    For example : How are you ? Fine , thanks .</w:t>
              <w:br/>
              <w:t>    Nice to meet you . ( Nice to meet you , too .)</w:t>
              <w:br/>
              <w:t>    2</w:t>
            </w:r>
            <w:r>
              <w:rPr/>
              <w:t>、</w:t>
            </w:r>
            <w:r>
              <w:rPr/>
              <w:t>Review questions the students masted in level 4 with a substitution drill .</w:t>
              <w:br/>
              <w:t>    1)Use my large vocabulary card of a birthday cake for “ How old are you ? ”</w:t>
              <w:br/>
              <w:t>    2)Use a tape measure for “ How tall are you ? ”</w:t>
              <w:br/>
              <w:t>    3)Draw quick a house on the black board for “ Where do you live ?”</w:t>
              <w:br/>
              <w:t>    3</w:t>
            </w:r>
            <w:r>
              <w:rPr/>
              <w:t>、</w:t>
            </w:r>
            <w:r>
              <w:rPr/>
              <w:t>Lead a dialogue to review the drills .</w:t>
              <w:br/>
              <w:t xml:space="preserve">    1)Ask and answer with the class : </w:t>
              <w:br/>
              <w:t>    T : How are you ?</w:t>
              <w:br/>
              <w:t>    S : .</w:t>
              <w:br/>
              <w:t>    T : Where are you from ?</w:t>
              <w:br/>
              <w:t>    S : .</w:t>
              <w:br/>
              <w:t>    T : Where do you live ?</w:t>
              <w:br/>
              <w:t>    S : .</w:t>
              <w:br/>
              <w:t>    T : What’s the name of your city ?</w:t>
              <w:br/>
              <w:t>    S : .</w:t>
              <w:br/>
              <w:t>    T : Do you speak ?</w:t>
              <w:br/>
              <w:t>    S : .</w:t>
              <w:br/>
              <w:t>    T : Do you like ?</w:t>
              <w:br/>
              <w:t>    S : .</w:t>
              <w:br/>
              <w:t>    2)Practice in pairs .</w:t>
              <w:br/>
              <w:t>    4</w:t>
            </w:r>
            <w:r>
              <w:rPr/>
              <w:t>、</w:t>
            </w:r>
            <w:r>
              <w:rPr/>
              <w:t>Teach the text .</w:t>
              <w:br/>
              <w:t>    1)Listen to the tape and think over these questions .</w:t>
              <w:br/>
              <w:t>    a : What’s the name of Li Ming’s city ?</w:t>
              <w:br/>
              <w:t>    b : How far is from Shijiazhuang to Beijing ?</w:t>
              <w:br/>
              <w:t>    c : When did Li Ming come to Canada ?</w:t>
              <w:br/>
              <w:t>    d : Does everyone in Li Ming’s family speak English ?</w:t>
              <w:br/>
              <w:t>    2)Discuss the meaning of the text and questions .</w:t>
              <w:br/>
              <w:t>    3)Ask them to answer the questions .</w:t>
              <w:br/>
              <w:t>    4)Role-play the dialogue .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Ask each group to make up a dialogue about a visitor from another country coming to the classroom .</w:t>
              <w:br/>
              <w:t>    2</w:t>
            </w:r>
            <w:r>
              <w:rPr/>
              <w:t>、</w:t>
            </w:r>
            <w:r>
              <w:rPr/>
              <w:t>Ask them to present .</w:t>
              <w:br/>
              <w:t>    Step 4 Summary :</w:t>
              <w:br/>
              <w:t xml:space="preserve">    Today we review standard phrases of greeting .Please use them after class . </w:t>
              <w:br/>
              <w:t>    Step 5 Homework :</w:t>
              <w:br/>
              <w:t>    1</w:t>
            </w:r>
            <w:r>
              <w:rPr/>
              <w:t>、</w:t>
            </w:r>
            <w:r>
              <w:rPr/>
              <w:t>Read the text .</w:t>
              <w:br/>
              <w:t>    2</w:t>
            </w:r>
            <w:r>
              <w:rPr/>
              <w:t>、</w:t>
            </w:r>
            <w:r>
              <w:rPr/>
              <w:t>Activity book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三课时</w:t>
            </w:r>
            <w:r>
              <w:rPr/>
              <w:t xml:space="preserve">Lesson 11 Mr. Wood teaches a lesson </w:t>
              <w:br/>
              <w:t xml:space="preserve">    Step 1 : Class opening and Review </w:t>
              <w:br/>
              <w:t>    1</w:t>
            </w:r>
            <w:r>
              <w:rPr/>
              <w:t>、</w:t>
            </w:r>
            <w:r>
              <w:rPr/>
              <w:t xml:space="preserve">Review weather objectives . The students mastered in Level 4 : rainy sunny snowy cloudy windy </w:t>
              <w:br/>
              <w:t>    Ask the students to look out of the window and describe the weather :</w:t>
              <w:br/>
              <w:t>    How’s the weather ?</w:t>
              <w:br/>
              <w:t>    It’s .</w:t>
              <w:br/>
              <w:t>    Is it ? Yes/No , it’s .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 xml:space="preserve">Teaching the words “ temperature ” “ degree ” </w:t>
              <w:br/>
              <w:t>    1) Demonstrate “ temperature ” with a real thermometer .</w:t>
              <w:br/>
              <w:t xml:space="preserve">    Put the thermometer in a cup of cold water and then a cup of hot water as you say phrases such as : </w:t>
              <w:br/>
              <w:t>    The water is hot/cold .</w:t>
              <w:br/>
              <w:t>    What’s the temperature of the water ?</w:t>
              <w:br/>
              <w:t>    It’s degree .</w:t>
              <w:br/>
              <w:t>    2) Point to “ temperature ” “ degree ” say it please .</w:t>
              <w:br/>
              <w:t>    3) Read one by one .</w:t>
              <w:br/>
              <w:t>    4) Practice :</w:t>
              <w:br/>
              <w:t>    What’s the temperature ?</w:t>
              <w:br/>
              <w:t>    It’s degree . ( 10 20 30 )</w:t>
              <w:br/>
              <w:t xml:space="preserve">    5) Play “Tic-Tac-Toe” to practice the new vocabulary . </w:t>
              <w:br/>
              <w:t>    2</w:t>
            </w:r>
            <w:r>
              <w:rPr/>
              <w:t>、</w:t>
            </w:r>
            <w:r>
              <w:rPr/>
              <w:t xml:space="preserve">Learn “ line circle square triangle ” </w:t>
              <w:br/>
              <w:t>    1) Show some shapes and teaches the word “ shapes ”</w:t>
              <w:br/>
              <w:t>    a : Read after me some times .</w:t>
              <w:br/>
              <w:t>    b : Read one by one .</w:t>
              <w:br/>
              <w:t xml:space="preserve">    2) Ask and answer </w:t>
              <w:br/>
              <w:t>    T : What shape do you like ?</w:t>
              <w:br/>
              <w:t>    S : .</w:t>
              <w:br/>
              <w:t>    T : ( Draw the shape ) This is . Can you find in the classroom ?</w:t>
              <w:br/>
              <w:t>    S : ( Point to a object ) This is .</w:t>
              <w:br/>
              <w:t>    S1 : This is .</w:t>
              <w:br/>
              <w:t>    3) Use the same way to learn the other shape .</w:t>
              <w:br/>
              <w:t>    4</w:t>
            </w:r>
            <w:r>
              <w:rPr/>
              <w:t>、</w:t>
            </w:r>
            <w:r>
              <w:rPr/>
              <w:t xml:space="preserve">Practice </w:t>
              <w:br/>
              <w:t>    a : Teacher says and the students draw .</w:t>
              <w:br/>
              <w:t>    b : Practice in pairs .</w:t>
              <w:br/>
              <w:t>    c : Ask and answer :</w:t>
              <w:br/>
              <w:t>    T : ( Point to a card ) I like . What’s your favourite shape ?</w:t>
              <w:br/>
              <w:t xml:space="preserve">    S : My favourite shape is . </w:t>
              <w:br/>
              <w:t>    3</w:t>
            </w:r>
            <w:r>
              <w:rPr/>
              <w:t>、</w:t>
            </w:r>
            <w:r>
              <w:rPr/>
              <w:t>Listen to the tape .</w:t>
              <w:br/>
              <w:t>    1) What’s the temperature ?</w:t>
              <w:br/>
              <w:t>    2) What’s Danny’s favourite shape ?</w:t>
              <w:br/>
              <w:t xml:space="preserve">    Step 3 Consolidation </w:t>
              <w:br/>
              <w:t>    Play “ Go Fish ” with the students flashcards for shape .</w:t>
              <w:br/>
              <w:t xml:space="preserve">    Step 4 Homework </w:t>
              <w:br/>
              <w:t>    1</w:t>
            </w:r>
            <w:r>
              <w:rPr/>
              <w:t>、</w:t>
            </w:r>
            <w:r>
              <w:rPr/>
              <w:t>Read the text .</w:t>
              <w:br/>
              <w:t>    2</w:t>
            </w:r>
            <w:r>
              <w:rPr/>
              <w:t>、</w:t>
            </w:r>
            <w:r>
              <w:rPr/>
              <w:t xml:space="preserve">Activity Book 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四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12 How many are there ?</w:t>
              <w:br/>
              <w:t xml:space="preserve">    Step 1 : Class opening and Review </w:t>
              <w:br/>
              <w:t xml:space="preserve">    1) Greeting </w:t>
              <w:br/>
              <w:t>    2) Review nouns that from regular plurals with “ What’s wrong ? ”]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Learn the text . ( N1 )</w:t>
              <w:br/>
              <w:t>    1) Listen to the tape to learn the text .</w:t>
              <w:br/>
              <w:t>    2) Ask the students to read .</w:t>
              <w:br/>
              <w:t>    3) Ask the students to find out the change of the word “ pencil and stamp ”</w:t>
              <w:br/>
              <w:t>    a : Discuss in pairs .</w:t>
              <w:br/>
              <w:t>    b : Ask the students to say .</w:t>
              <w:br/>
              <w:t>    4) Make the words plural :</w:t>
              <w:br/>
              <w:t xml:space="preserve">    book – books chair – chairs girl – girls desk –desks apple – apples hat – tats car – cars truck – trucks </w:t>
              <w:br/>
              <w:t>    2</w:t>
            </w:r>
            <w:r>
              <w:rPr/>
              <w:t>、</w:t>
            </w:r>
            <w:r>
              <w:rPr/>
              <w:t>Learn the text . ( N2 )</w:t>
              <w:br/>
              <w:t>    1) Listen to the tape .</w:t>
              <w:br/>
              <w:t>    2) Ask the students to read .</w:t>
              <w:br/>
              <w:t>    3) Ask the students to find out the change of the word “ dress dish bus ”</w:t>
              <w:br/>
              <w:t>    4) Make the words plural :</w:t>
              <w:br/>
              <w:t xml:space="preserve">    man – men woman – women child – children </w:t>
              <w:br/>
              <w:t xml:space="preserve">    Step 3 Consolidation </w:t>
              <w:br/>
              <w:t>    Play “ Tic – Tac – Toe ” to practice regular and irregular plurals .</w:t>
              <w:br/>
              <w:t xml:space="preserve">    Step 4 Summary </w:t>
              <w:br/>
              <w:t xml:space="preserve">    Today we learned these words make plurals . </w:t>
              <w:br/>
              <w:t>    You summarize the rules by themselves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五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13 Always do your homework </w:t>
              <w:br/>
              <w:t xml:space="preserve">    Step 1 : Class opening and Review </w:t>
              <w:br/>
              <w:t xml:space="preserve">    1) Greeting </w:t>
              <w:br/>
              <w:t xml:space="preserve">    2) Review adverbs of frequenty with “ Never never ” </w:t>
              <w:br/>
              <w:t>    3) Review shapes with a drill .</w:t>
              <w:br/>
              <w:t>    Step 2 Presentation and practice .</w:t>
              <w:br/>
              <w:t>    1</w:t>
            </w:r>
            <w:r>
              <w:rPr/>
              <w:t>、</w:t>
            </w:r>
            <w:r>
              <w:rPr/>
              <w:t>Teach to make a chart .</w:t>
              <w:br/>
              <w:t>    1) Today we are going to make a chart .</w:t>
              <w:br/>
              <w:t>    a : Read after me .</w:t>
              <w:br/>
              <w:t>    b : Explain the words .</w:t>
              <w:br/>
              <w:t xml:space="preserve">    2) Draw a chart on the blackboard . </w:t>
              <w:br/>
              <w:t>    name Do your homework help your mother walk to school wear dresses</w:t>
              <w:br/>
              <w:t xml:space="preserve">    S1 </w:t>
              <w:br/>
              <w:t xml:space="preserve">    S2 </w:t>
              <w:br/>
              <w:t xml:space="preserve">    S3 </w:t>
              <w:br/>
              <w:t xml:space="preserve">    S4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lways ○usually □sometimes / never</w:t>
              <w:br/>
              <w:t>    Explain the difference between words that clescribe types of things and words that are name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a : T : Do you always do your homework ?</w:t>
              <w:br/>
              <w:t>    S : Yes .</w:t>
              <w:br/>
              <w:t xml:space="preserve">    T : Good . Let’s put “ 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 xml:space="preserve"> ” for always .</w:t>
              <w:br/>
              <w:t>    b : Draw and write in the chart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a : T : Do you always help your mother ?</w:t>
              <w:br/>
              <w:t>    S : No , I usually help my mother . I usually dry the dishes .</w:t>
              <w:br/>
              <w:t>    T : Let’s put “ ○ ” for usually .</w:t>
              <w:br/>
              <w:t xml:space="preserve">    b : Draw and write in the chart .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Draw “ □ ” “ / ” like this .</w:t>
              <w:br/>
              <w:t>    2</w:t>
            </w:r>
            <w:r>
              <w:rPr/>
              <w:t>、</w:t>
            </w:r>
            <w:r>
              <w:rPr/>
              <w:t>Listen to the tape and learnt the text .</w:t>
              <w:br/>
              <w:t>    1) Think over the questions :</w:t>
              <w:br/>
              <w:t>    a : What does Li Ming ( Jenny Steven Danny ) usually to do ?</w:t>
              <w:br/>
              <w:t>    b : What does Li Ming ( Jenny Steven Danny ) always to do ?</w:t>
              <w:br/>
              <w:t>    c : What does Li Ming ( Jenny Steven Danny ) sometimes to do ?</w:t>
              <w:br/>
              <w:t>    d : What does Li Ming ( Jenny Steven Danny ) never to do ?</w:t>
              <w:br/>
              <w:t>    2) Discuss in pairs .</w:t>
              <w:br/>
              <w:t>    3) Ask the students answer the questions .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Play a variation of “ Never never ” . Ask the students to draw the class the shape you call out .</w:t>
              <w:br/>
              <w:t>    2</w:t>
            </w:r>
            <w:r>
              <w:rPr/>
              <w:t>、</w:t>
            </w:r>
            <w:r>
              <w:rPr/>
              <w:t>Divide the class into small groups . Make a chart .</w:t>
              <w:br/>
              <w:t>    3</w:t>
            </w:r>
            <w:r>
              <w:rPr/>
              <w:t>、</w:t>
            </w:r>
            <w:r>
              <w:rPr/>
              <w:t>Ask and answer your friend .</w:t>
              <w:br/>
              <w:t xml:space="preserve">    Step 4 Summary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 xml:space="preserve">always □sometimes </w:t>
              <w:br/>
              <w:t>    ○usually / never</w:t>
              <w:br/>
              <w:t>    Today we learned to make a chart .</w:t>
              <w:br/>
              <w:t xml:space="preserve">    Step 5 Homework </w:t>
              <w:br/>
              <w:t xml:space="preserve">    Activity book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六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14 Let’s sing a song </w:t>
              <w:br/>
              <w:t xml:space="preserve">    Step 1 Class opening and Review </w:t>
              <w:br/>
              <w:t xml:space="preserve">    1) Greeting </w:t>
              <w:br/>
              <w:t>    2) Play “ Draw and guess ” to review : bicycle bus cab car truck train plane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 “ guitar ” “ piano ”</w:t>
              <w:br/>
              <w:t>    1) Show the card to learn “ guitar ”</w:t>
              <w:br/>
              <w:t xml:space="preserve">    2) Read after me </w:t>
              <w:br/>
              <w:t xml:space="preserve">    3) Read one by one </w:t>
              <w:br/>
              <w:t>    4) Can you play guitar ? S : .</w:t>
              <w:br/>
              <w:t>    2</w:t>
            </w:r>
            <w:r>
              <w:rPr/>
              <w:t>、</w:t>
            </w:r>
            <w:r>
              <w:rPr/>
              <w:t>With the same way to learn “ piano ”</w:t>
              <w:br/>
              <w:t>    3</w:t>
            </w:r>
            <w:r>
              <w:rPr/>
              <w:t>、</w:t>
            </w:r>
            <w:r>
              <w:rPr/>
              <w:t>Listen to the tape to learn the text .</w:t>
              <w:br/>
              <w:t>    4</w:t>
            </w:r>
            <w:r>
              <w:rPr/>
              <w:t>、</w:t>
            </w:r>
            <w:r>
              <w:rPr/>
              <w:t>Read the text by themselves .</w:t>
              <w:br/>
              <w:t xml:space="preserve">    5 </w:t>
            </w:r>
            <w:r>
              <w:rPr/>
              <w:t>、</w:t>
            </w:r>
            <w:r>
              <w:rPr/>
              <w:t>Teaching “ bus driver ” “ bus stop ” “ school bus ”</w:t>
              <w:br/>
              <w:t>    6</w:t>
            </w:r>
            <w:r>
              <w:rPr/>
              <w:t>、</w:t>
            </w:r>
            <w:r>
              <w:rPr/>
              <w:t>Learn a song .</w:t>
              <w:br/>
              <w:t>    1) Play the audiotape to enjoy .</w:t>
              <w:br/>
              <w:t>    2) Have the students follow words and pictures in their student books .</w:t>
              <w:br/>
              <w:t>    3) Read a song and put it into Chinese .</w:t>
              <w:br/>
              <w:t>    4) Listen to the tape .</w:t>
              <w:br/>
              <w:t>    5) Use the pictures in the students book to help the students remember the words .</w:t>
              <w:br/>
              <w:t>    6) Finally play the tape again and have my students sing along and do actions .</w:t>
              <w:br/>
              <w:t xml:space="preserve">    Step 3 Homework </w:t>
              <w:br/>
              <w:t>    Activity book .</w:t>
              <w:br/>
              <w:t xml:space="preserve">    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七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15 Are you ready for a quiz ?</w:t>
              <w:br/>
              <w:t xml:space="preserve">    Step 1 : Class opening and Review </w:t>
              <w:br/>
              <w:t>    1</w:t>
            </w:r>
            <w:r>
              <w:rPr/>
              <w:t>、</w:t>
            </w:r>
            <w:r>
              <w:rPr/>
              <w:t>Review</w:t>
              <w:br/>
              <w:t>    2</w:t>
            </w:r>
            <w:r>
              <w:rPr/>
              <w:t>、</w:t>
            </w:r>
            <w:r>
              <w:rPr/>
              <w:t>Sing “ The train song ”</w:t>
              <w:br/>
              <w:t>    3</w:t>
            </w:r>
            <w:r>
              <w:rPr/>
              <w:t>、</w:t>
            </w:r>
            <w:r>
              <w:rPr/>
              <w:t xml:space="preserve">Review the word of Unit 2 </w:t>
              <w:br/>
              <w:t xml:space="preserve">    Step 2 : Presentation and practice </w:t>
              <w:br/>
              <w:t>    1</w:t>
            </w:r>
            <w:r>
              <w:rPr/>
              <w:t>、</w:t>
            </w:r>
            <w:r>
              <w:rPr/>
              <w:t>Use the quiz in the students book as review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 xml:space="preserve"> This square is dry ! Yes or no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 xml:space="preserve"> Li Ming has his boots and umbrella !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 xml:space="preserve"> Jenny’s name always has a big “ J ”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⑷</w:t>
            </w:r>
            <w:r>
              <w:rPr/>
              <w:t xml:space="preserve"> Danny sometimes wears glove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⑸</w:t>
            </w:r>
            <w:r>
              <w:rPr/>
              <w:t xml:space="preserve"> This school bus is wet .</w:t>
              <w:br/>
              <w:t>    2</w:t>
            </w:r>
            <w:r>
              <w:rPr/>
              <w:t>、</w:t>
            </w:r>
            <w:r>
              <w:rPr/>
              <w:t>The students answer the questions .</w:t>
              <w:br/>
              <w:t>    Answers :</w:t>
              <w:br/>
              <w:t>    1) No , the triangle is wet .</w:t>
              <w:br/>
              <w:t>    2)Yes , Li Ming has boots and umbrella .</w:t>
              <w:br/>
              <w:t>    3)Yes , Jenny’s name always has a big “ J ” .</w:t>
              <w:br/>
              <w:t>    4)No , Danny always wears gloves .</w:t>
              <w:br/>
              <w:t>    5)Yes , the school bus is wet .</w:t>
              <w:br/>
              <w:t>    3</w:t>
            </w:r>
            <w:r>
              <w:rPr/>
              <w:t>、</w:t>
            </w:r>
            <w:r>
              <w:rPr/>
              <w:t xml:space="preserve">Learn the story : </w:t>
              <w:br/>
              <w:t>    “ Little Zoke and the triangles ”</w:t>
              <w:br/>
              <w:t>    1)Ask some questions .</w:t>
              <w:br/>
              <w:t>    2)Listen to the tape to understand the story .</w:t>
              <w:br/>
              <w:t>    3)Answer in pairs .</w:t>
              <w:br/>
              <w:t xml:space="preserve">    Step 3 Consolidation </w:t>
              <w:br/>
              <w:t>    Review what we have learnt in Unit 2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八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16 Again please !</w:t>
              <w:br/>
              <w:t xml:space="preserve">    A test </w:t>
              <w:br/>
              <w:t>    1</w:t>
            </w:r>
            <w:r>
              <w:rPr/>
              <w:t>、</w:t>
            </w:r>
            <w:r>
              <w:rPr/>
              <w:t>Fill in the blank .</w:t>
              <w:br/>
              <w:t xml:space="preserve">    b ts umb la b s p sc b </w:t>
              <w:br/>
              <w:t>    b dr r</w:t>
              <w:br/>
              <w:t>    2</w:t>
            </w:r>
            <w:r>
              <w:rPr/>
              <w:t>、</w:t>
            </w:r>
            <w:r>
              <w:rPr/>
              <w:t>Write the correct word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 xml:space="preserve"> This is a .</w:t>
              <w:br/>
              <w:t>    ○ This is a .</w:t>
              <w:br/>
              <w:t>    □ This is a .</w:t>
              <w:br/>
              <w:t>    ∕ This is a .</w:t>
              <w:br/>
              <w:t>    My favourite is a .</w:t>
              <w:br/>
              <w:t xml:space="preserve">    circle shape triangle square line </w:t>
              <w:br/>
              <w:t>    3</w:t>
            </w:r>
            <w:r>
              <w:rPr/>
              <w:t>、</w:t>
            </w:r>
            <w:r>
              <w:rPr/>
              <w:t>Write the correct words .</w:t>
              <w:br/>
              <w:t>    This is me with my boots and umbrella on a rainy day . I am .</w:t>
              <w:br/>
              <w:t>    This is me without my boots and umbrella on a rainy day . I am .</w:t>
              <w:br/>
              <w:t>    4</w:t>
            </w:r>
            <w:r>
              <w:rPr/>
              <w:t>、</w:t>
            </w:r>
            <w:r>
              <w:rPr/>
              <w:t>Listen .</w:t>
              <w:br/>
              <w:t>    a : Li Ming drinks tea .</w:t>
              <w:br/>
              <w:t>    I drink tea .</w:t>
              <w:br/>
              <w:t>    b : Li Ming eats dumplings for lunch .</w:t>
              <w:br/>
              <w:t>    I eat dumplings for lunch .</w:t>
              <w:br/>
              <w:t>    c : Li Ming wears a jacket .</w:t>
              <w:br/>
              <w:t>    I wear a jacket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三单元</w:t>
            </w:r>
            <w:r>
              <w:rPr/>
              <w:br/>
              <w:t xml:space="preserve">    General goals of Unit 3 </w:t>
              <w:br/>
              <w:t>    In this unit , Li Ming experiences winter in Canada . He and your students learn vocabulary to describe winter and the other seasons . This Unit also covers outdoor winter recreation and clothing and a variety of common English words and phrase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、</w:t>
            </w:r>
            <w:r>
              <w:rPr/>
              <w:t xml:space="preserve">Students can read </w:t>
            </w:r>
            <w:r>
              <w:rPr/>
              <w:t>、</w:t>
            </w:r>
            <w:r>
              <w:rPr/>
              <w:t xml:space="preserve">write </w:t>
            </w:r>
            <w:r>
              <w:rPr/>
              <w:t>、</w:t>
            </w:r>
            <w:r>
              <w:rPr/>
              <w:t>say and aurally understand the following vocabulary :</w:t>
              <w:br/>
              <w:t>    Nouns for winter clothes :</w:t>
              <w:br/>
              <w:t xml:space="preserve">    mittens (mitts) scarf </w:t>
              <w:br/>
              <w:t>    Nouns about seasons :</w:t>
              <w:br/>
              <w:t>    winter spring summer fall</w:t>
              <w:br/>
              <w:t xml:space="preserve">    ice rain snow sun wind </w:t>
              <w:br/>
              <w:t>    Standard phrases :</w:t>
              <w:br/>
              <w:t xml:space="preserve">    put on take off </w:t>
              <w:br/>
              <w:t>    Standard question :</w:t>
              <w:br/>
              <w:t>    Why ? Because .</w:t>
              <w:br/>
              <w:t>    Verbs :</w:t>
              <w:br/>
              <w:t>    learn teach think skate ski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、</w:t>
            </w:r>
            <w:r>
              <w:rPr/>
              <w:t>Oral vocabulary :</w:t>
              <w:br/>
              <w:t>    Students can say and aurally understand the following vocabulary :</w:t>
              <w:br/>
              <w:t>    Common phrases :</w:t>
              <w:br/>
              <w:t xml:space="preserve">    go backwards , go forwards , turn around </w:t>
              <w:br/>
              <w:t>    Exclamation :</w:t>
              <w:br/>
              <w:t>    What a day !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、</w:t>
            </w:r>
            <w:r>
              <w:rPr/>
              <w:t xml:space="preserve">Important point : 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br/>
              <w:t xml:space="preserve">    Difficult point : 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br/>
              <w:t xml:space="preserve">    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、</w:t>
            </w:r>
            <w:r>
              <w:rPr/>
              <w:t>Class time : eight classes .</w:t>
              <w:br/>
              <w:t xml:space="preserve">    </w:t>
              <w:tab/>
              <w:t>&amp;n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329" w:type="dxa"/>
            <w:gridSpan w:val="2"/>
            <w:tcBorders/>
            <w:shd w:fill="E8F0FD" w:val="clear"/>
            <w:tcMar>
              <w:top w:w="301" w:type="dxa"/>
            </w:tcMar>
          </w:tcPr>
          <w:p>
            <w:pPr>
              <w:pStyle w:val="Normal"/>
              <w:ind w:left="178" w:hanging="178"/>
              <w:rPr/>
            </w:pPr>
            <w:r>
              <w:rPr/>
              <w:t>coolmen</w:t>
            </w:r>
          </w:p>
          <w:p>
            <w:pPr>
              <w:pStyle w:val="Normal"/>
              <w:ind w:left="178" w:hanging="178"/>
              <w:rPr/>
            </w:pPr>
            <w:r>
              <w:rPr/>
              <w:t>主  题：回复：正宗冀教版英语第七册教案</w:t>
            </w:r>
            <w:r>
              <w:rPr/>
              <w:t>(</w:t>
            </w:r>
            <w:r>
              <w:rPr/>
              <w:t>转载</w:t>
            </w:r>
            <w:r>
              <w:rPr/>
              <w:t>)</w:t>
              <w:br/>
            </w:r>
            <w:r>
              <w:rPr/>
              <w:t>发表于：</w:t>
            </w:r>
            <w:r>
              <w:rPr/>
              <w:t>2006-12-14 09:50:54</w:t>
            </w:r>
          </w:p>
          <w:p>
            <w:pPr>
              <w:pStyle w:val="Normal"/>
              <w:ind w:left="178" w:hanging="178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282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0099" stroked="f" o:allowincell="f" style="position:absolute;margin-left:0pt;margin-top:-0.8pt;width:388pt;height:0.7pt;mso-wrap-style:none;v-text-anchor:middle;mso-position-vertical:top">
                      <v:fill o:detectmouseclick="t" type="solid" color2="#ccff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  <w:r>
              <w:rPr/>
              <w:t>第一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17 Seasons </w:t>
              <w:br/>
              <w:t xml:space="preserve">    Step 1 : Class opening and Review </w:t>
              <w:br/>
              <w:t xml:space="preserve">    1) Greeting </w:t>
              <w:br/>
              <w:t xml:space="preserve">    2) Review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Review clothing the students have already mastered with “ spell it ”</w:t>
              <w:br/>
              <w:t xml:space="preserve">    jeans shirt skirt blouse hat pants sweater shoes socks jacket glasses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Play a game to review months of the year .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 “ winter , spring , summer , fall ”</w:t>
              <w:br/>
              <w:t>    1) Review the months of the year in order .</w:t>
              <w:br/>
              <w:t>    Put four pictures to represent the seasons at the appropriate points about the line of cards .</w:t>
              <w:br/>
              <w:t>    2) For example , show a snowflake and a thermometer with a cold reading for “ winter ” and place it above the cards for December and January .</w:t>
              <w:br/>
              <w:t>    3) When I have a picture for each season posted above the months , walk from “ winter ” to “ fall ” as I say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This is winter . Winter is cold ! What’s the weather ? It’s .What’s the temperature ? It’s degrees .</w:t>
            </w:r>
          </w:p>
          <w:p>
            <w:pPr>
              <w:pStyle w:val="Normal"/>
              <w:ind w:left="178" w:hanging="178"/>
              <w:rPr/>
            </w:pPr>
            <w:r>
              <w:rPr/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Now it’s spring . Spring is warm . What’s the temperature ? It’s degree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Now it’s summer . Summer is hot . What’s the weather ? It’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It’s fall . Fall is cool . Look ! It’s degrees .</w:t>
              <w:br/>
              <w:t>    4) Ask for volunteers to walk with I and say the words .</w:t>
              <w:br/>
              <w:t>    5) Introduce the seasons by themselves .</w:t>
              <w:br/>
              <w:t>    2</w:t>
            </w:r>
            <w:r>
              <w:rPr/>
              <w:t>、</w:t>
            </w:r>
            <w:r>
              <w:rPr/>
              <w:t>Learn “ Different clothes for different seasons ”</w:t>
              <w:br/>
              <w:t>    1) Ask and discuss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What clothes do they wear in winter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What clothes do they wear in spring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What clothes do they wear in summer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What clothes do they wear in fall ?</w:t>
              <w:br/>
              <w:t>    2)Divide into the groups to practice “ four seasons ” and what do you wear in winter spring , summer and fall ?</w:t>
              <w:br/>
              <w:t xml:space="preserve">    Step 3 Consolidation </w:t>
              <w:br/>
              <w:t>    1) With the cards to practice “ four seasons ”</w:t>
              <w:br/>
              <w:t>    2) Discuss “ Different clothes for different seasons ”</w:t>
              <w:br/>
              <w:t xml:space="preserve">    Step 4 Homework </w:t>
              <w:br/>
              <w:t xml:space="preserve">    Activity Book </w:t>
              <w:br/>
              <w:t xml:space="preserve">    </w:t>
            </w:r>
            <w:r>
              <w:rPr/>
              <w:t>同步训练</w:t>
            </w:r>
            <w:r>
              <w:rPr/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二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18 Snow ! It’s winter !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Review the seasons with a game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Review days of the week , months of the year and ordinal number with “ What day is it ? ”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 “ skate ski ice snow ”</w:t>
              <w:br/>
              <w:t xml:space="preserve">    1) Demonstrate “ ski and skate ” with large vocabulary cards : </w:t>
              <w:br/>
              <w:t>    T : (Hold up the card for skiing /skating) Look ! Danny is skating . What’s Danny doing ?</w:t>
              <w:br/>
              <w:t>    C : .</w:t>
              <w:br/>
              <w:t>    T : Can you skate/ski ?</w:t>
              <w:br/>
              <w:t xml:space="preserve">    C : Yes / No , I can’t skate / ski . </w:t>
              <w:br/>
              <w:t xml:space="preserve">    2) Demonstrate “ snow and ice ” with your large vocabulary cards .Then hold up the “ skate ” and “ ice ” cards together . Lead a dialogue such as : </w:t>
              <w:br/>
              <w:t xml:space="preserve">    T : (Hold up the “skate” and “ice” cards) </w:t>
              <w:br/>
              <w:t xml:space="preserve">    Danny is skating . Danny is skating on the ice .Where is Danny skating ? On the …… </w:t>
              <w:br/>
              <w:t>    C : ice .</w:t>
              <w:br/>
              <w:t>    Make another dialogue with “ski” “snow”</w:t>
              <w:br/>
              <w:t>    2</w:t>
            </w:r>
            <w:r>
              <w:rPr/>
              <w:t>、</w:t>
            </w:r>
            <w:r>
              <w:rPr/>
              <w:t>Review the sentence :</w:t>
              <w:br/>
              <w:t>    I / We like to on the .</w:t>
              <w:br/>
              <w:t>    1) Drill in pairs :</w:t>
              <w:br/>
              <w:t>    T : What do you like to do in winter ?</w:t>
              <w:br/>
              <w:t>    S : I like to on the .</w:t>
              <w:br/>
              <w:t>    T : Can you ?</w:t>
              <w:br/>
              <w:t>    S : Yes / No .</w:t>
              <w:br/>
              <w:t xml:space="preserve">    Step 3 Consolidation </w:t>
              <w:br/>
              <w:t>    1) Drill the combination skate—ice and ski—snow with your large vocabulary cards .</w:t>
              <w:br/>
              <w:t>    2) Play “What’s wrong ?”with phrases about skiing , skating , ice and snow .</w:t>
              <w:br/>
              <w:t>    I /We like to (skate , ski) on the (ice , snow)</w:t>
              <w:br/>
              <w:t>    Let’s on the .</w:t>
              <w:br/>
              <w:t>    I/We/They/He/She can on the .</w:t>
              <w:br/>
              <w:t xml:space="preserve">    Step 4 Homework </w:t>
              <w:br/>
              <w:t xml:space="preserve">    Activity book 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三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19 Danny’s winter clothes !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Review “inside and outside ” with a game .</w:t>
              <w:br/>
              <w:t>    He/She is inside/outside the classroom .</w:t>
              <w:br/>
              <w:t>    Please come/go inside/outside the classroom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Play “Simon says” to review “happy , mad , scared , sick , tired , hot and cold” .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 “ mittens (mitts) scarf put on take off ”</w:t>
              <w:br/>
              <w:t xml:space="preserve">    1) Introduce </w:t>
              <w:br/>
              <w:t xml:space="preserve">    Demonstrate the new vocabulary with real mitts and a real scarf . Put on and take off the mitts and scarf as I say phrases such as : </w:t>
              <w:br/>
              <w:t>    It’s winter .It’s cold . I want my mitts ! Now , I’m putting on my mitts .</w:t>
              <w:br/>
              <w:t>    I want my scarf . Now I’m putting on my scarf . Oh ! I’m hot .I’m taking off my scarf .</w:t>
              <w:br/>
              <w:t xml:space="preserve">    2) Practice </w:t>
              <w:br/>
              <w:t>    Teach gives commands and the students do action :</w:t>
              <w:br/>
              <w:t>    Put on your scarf !</w:t>
              <w:br/>
              <w:t>    Take off your jacket !</w:t>
              <w:br/>
              <w:t>    Put on your mitts !</w:t>
              <w:br/>
              <w:t xml:space="preserve">    Take off your hat ! </w:t>
              <w:br/>
              <w:t>    2</w:t>
            </w:r>
            <w:r>
              <w:rPr/>
              <w:t>、</w:t>
            </w:r>
            <w:r>
              <w:rPr/>
              <w:t>Learn “text”</w:t>
              <w:br/>
              <w:t>    Danny’s winter clothes .</w:t>
              <w:br/>
              <w:t>    1) Listen to the tape as they follow in their books .</w:t>
              <w:br/>
              <w:t>    2) Ask and answer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Does Danny love winter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What does he want to do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What clothes is he going to put on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Danny takes off his winter clothes , why ?</w:t>
              <w:br/>
              <w:t>    3</w:t>
            </w:r>
            <w:r>
              <w:rPr/>
              <w:t>、</w:t>
            </w:r>
            <w:r>
              <w:rPr/>
              <w:t>Role-play to read the text .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Play “ Dress up ” to practice pronouns .</w:t>
              <w:br/>
              <w:t>    2</w:t>
            </w:r>
            <w:r>
              <w:rPr/>
              <w:t>、</w:t>
            </w:r>
            <w:r>
              <w:rPr/>
              <w:t>Practice in groups with “ put on , take off ”</w:t>
              <w:br/>
              <w:t xml:space="preserve">    Step 4 Summary </w:t>
              <w:br/>
              <w:t>    This class review colours and clothing .</w:t>
              <w:br/>
              <w:t>    They learn now words “ put on and take off ” .</w:t>
              <w:br/>
              <w:t>    They make sentences with them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四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20 Winter fun !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>    Review parts of the body with “ Simon says ” or “ Joining game ”</w:t>
              <w:br/>
              <w:t xml:space="preserve">    Step 2 Presentation </w:t>
              <w:br/>
              <w:t>    1</w:t>
            </w:r>
            <w:r>
              <w:rPr/>
              <w:t>、</w:t>
            </w:r>
            <w:r>
              <w:rPr/>
              <w:t xml:space="preserve">Teach “ Why ? Because . ” </w:t>
              <w:br/>
              <w:t xml:space="preserve">    1) Introduce </w:t>
              <w:br/>
              <w:t>    Model the use of “ Why ? Because . ”</w:t>
              <w:br/>
              <w:t xml:space="preserve">    e.g. :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I’m hungry . I want to eat . I want to eat .</w:t>
              <w:br/>
              <w:t xml:space="preserve">    Why ? Because I’m hungry .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I’m cold . I want to put on my scarf . I want to put on my scarf .Why ? Because I’m cold .</w:t>
              <w:br/>
              <w:t>    2) Demonstrate another way to phrase “ why ” questions .</w:t>
              <w:br/>
              <w:t>    3) Practice in groups .</w:t>
              <w:br/>
              <w:t>    2</w:t>
            </w:r>
            <w:r>
              <w:rPr/>
              <w:t>、</w:t>
            </w:r>
            <w:r>
              <w:rPr/>
              <w:t>Learn “ Winter fun ”</w:t>
              <w:br/>
              <w:t xml:space="preserve">    1) Listen to the tape as they follow in their books </w:t>
              <w:br/>
              <w:t>    2) Think over the questions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What are Jenny and Li Ming making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What do they do first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Does the snowman have eyes/ears/arm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Li Ming wants to go inside ? Why ?</w:t>
              <w:br/>
              <w:t>    3) Review the story “ Li Ming has come to Canada to stay with Jenny’s family ”</w:t>
              <w:br/>
              <w:t>    Now , It’s winter . What are Li Ming and Jenny doing ?</w:t>
              <w:br/>
              <w:t xml:space="preserve">    4) Read the text . Then answer the questions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.</w:t>
              <w:br/>
              <w:t xml:space="preserve">    Step 3 Consolidation </w:t>
              <w:br/>
              <w:t>    1) Role - play to read the text .</w:t>
              <w:br/>
              <w:t>    2) Ask the students to introduce “ How to make a snowman ? ”</w:t>
              <w:br/>
              <w:t xml:space="preserve">    Step 4 Summary </w:t>
              <w:br/>
              <w:t>    Make sentences “ Why ? Because . ”</w:t>
              <w:br/>
              <w:t xml:space="preserve">    Step 5 Homework </w:t>
              <w:br/>
              <w:t xml:space="preserve">    Activity book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五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21 A skating lesson 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Play “ What’s wrong ? ” to review “ ski snow skate and ice ”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Give commands or play “ Simon says ” to review directions such as “ turn right/left , walk quickly/slowly .”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 “ Learn , learn , think .”</w:t>
              <w:br/>
              <w:t>    1) Role – play to write “ winter ” .what letter is first ?</w:t>
              <w:br/>
              <w:t>    T : Hmmm, I am thinking . I’m thinking . Who can help me ?</w:t>
              <w:br/>
              <w:t>    S : I can .</w:t>
              <w:br/>
              <w:t>    T : I want to learn . Can you teach me ?</w:t>
              <w:br/>
              <w:t>    S : .(Write it on the blackboard .)</w:t>
              <w:br/>
              <w:t>    2) Practice in pairs . With learn , teach , think .</w:t>
              <w:br/>
              <w:t>    3) Play a game to drill “ walk forwards , walk backwards , turn around turn right , turn left .”</w:t>
              <w:br/>
              <w:t>    2</w:t>
            </w:r>
            <w:r>
              <w:rPr/>
              <w:t>、</w:t>
            </w:r>
            <w:r>
              <w:rPr/>
              <w:t>Learn Number 2 . Put on your skate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Does Li Ming put on skate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Can he stand up on the ice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Can he skate forward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Can he skate backward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 xml:space="preserve"> Does Li Ming learn fast ?</w:t>
              <w:br/>
              <w:t>    3) Put it into Chinese by themselves .</w:t>
              <w:br/>
              <w:t>    4) Role – play to read “ No . 2 ”</w:t>
              <w:br/>
              <w:t xml:space="preserve">    Step 3 Consolidation </w:t>
              <w:br/>
              <w:t>    1) Practice in groups to make sentences with “ think , learn , teach .”</w:t>
              <w:br/>
              <w:t>    2) Divide the class into small groups .</w:t>
              <w:br/>
              <w:t>    Ask each group to make up a dialogue about learning a new skill .</w:t>
              <w:br/>
              <w:t xml:space="preserve">    Step 4 Summary </w:t>
              <w:br/>
              <w:t>    They can use correctly the vocabulary “ learn , teach , think .”</w:t>
              <w:br/>
              <w:t xml:space="preserve">    Step 5 Homework </w:t>
              <w:br/>
              <w:t>    Activity book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六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22 I like winter 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Review “ snow ” and “ ice ” with a drill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Play “ spell it ” to review any vocabulary in this unit .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 “ rain sun wind ”</w:t>
              <w:br/>
              <w:t xml:space="preserve">    1) Introduce </w:t>
              <w:br/>
              <w:t>    Make the distinction between weather adjectives the students know ( rainy sunny windy ) and the nouns in this lesson ( rain sun wind )</w:t>
              <w:br/>
              <w:t xml:space="preserve">    2) Look at a picture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T : ( Point to the picture of snowy ) </w:t>
              <w:br/>
              <w:t>    How’s the weather ?</w:t>
              <w:br/>
              <w:t>    It is snowy . ( Draw some snowflakes beside the picture .)</w:t>
              <w:br/>
              <w:t>    C : This is snow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T : Good ! ( Point to the picture of sunny )</w:t>
              <w:br/>
              <w:t>    How’s the weather ?</w:t>
              <w:br/>
              <w:t xml:space="preserve">    C : It’s sunny . </w:t>
              <w:br/>
              <w:t>    T : Right ! ( Draw the sun beside the picture )</w:t>
              <w:br/>
              <w:t>    This is the sun .</w:t>
              <w:br/>
              <w:t>    C : The sun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Teach like this :</w:t>
              <w:br/>
              <w:t xml:space="preserve">    snowy – snow windy – wind </w:t>
              <w:br/>
              <w:t>    3) Practice in pairs .</w:t>
              <w:br/>
              <w:t>    S1 : What’s your favourite season ?</w:t>
              <w:br/>
              <w:t>    S2 : I like .</w:t>
              <w:br/>
              <w:t xml:space="preserve">    My favourite season is . </w:t>
              <w:br/>
              <w:t>    S1 : What do you like to do ?</w:t>
              <w:br/>
              <w:t>    S2 : I like to in /on the .</w:t>
              <w:br/>
              <w:t>    2</w:t>
            </w:r>
            <w:r>
              <w:rPr/>
              <w:t>、</w:t>
            </w:r>
            <w:r>
              <w:rPr/>
              <w:t>Learn the song “ Winter , winter , I love the cold .”</w:t>
              <w:br/>
              <w:t>    1) Look at the picture to answer the question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What’s Danny doing ?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How’s the weather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What’s Jenny wearing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What are they doing ?</w:t>
              <w:br/>
              <w:t>    2) Teach the song to the students line by line .</w:t>
              <w:br/>
              <w:t>    3) Play the tape as I and the students first learn and then sing along .</w:t>
              <w:br/>
              <w:t xml:space="preserve">    Step 3 Consolidation </w:t>
              <w:br/>
              <w:t>    1) Role – play to read .</w:t>
              <w:br/>
              <w:t xml:space="preserve">    2) Ask each group to make up a dialogue </w:t>
              <w:br/>
              <w:t>    3) Let’s sing a song in groups .</w:t>
              <w:br/>
              <w:t xml:space="preserve">    Step 4 Summary </w:t>
              <w:br/>
              <w:t>    The students master three words and make sentences with them .</w:t>
              <w:br/>
              <w:t xml:space="preserve">    Step 5 Homework </w:t>
              <w:br/>
              <w:t xml:space="preserve">    Activity book 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七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23 Are you ready for a quiz ?</w:t>
              <w:br/>
              <w:t xml:space="preserve">    Step 1 : Class opening and Review </w:t>
              <w:br/>
              <w:t xml:space="preserve">    1) Greeting </w:t>
              <w:br/>
              <w:t>    2) Review</w:t>
              <w:br/>
              <w:t xml:space="preserve">    Step 2 Presentation </w:t>
              <w:br/>
              <w:t>    1</w:t>
            </w:r>
            <w:r>
              <w:rPr/>
              <w:t>、</w:t>
            </w:r>
            <w:r>
              <w:rPr/>
              <w:t>Answer the questions .</w:t>
              <w:br/>
              <w:t>    1) Listen to the tape and answer the questions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Are mitts and mittens the same ?</w:t>
              <w:br/>
              <w:t>    Yes , they’re the same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What is Danny doing ?</w:t>
              <w:br/>
              <w:t>    He’s putting on his scarf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What is Li Ming doing ? </w:t>
              <w:br/>
              <w:t>    He’s skating on the snow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What season is this ?</w:t>
              <w:br/>
              <w:t>    It’s winter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 xml:space="preserve"> What are you learning ?</w:t>
              <w:br/>
              <w:t>    You are learning to speak English .</w:t>
              <w:br/>
              <w:t>    2) Read in groups .</w:t>
              <w:br/>
              <w:t>    2</w:t>
            </w:r>
            <w:r>
              <w:rPr/>
              <w:t>、</w:t>
            </w:r>
            <w:r>
              <w:rPr/>
              <w:t>Story book “ The snowman ”</w:t>
              <w:br/>
              <w:t>    1) Listen to the tape .</w:t>
              <w:br/>
              <w:t>    2) Prepare to read .</w:t>
              <w:br/>
              <w:t>    3) Read the story . Then translate the story .</w:t>
              <w:br/>
              <w:t>    4) Discus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When can the snowman talk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Can the snowman ski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Can he skate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Why is he in the refrigerator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 xml:space="preserve"> Do you like this story ? Why or why not ?</w:t>
              <w:br/>
              <w:t>    5) The teacher summaries .</w:t>
              <w:br/>
              <w:t xml:space="preserve">    Step 3 Summary </w:t>
              <w:br/>
              <w:t>    The students can understand the story and answer the questions .</w:t>
              <w:br/>
              <w:t xml:space="preserve">    Step 4 Homework </w:t>
              <w:br/>
              <w:t>    Activity book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八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24 Again , please !</w:t>
              <w:br/>
              <w:t xml:space="preserve">    An exam </w:t>
              <w:br/>
              <w:t xml:space="preserve">    </w:t>
            </w:r>
            <w:r>
              <w:rPr/>
              <w:t>一、</w:t>
            </w:r>
            <w:r>
              <w:rPr/>
              <w:t xml:space="preserve">Write the words for the pictures in the blanks . </w:t>
              <w:br/>
              <w:t xml:space="preserve">    (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  <w:br/>
              <w:t xml:space="preserve">    </w:t>
            </w:r>
            <w:r>
              <w:rPr/>
              <w:t>二、</w:t>
            </w:r>
            <w:r>
              <w:rPr/>
              <w:t>Listen . Fill in the blanks .</w:t>
              <w:br/>
              <w:t>    J : I want to you to .</w:t>
              <w:br/>
              <w:t>    L : Thanks , Jenny !</w:t>
              <w:br/>
              <w:t>    J : You need to shorts and pants .</w:t>
              <w:br/>
              <w:t>    L : do I need to ?</w:t>
              <w:br/>
              <w:t>    J : it is cold outside . It’s winter !</w:t>
              <w:br/>
              <w:t>    L : Okay !</w:t>
              <w:br/>
              <w:t>    J : Can you forwards .</w:t>
              <w:br/>
              <w:t>    L : I I can .</w:t>
              <w:br/>
              <w:t>    J : You learn fast ! Li Ming !</w:t>
              <w:br/>
              <w:t>    L : Thanks , Jenny ! I you are a good teacher .</w:t>
              <w:br/>
              <w:t xml:space="preserve">    I want to to , too . </w:t>
              <w:br/>
              <w:t xml:space="preserve">    </w:t>
            </w:r>
            <w:r>
              <w:rPr/>
              <w:t>三、</w:t>
            </w:r>
            <w:r>
              <w:rPr/>
              <w:t>What do you wear in each season ?</w:t>
              <w:br/>
              <w:t>    Which season do you like best ?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ab/>
            </w:r>
            <w:r>
              <w:rPr/>
              <w:t>    </w:t>
            </w:r>
            <w:r>
              <w:rPr/>
              <w:t>第四单元　</w:t>
            </w:r>
            <w:r>
              <w:rPr/>
              <w:t xml:space="preserve">Unit 4 Christmas </w:t>
              <w:br/>
              <w:t xml:space="preserve">    </w:t>
            </w:r>
            <w:r>
              <w:rPr/>
              <w:t>一、</w:t>
            </w:r>
            <w:r>
              <w:rPr/>
              <w:t xml:space="preserve">General goals for Unit 4 </w:t>
              <w:br/>
              <w:t>    In this unit , Li Ming spends Christmas with Danny , Jenny and Jenny’s family .This unit teaches some of the traditions and standard vocabulary for Christmas .Which is a holiday central to North American culture .</w:t>
              <w:br/>
              <w:t xml:space="preserve">    </w:t>
            </w:r>
            <w:r>
              <w:rPr/>
              <w:t>二、</w:t>
            </w:r>
            <w:r>
              <w:rPr/>
              <w:t xml:space="preserve">Specific goals for Unit 4 </w:t>
              <w:br/>
              <w:t>    1</w:t>
            </w:r>
            <w:r>
              <w:rPr/>
              <w:t>、</w:t>
            </w:r>
            <w:r>
              <w:rPr/>
              <w:t>Mastery vocabulary .</w:t>
              <w:br/>
              <w:t>    Students can read , write , say and aurally understand the following vocabulary :</w:t>
              <w:br/>
              <w:t>    Adjectives : special</w:t>
              <w:br/>
              <w:t xml:space="preserve">    Adverbs of time : yesterday , today tomorrow </w:t>
              <w:br/>
              <w:t xml:space="preserve">    Future tense with “ going to ” </w:t>
              <w:br/>
              <w:t>    Nouns ( Christmas context ) : card , Christmas tree , holiday , lights , Santa , something , song , star , thing , toys .</w:t>
              <w:br/>
              <w:t>    Verbs : bring , give invite , open .</w:t>
              <w:br/>
              <w:t>    2</w:t>
            </w:r>
            <w:r>
              <w:rPr/>
              <w:t>、</w:t>
            </w:r>
            <w:r>
              <w:rPr/>
              <w:t xml:space="preserve">Oral vocabulary </w:t>
              <w:br/>
              <w:t xml:space="preserve">    Students can say and aurally understand the following vocabulary : </w:t>
              <w:br/>
              <w:t>    Common phrases :</w:t>
              <w:br/>
              <w:t xml:space="preserve">    Merry Christmas ! , have fun together , put up ( lights , Christmas tree ) , This is for you , What would you like for Christmas ? I would like . </w:t>
              <w:br/>
              <w:t>    3</w:t>
            </w:r>
            <w:r>
              <w:rPr/>
              <w:t>、</w:t>
            </w:r>
            <w:r>
              <w:rPr/>
              <w:t>They can understand the meaning of more extra words .</w:t>
              <w:br/>
              <w:t xml:space="preserve">    </w:t>
            </w:r>
            <w:r>
              <w:rPr/>
              <w:t>三、</w:t>
            </w:r>
            <w:r>
              <w:rPr/>
              <w:t xml:space="preserve">Important point : 1 and 2 </w:t>
              <w:br/>
              <w:t xml:space="preserve">    Difficult point : 1 and 2 </w:t>
              <w:br/>
              <w:t xml:space="preserve">    </w:t>
            </w:r>
            <w:r>
              <w:rPr/>
              <w:t>四、</w:t>
            </w:r>
            <w:r>
              <w:rPr/>
              <w:t>Class time : Eight classes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一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25 Christmas is coming !</w:t>
              <w:br/>
              <w:t xml:space="preserve">    Step 1 Class opening and Review </w:t>
              <w:br/>
              <w:t xml:space="preserve">    1) Greeting </w:t>
              <w:br/>
              <w:t xml:space="preserve">    2) Review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Play “ What day is it ? ” to review days of the week .Months of the year and ordinal number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Play “ Spell it ” to review “ gift ”.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ing the new words :</w:t>
              <w:br/>
              <w:t>    1) Use a tree to learn “ Christmas tree ” “ Christmas ”</w:t>
              <w:br/>
              <w:t>    2) Use real light or some Christmas lights to teach “ lights ”</w:t>
              <w:br/>
              <w:t>    3) Explain “ holiday ” in English . Ask the students to name holidays in China .</w:t>
              <w:br/>
              <w:t xml:space="preserve">    4) Practice :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One by one read them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Practice in pair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Make sentences with them .</w:t>
              <w:br/>
              <w:t>    2</w:t>
            </w:r>
            <w:r>
              <w:rPr/>
              <w:t>、</w:t>
            </w:r>
            <w:r>
              <w:rPr/>
              <w:t>Teaching “ the text ”</w:t>
              <w:br/>
              <w:t>    1) When the students listen to the tape .They think over the questions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What’s Christma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Why is Christmas special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What’s in your house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Who is Santa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 xml:space="preserve"> When is Christmas ?</w:t>
              <w:br/>
              <w:t>    2) Read the text and discuss the questions in groups .</w:t>
              <w:br/>
              <w:t>    3) Ask the students to answer the questions .</w:t>
              <w:br/>
              <w:t>    4) Read by themselves , then read role – play .</w:t>
              <w:br/>
              <w:t xml:space="preserve">    Step 3 Consolidation </w:t>
              <w:br/>
              <w:t>    Play a game “ Go fish ” “ Memory Card ” to practice the vocabulary .</w:t>
              <w:br/>
              <w:t xml:space="preserve">    Step 4 Homework </w:t>
              <w:br/>
              <w:t>    Activity book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二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26 Christmas cards </w:t>
              <w:br/>
              <w:t xml:space="preserve">    Step 1 Class opening and Review </w:t>
              <w:br/>
              <w:t xml:space="preserve">    1) Greeting </w:t>
              <w:br/>
              <w:t>    2) Review</w:t>
              <w:br/>
              <w:t>    Review past – tense verbs :</w:t>
              <w:br/>
              <w:t xml:space="preserve">    Yesterday today </w:t>
              <w:br/>
              <w:t>    walked go</w:t>
              <w:br/>
              <w:t>    ate walk</w:t>
              <w:br/>
              <w:t>    laughed talk</w:t>
              <w:br/>
              <w:t>    jumped point</w:t>
              <w:br/>
              <w:t>    went laugh</w:t>
              <w:br/>
              <w:t>    saw eat</w:t>
              <w:br/>
              <w:t>    pointed help</w:t>
              <w:br/>
              <w:t>    played jump</w:t>
              <w:br/>
              <w:t>    talked see</w:t>
              <w:br/>
              <w:t>    helped play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ing “ tomorrow ” card and future tense with “ going to ” .</w:t>
              <w:br/>
              <w:t>    1)Introduce “ tomorrow ” and the future tense with “ going to ” by adding another column to your lists on the blackboard .</w:t>
              <w:br/>
              <w:t xml:space="preserve">    tomorrow </w:t>
              <w:br/>
              <w:t xml:space="preserve">    going to walk </w:t>
              <w:br/>
              <w:t xml:space="preserve">    going to go </w:t>
              <w:br/>
              <w:t xml:space="preserve">    going to talk </w:t>
              <w:br/>
              <w:t xml:space="preserve">    going to eat </w:t>
              <w:br/>
              <w:t xml:space="preserve">    going to work </w:t>
              <w:br/>
              <w:t xml:space="preserve">    going to play </w:t>
              <w:br/>
              <w:t xml:space="preserve">    going to help </w:t>
              <w:br/>
              <w:t xml:space="preserve">    going to see </w:t>
              <w:br/>
              <w:t>    2) Write yesterday’s date over the first column . Today’s date over the second column .</w:t>
              <w:br/>
              <w:t xml:space="preserve">    3) Practice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Read one by one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Make sentences with “ tomorrow , today , yesterday ”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Practice in pairs .</w:t>
              <w:br/>
              <w:t>    4) Listen to the tape as they follow in their books .</w:t>
              <w:br/>
              <w:t>    5) Put “ No . 1 ” into Chinese .</w:t>
              <w:br/>
              <w:t>    2</w:t>
            </w:r>
            <w:r>
              <w:rPr/>
              <w:t>、</w:t>
            </w:r>
            <w:r>
              <w:rPr/>
              <w:t>Teaching “ Writing Christmas cards ” .</w:t>
              <w:br/>
              <w:t>    1) Model of teacher writes card .</w:t>
              <w:br/>
              <w:t>    2) Discuss in groups and make cards .</w:t>
              <w:br/>
              <w:t>    3) Show their making cards .</w:t>
              <w:br/>
              <w:t>    4) Listen to the tape as they follow in their books .</w:t>
              <w:br/>
              <w:t>    5) Read by themselves .</w:t>
              <w:br/>
              <w:t xml:space="preserve">    Step 3 Consolidation </w:t>
              <w:br/>
              <w:t>    Play a variation of “ Pen Pal ” to practice future tense .</w:t>
              <w:br/>
              <w:t xml:space="preserve">    Step 4 Homework </w:t>
              <w:br/>
              <w:t xml:space="preserve">    Activity book </w:t>
              <w:br/>
              <w:t xml:space="preserve">    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三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27 Christmas gifts </w:t>
              <w:br/>
              <w:t xml:space="preserve">    Step 1 Class opening and Review </w:t>
              <w:br/>
              <w:t xml:space="preserve">    1) Greeting </w:t>
              <w:br/>
              <w:t xml:space="preserve">    2) Review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Play “ Never Never ” to review adverbs of frequency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Review the words : umbrella buy rainy snowy .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ing “ Santa something thing ” .</w:t>
              <w:br/>
              <w:t>    1) Demonstrate “ Santa ” with your poster showing Santa . Note the capital letter at the beginning of the word .</w:t>
              <w:br/>
              <w:t>    2) To demonstrate “ thing ” and “ something ” .</w:t>
              <w:br/>
              <w:t>    T : (Point to the green objects )</w:t>
              <w:br/>
              <w:t xml:space="preserve">    This pen is green . This shoe is Green . This apple is green . These things are green . Say it , please , class . </w:t>
              <w:br/>
              <w:t>    C : These things are green .</w:t>
              <w:br/>
              <w:t xml:space="preserve">    T : Yes ! These things are red . What colour are these things ? These …… </w:t>
              <w:br/>
              <w:t>    C : These things are red .</w:t>
              <w:br/>
              <w:t>    T : ( Point to the yellow objects .) What colour are these things ?</w:t>
              <w:br/>
              <w:t>    C : These things are yellow .</w:t>
              <w:br/>
              <w:t>    T : Very good ! I want something blue . Say it , please ,class .</w:t>
              <w:br/>
              <w:t>    C : Here is something blue .</w:t>
              <w:br/>
              <w:t>    T : What is it ?</w:t>
              <w:br/>
              <w:t>    C : It’s .</w:t>
              <w:br/>
              <w:t xml:space="preserve">    3) Practice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Read row by row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Make sentences with “ thing and something ” .</w:t>
              <w:br/>
              <w:t>    2</w:t>
            </w:r>
            <w:r>
              <w:rPr/>
              <w:t>、</w:t>
            </w:r>
            <w:r>
              <w:rPr/>
              <w:t>Teaching “ the text ”</w:t>
              <w:br/>
              <w:t>    1) Read the text and think over the question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hat do you think Li Ming wants for Christma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Discuss in group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Answer the question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Listen to the tape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 xml:space="preserve"> Role – play the text .</w:t>
              <w:br/>
              <w:t xml:space="preserve">    Step 3 Consolidation </w:t>
              <w:br/>
              <w:t>    1) Play “ I see something .”</w:t>
              <w:br/>
              <w:t>    2) Play “ Santa ” to practice “ thing and something ”</w:t>
              <w:br/>
              <w:t xml:space="preserve">    Step 4 Homework </w:t>
              <w:br/>
              <w:t xml:space="preserve">    Activity book </w:t>
              <w:br/>
              <w:t>    Exercise book Lesson 27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四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28 Oh , Christmas tree !</w:t>
              <w:br/>
              <w:t xml:space="preserve">    Step 1 Class opening and Review </w:t>
              <w:br/>
              <w:t xml:space="preserve">    1) Greeting </w:t>
              <w:br/>
              <w:t>    2) Review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When is Christmas ?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What do you do on Christmas ?</w:t>
              <w:br/>
              <w:t xml:space="preserve">    Step 2 Presentation </w:t>
              <w:br/>
              <w:t>    1</w:t>
            </w:r>
            <w:r>
              <w:rPr/>
              <w:t>、</w:t>
            </w:r>
            <w:r>
              <w:rPr/>
              <w:t xml:space="preserve">Teach “ invite , song , star ” </w:t>
              <w:br/>
              <w:t>    1) Role – play to demonstrate “ invite ” . Ask for a volunteer and lead a dialogue such as :</w:t>
              <w:br/>
              <w:t>    T : ( To the class ) We are going to sing a song . Let’s invite ( a volunteer ) .</w:t>
              <w:br/>
              <w:t xml:space="preserve">    S1 : Thank you ! ( join you ) </w:t>
              <w:br/>
              <w:t>    T : Do you want to invite a friend ? Say “ Let’s invite .”</w:t>
              <w:br/>
              <w:t>    S2 : Thank you !</w:t>
              <w:br/>
              <w:t>    ……</w:t>
              <w:br/>
              <w:t xml:space="preserve">    2) T : Please come . We have learn many songs . Which one would you like to sing ? </w:t>
              <w:br/>
              <w:t>    3) The students should already know “ song ” . Play “ What’s wrong ? ” with phrases such as :</w:t>
              <w:br/>
              <w:t>    “ I read a song ” or “ I talk a song ” to reinforce this word .</w:t>
              <w:br/>
              <w:t>    4) Sing a song for Christmas .</w:t>
              <w:br/>
              <w:t>    2</w:t>
            </w:r>
            <w:r>
              <w:rPr/>
              <w:t>、</w:t>
            </w:r>
            <w:r>
              <w:rPr/>
              <w:t>How to make a decoration for the tree .</w:t>
              <w:br/>
              <w:t>    1) Who’d like to put up the Christmas tree .</w:t>
              <w:br/>
              <w:t>    2) Invite some volunteers to decorate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Put some colour lights on the Christmas tree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Put some stars on it .</w:t>
              <w:br/>
              <w:t>    3</w:t>
            </w:r>
            <w:r>
              <w:rPr/>
              <w:t>、</w:t>
            </w:r>
            <w:r>
              <w:rPr/>
              <w:t>Listen to the tape .</w:t>
              <w:br/>
              <w:t>    4</w:t>
            </w:r>
            <w:r>
              <w:rPr/>
              <w:t>、</w:t>
            </w:r>
            <w:r>
              <w:rPr/>
              <w:t>Read the text .</w:t>
              <w:br/>
              <w:t>    5</w:t>
            </w:r>
            <w:r>
              <w:rPr/>
              <w:t>、</w:t>
            </w:r>
            <w:r>
              <w:rPr/>
              <w:t>Let’s sing a carol !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Role – play to read the text .</w:t>
              <w:br/>
              <w:t>    2</w:t>
            </w:r>
            <w:r>
              <w:rPr/>
              <w:t>、</w:t>
            </w:r>
            <w:r>
              <w:rPr/>
              <w:t>Repeat low to put up the Christmas tree .</w:t>
              <w:br/>
              <w:t>    3</w:t>
            </w:r>
            <w:r>
              <w:rPr/>
              <w:t>、</w:t>
            </w:r>
            <w:r>
              <w:rPr/>
              <w:t>Let’s sing a carol .</w:t>
              <w:br/>
              <w:t xml:space="preserve">    Step 4 Homework </w:t>
              <w:br/>
              <w:t>    Activity book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五课时　</w:t>
            </w:r>
            <w:r>
              <w:rPr/>
              <w:t>Lesson 29 The Christmas story !</w:t>
              <w:br/>
              <w:t xml:space="preserve">    Step 1 Class opening and Review </w:t>
              <w:br/>
              <w:t xml:space="preserve">    1) Sing a carol ! </w:t>
              <w:br/>
              <w:t>    2) Make a decoration for the tree .</w:t>
              <w:br/>
              <w:t xml:space="preserve">    Step 2 Presentation </w:t>
              <w:br/>
              <w:t>    1</w:t>
            </w:r>
            <w:r>
              <w:rPr/>
              <w:t>、</w:t>
            </w:r>
            <w:r>
              <w:rPr/>
              <w:t>Teach “ special ”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Christmas is a Western holiday . It’s a special holiday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In lesson 27 . Li Ming wants to buy Jenny’s family “ something special ” . What do the students think it means ?</w:t>
              <w:br/>
              <w:t>    2</w:t>
            </w:r>
            <w:r>
              <w:rPr/>
              <w:t>、</w:t>
            </w:r>
            <w:r>
              <w:rPr/>
              <w:t xml:space="preserve">Learn a story </w:t>
              <w:br/>
              <w:t>    T : Why do you give gifts at Christmas ? That’s an old story . Let me tell you !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Explain that this story in the traditional story of Christma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This story contains a lot of new word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Help them understand the main idea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Listen to the tape as they follow their books . </w:t>
              <w:br/>
              <w:t>    3</w:t>
            </w:r>
            <w:r>
              <w:rPr/>
              <w:t>、</w:t>
            </w:r>
            <w:r>
              <w:rPr/>
              <w:t xml:space="preserve">Let’s sing a carol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Teach the “ Rocking Carol ” in Number 2 of the student book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Divide the class into small groups .Each student make a “ gift ” to other . </w:t>
              <w:br/>
              <w:t xml:space="preserve">    Step 3 Consolidation </w:t>
              <w:br/>
              <w:t>    Listen to the tape as they follow with their books .</w:t>
              <w:br/>
              <w:t xml:space="preserve">    Step 4 Homework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Ask the students make a gift for Christmas Day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Activity book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六课时　</w:t>
            </w:r>
            <w:r>
              <w:rPr/>
              <w:t>Lesson 30 It’s Christmas morning !</w:t>
              <w:br/>
              <w:t xml:space="preserve">    Step 1 Class opening and Review </w:t>
              <w:br/>
              <w:t xml:space="preserve">    1) Greeting </w:t>
              <w:br/>
              <w:t>    T : Today is December twenty – fifth . Merry Christmas .</w:t>
              <w:br/>
              <w:t>    S : Merry Christmas .</w:t>
              <w:br/>
              <w:t xml:space="preserve">    Step 2 Presentation </w:t>
              <w:br/>
              <w:t>    1</w:t>
            </w:r>
            <w:r>
              <w:rPr/>
              <w:t>、</w:t>
            </w:r>
            <w:r>
              <w:rPr/>
              <w:t xml:space="preserve">Teach “ bring , give , open .”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Role – play to demonstrate the new vocabulary . Bring a wrapped “ gift ” to clas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Says : </w:t>
              <w:br/>
              <w:t>    This gift is for .</w:t>
              <w:br/>
              <w:t>    I am bringing the gift .</w:t>
              <w:br/>
              <w:t>    Now I am giving the gift .</w:t>
              <w:br/>
              <w:t>    Open it , !</w:t>
              <w:br/>
              <w:t>    Look ! It’s a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Ask this student to put the toy in his or her pencil – case . The pencil – case now becomes the gift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 Stand beside another student in class and give directions to the first students such as :</w:t>
              <w:br/>
              <w:t>    Please bring the gift .</w:t>
              <w:br/>
              <w:t>    Please give the gift .</w:t>
              <w:br/>
              <w:t>    open it !</w:t>
              <w:br/>
              <w:t>    What is it ? It’s a toy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 xml:space="preserve"> Listen to the tape as they follow their books .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 xml:space="preserve"> Divide the class into the small groups as last class . Give your friend your Christmas present .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Listen to the tape .</w:t>
              <w:br/>
              <w:t>    2</w:t>
            </w:r>
            <w:r>
              <w:rPr/>
              <w:t>、</w:t>
            </w:r>
            <w:r>
              <w:rPr/>
              <w:t xml:space="preserve">Role – play the dialogue </w:t>
              <w:br/>
              <w:t xml:space="preserve">    Step 4 Homework </w:t>
              <w:br/>
              <w:t>    Prepare some Christmas gifts to your family members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   </w:t>
            </w:r>
            <w:r>
              <w:rPr/>
              <w:t>第七课时</w:t>
            </w:r>
            <w:r>
              <w:rPr>
                <w:rFonts w:eastAsia="Times New Roman"/>
              </w:rPr>
              <w:t xml:space="preserve"> </w:t>
            </w:r>
            <w:r>
              <w:rPr/>
              <w:t>Lesson 31 Are you ready for a quiz ?</w:t>
              <w:br/>
              <w:t xml:space="preserve">    Step 1 Class opening and Review </w:t>
              <w:br/>
              <w:t>    1) Greeting</w:t>
              <w:br/>
              <w:t xml:space="preserve">    2) Review </w:t>
              <w:br/>
              <w:t xml:space="preserve">    Step 2 Presentation </w:t>
              <w:br/>
              <w:t>    1</w:t>
            </w:r>
            <w:r>
              <w:rPr/>
              <w:t>、</w:t>
            </w:r>
            <w:r>
              <w:rPr/>
              <w:t xml:space="preserve">Answer the questions </w:t>
              <w:br/>
              <w:t>    1) What is Christmas ?</w:t>
              <w:br/>
              <w:t>    That’s easy ! Christmas is a special holiday !</w:t>
              <w:br/>
              <w:t>    2) What is Lynn going to do ?</w:t>
              <w:br/>
              <w:t>    She’s going to talk to Santa .</w:t>
              <w:br/>
              <w:t>    3) What is Li Ming doing ?</w:t>
              <w:br/>
              <w:t>    He’s giving a gift to Mr. and Mrs. Smith .</w:t>
              <w:br/>
              <w:t>    4) What are they putting on their Christmas tree ?</w:t>
              <w:br/>
              <w:t>    5) What’s this ?</w:t>
              <w:br/>
              <w:t>    It’s a gift for you ! Merry Christmas .</w:t>
              <w:br/>
              <w:t>    2</w:t>
            </w:r>
            <w:r>
              <w:rPr/>
              <w:t>、</w:t>
            </w:r>
            <w:r>
              <w:rPr/>
              <w:t>Story book “ Maddy’s Christmas .”</w:t>
              <w:br/>
              <w:t>    1) Listen to the tape .</w:t>
              <w:br/>
              <w:t>    2) Read after the teacher , they translate the story .</w:t>
              <w:br/>
              <w:t xml:space="preserve">    Step 3 Summary </w:t>
              <w:br/>
              <w:t>    The students can understand the story and understand it .</w:t>
              <w:br/>
              <w:t xml:space="preserve">    Step 4 Homework </w:t>
              <w:br/>
              <w:t>    Review what we have learnt in this Unit .</w:t>
              <w:br/>
              <w:t xml:space="preserve">    </w:t>
              <w:tab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  <w:t> </w:t>
            </w:r>
          </w:p>
          <w:p>
            <w:pPr>
              <w:pStyle w:val="Normal"/>
              <w:ind w:left="178" w:hanging="178"/>
              <w:rPr/>
            </w:pPr>
            <w:r>
              <w:rPr/>
              <w:t>        </w:t>
            </w:r>
            <w:r>
              <w:rPr/>
              <w:t>第二课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sson 2 Jenny’s House </w:t>
              <w:br/>
              <w:t xml:space="preserve">    Step 1 Class opening and Review </w:t>
              <w:br/>
              <w:t>    1) Review the phrases : What time is it ? It’s .</w:t>
              <w:br/>
              <w:t xml:space="preserve">    2) Play “spell it “ to review the words : house bedroom bed . </w:t>
              <w:br/>
              <w:t xml:space="preserve">    Step 2 Presentation and practice </w:t>
              <w:br/>
              <w:t>    1</w:t>
            </w:r>
            <w:r>
              <w:rPr/>
              <w:t>、</w:t>
            </w:r>
            <w:r>
              <w:rPr/>
              <w:t>Teach the words : room , kitchen , bathroom , living room .</w:t>
              <w:br/>
              <w:t>  </w:t>
            </w:r>
            <w:r>
              <w:rPr/>
              <w:t>接上回</w:t>
            </w:r>
            <w:r>
              <w:rPr/>
              <w:br/>
              <w:t>  1)Use my pastors of rooms to demonstrate each word .Ask the students to find the same point of these words .</w:t>
              <w:br/>
              <w:t>    2)Practice the new words :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Read after me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Read one by one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Play “ Simon says “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Read by themselves </w:t>
              <w:br/>
              <w:t xml:space="preserve">    </w:t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Play a game “ point “ , one student say the words , the other students point quickly .</w:t>
              <w:br/>
              <w:t>    2</w:t>
            </w:r>
            <w:r>
              <w:rPr/>
              <w:t>、</w:t>
            </w:r>
            <w:r>
              <w:rPr/>
              <w:t xml:space="preserve">Teach the word of bedroom : bed , closet , door , dresser , lamp , window . </w:t>
              <w:br/>
              <w:t>    1)Ask the students to say “ What’s in your bedroom ? “</w:t>
              <w:br/>
              <w:t>    2)As the students say the words , I write them on the blackboard .</w:t>
              <w:br/>
              <w:t>    3)Practice :</w:t>
              <w:br/>
              <w:t>    a : Read row by row , one by one .</w:t>
              <w:br/>
              <w:t>    b : Play a game . I say a word , the students point to the picture of their books quickly .</w:t>
              <w:br/>
              <w:t>    3</w:t>
            </w:r>
            <w:r>
              <w:rPr/>
              <w:t>、</w:t>
            </w:r>
            <w:r>
              <w:rPr/>
              <w:t xml:space="preserve">Teach the text </w:t>
              <w:br/>
              <w:t>    1)Play the tape as the students follow in their books .</w:t>
              <w:br/>
              <w:t>    2)Write the sentences and read : This is /These are .</w:t>
              <w:br/>
              <w:t xml:space="preserve">    3)Explain the words : mine yours </w:t>
              <w:br/>
              <w:t>    a : Ask the students what’s meaning of the two words .</w:t>
              <w:br/>
              <w:t>    Explain : mine = my . yours = your .</w:t>
              <w:br/>
              <w:t xml:space="preserve">    b : I say some sentences using mine and yours . Ten ask the students to substitute the two words using my or your </w:t>
              <w:br/>
              <w:t xml:space="preserve">    For example : T : ( Point to a book ) This is mine </w:t>
              <w:br/>
              <w:t>    S : This is my book .</w:t>
              <w:br/>
              <w:t xml:space="preserve">    4) Read by themselves </w:t>
              <w:br/>
              <w:t xml:space="preserve">    Step 3 Consolidation </w:t>
              <w:br/>
              <w:t>    1</w:t>
            </w:r>
            <w:r>
              <w:rPr/>
              <w:t>、</w:t>
            </w:r>
            <w:r>
              <w:rPr/>
              <w:t>Using ask and answer to practice the new words .</w:t>
              <w:br/>
              <w:t>    T : Where does this go ?</w:t>
              <w:br/>
              <w:t>    Ss: Living room .</w:t>
              <w:br/>
              <w:t>    2</w:t>
            </w:r>
            <w:r>
              <w:rPr/>
              <w:t>、</w:t>
            </w:r>
            <w:r>
              <w:rPr/>
              <w:t>Make a dialogue to practice the words and sentences .Divide the class into small groups . Ask each group to make up a dialogue about showing someone around a new house or apartment .</w:t>
              <w:br/>
              <w:t>    Step 4 Summary</w:t>
              <w:br/>
              <w:t>    This lesson we learned the names of the rooms . Please introduce them to your parents and write them on room’s door .</w:t>
              <w:br/>
            </w:r>
          </w:p>
        </w:tc>
      </w:tr>
    </w:tbl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Now it’s spring . Spring is warm . What’s the temperature ? It’s degrees .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Now it’s summer . Summer is hot . What’s the weather ? It’s .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It’s fall . Fall is cool . Look ! It’s degrees .</w:t>
        <w:br/>
        <w:t>    4) Ask for volunteers to walk with I and say the words .</w:t>
        <w:br/>
        <w:t>    5) Introduce the seasons by themselves .</w:t>
        <w:br/>
        <w:t>    2</w:t>
      </w:r>
      <w:r>
        <w:rPr/>
        <w:t>、</w:t>
      </w:r>
      <w:r>
        <w:rPr/>
        <w:t>Learn “ Different clothes for different seasons ”</w:t>
        <w:br/>
        <w:t>    1) Ask and discuss :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What clothes do they wear in winter ?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What clothes do they wear in spring ?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What clothes do they wear in summer ?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What clothes do they wear in fall ?</w:t>
        <w:br/>
        <w:t>    2)Divide into the groups to practice “ four seasons ” and what do you wear in winter spring , summer and fall ?</w:t>
        <w:br/>
        <w:t xml:space="preserve">    Step 3 Consolidation </w:t>
        <w:br/>
        <w:t>    1) With the cards to practice “ four seasons ”</w:t>
        <w:br/>
        <w:t>    2) Discuss “ Different clothes for different seasons ”</w:t>
        <w:br/>
        <w:t xml:space="preserve">    Step 4 Homework </w:t>
        <w:br/>
        <w:t xml:space="preserve">    Activity Book </w:t>
        <w:br/>
        <w:t xml:space="preserve">    </w:t>
      </w:r>
      <w:r>
        <w:rPr/>
        <w:t>同步训练</w:t>
      </w:r>
      <w:r>
        <w:rPr/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t>Lesson 18 Snow ! It’s winter !</w:t>
        <w:br/>
        <w:t xml:space="preserve">    Step 1 : Class opening and Review </w:t>
        <w:br/>
        <w:t xml:space="preserve">    1) Greeting </w:t>
        <w:br/>
        <w:t>    2) Review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Review the seasons with a game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Review days of the week , months of the year and ordinal number with “ What day is it ? ”</w:t>
        <w:br/>
        <w:t xml:space="preserve">    Step 2 Presentation and practice </w:t>
        <w:br/>
        <w:t>    1</w:t>
      </w:r>
      <w:r>
        <w:rPr/>
        <w:t>、</w:t>
      </w:r>
      <w:r>
        <w:rPr/>
        <w:t>Teach “ skate ski ice snow ”</w:t>
        <w:br/>
        <w:t xml:space="preserve">    1) Demonstrate “ ski and skate ” with large vocabulary cards : </w:t>
        <w:br/>
        <w:t>    T : (Hold up the card for skiing /skating) Look ! Danny is skating . What’s Danny doing ?</w:t>
        <w:br/>
        <w:t>    C : .</w:t>
        <w:br/>
        <w:t>    T : Can you skate/ski ?</w:t>
        <w:br/>
        <w:t xml:space="preserve">    C : Yes / No , I can’t skate / ski . </w:t>
        <w:br/>
        <w:t xml:space="preserve">    2) Demonstrate “ snow and ice ” with your large vocabulary cards .Then hold up the “ skate ” and “ ice ” cards together . Lead a dialogue such as : </w:t>
        <w:br/>
        <w:t xml:space="preserve">    T : (Hold up the “skate” and “ice” cards) </w:t>
        <w:br/>
        <w:t xml:space="preserve">    Danny is skating . Danny is skating on the ice .Where is Danny skating ? On the …… </w:t>
        <w:br/>
        <w:t>    C : ice .</w:t>
        <w:br/>
        <w:t>    Make another dialogue with “ski” “snow”</w:t>
        <w:br/>
        <w:t>    2</w:t>
      </w:r>
      <w:r>
        <w:rPr/>
        <w:t>、</w:t>
      </w:r>
      <w:r>
        <w:rPr/>
        <w:t>Review the sentence :</w:t>
        <w:br/>
        <w:t>    I / We like to on the .</w:t>
        <w:br/>
        <w:t>    1) Drill in pairs :</w:t>
        <w:br/>
        <w:t>    T : What do you like to do in winter ?</w:t>
        <w:br/>
        <w:t>    S : I like to on the .</w:t>
        <w:br/>
        <w:t>    T : Can you ?</w:t>
        <w:br/>
        <w:t>    S : Yes / No .</w:t>
        <w:br/>
        <w:t xml:space="preserve">    Step 3 Consolidation </w:t>
        <w:br/>
        <w:t>    1) Drill the combination skate—ice and ski—snow with your large vocabulary cards .</w:t>
        <w:br/>
        <w:t>    2) Play “What’s wrong ?”with phrases about skiing , skating , ice and snow .</w:t>
        <w:br/>
        <w:t>    I /We like to (skate , ski) on the (ice , snow)</w:t>
        <w:br/>
        <w:t>    Let’s on the .</w:t>
        <w:br/>
        <w:t>    I/We/They/He/She can on the .</w:t>
        <w:br/>
        <w:t xml:space="preserve">    Step 4 Homework </w:t>
        <w:br/>
        <w:t xml:space="preserve">    Activity book 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三课时</w:t>
      </w:r>
      <w:r>
        <w:rPr>
          <w:rFonts w:eastAsia="Times New Roman"/>
        </w:rPr>
        <w:t xml:space="preserve"> </w:t>
      </w:r>
      <w:r>
        <w:rPr/>
        <w:t>Lesson 19 Danny’s winter clothes !</w:t>
        <w:br/>
        <w:t xml:space="preserve">    Step 1 : Class opening and Review </w:t>
        <w:br/>
        <w:t xml:space="preserve">    1) Greeting </w:t>
        <w:br/>
        <w:t>    2) Review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Review “inside and outside ” with a game .</w:t>
        <w:br/>
        <w:t>    He/She is inside/outside the classroom .</w:t>
        <w:br/>
        <w:t>    Please come/go inside/outside the classroom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Play “Simon says” to review “happy , mad , scared , sick , tired , hot and cold” .</w:t>
        <w:br/>
        <w:t xml:space="preserve">    Step 2 Presentation and practice </w:t>
        <w:br/>
        <w:t>    1</w:t>
      </w:r>
      <w:r>
        <w:rPr/>
        <w:t>、</w:t>
      </w:r>
      <w:r>
        <w:rPr/>
        <w:t>Teach “ mittens (mitts) scarf put on take off ”</w:t>
        <w:br/>
        <w:t xml:space="preserve">    1) Introduce </w:t>
        <w:br/>
        <w:t xml:space="preserve">    Demonstrate the new vocabulary with real mitts and a real scarf . Put on and take off the mitts and scarf as I say phrases such as : </w:t>
        <w:br/>
        <w:t>    It’s winter .It’s cold . I want my mitts ! Now , I’m putting on my mitts .</w:t>
        <w:br/>
        <w:t>    I want my scarf . Now I’m putting on my scarf . Oh ! I’m hot .I’m taking off my scarf .</w:t>
        <w:br/>
        <w:t xml:space="preserve">    2) Practice </w:t>
        <w:br/>
        <w:t>    Teach gives commands and the students do action :</w:t>
        <w:br/>
        <w:t>    Put on your scarf !</w:t>
        <w:br/>
        <w:t>    Take off your jacket !</w:t>
        <w:br/>
        <w:t>    Put on your mitts !</w:t>
        <w:br/>
        <w:t xml:space="preserve">    Take off your hat ! </w:t>
        <w:br/>
        <w:t>    2</w:t>
      </w:r>
      <w:r>
        <w:rPr/>
        <w:t>、</w:t>
      </w:r>
      <w:r>
        <w:rPr/>
        <w:t>Learn “text”</w:t>
        <w:br/>
        <w:t>    Danny’s winter clothes .</w:t>
        <w:br/>
        <w:t>    1) Listen to the tape as they follow in their books .</w:t>
        <w:br/>
        <w:t>    2) Ask and answer :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Does Danny love winter ?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What does he want to do ?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What clothes is he going to put on ?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Danny takes off his winter clothes , why ?</w:t>
        <w:br/>
        <w:t>    3</w:t>
      </w:r>
      <w:r>
        <w:rPr/>
        <w:t>、</w:t>
      </w:r>
      <w:r>
        <w:rPr/>
        <w:t>Role-play to read the text .</w:t>
        <w:br/>
        <w:t xml:space="preserve">    Step 3 Consolidation </w:t>
        <w:br/>
        <w:t>    1</w:t>
      </w:r>
      <w:r>
        <w:rPr/>
        <w:t>、</w:t>
      </w:r>
      <w:r>
        <w:rPr/>
        <w:t>Play “ Dress up ” to practice pronouns .</w:t>
        <w:br/>
        <w:t>    2</w:t>
      </w:r>
      <w:r>
        <w:rPr/>
        <w:t>、</w:t>
      </w:r>
      <w:r>
        <w:rPr/>
        <w:t>Practice in groups with “ put on , take off ”</w:t>
        <w:br/>
        <w:t xml:space="preserve">    Step 4 Summary </w:t>
        <w:br/>
        <w:t>    This class review colours and clothing .</w:t>
        <w:br/>
        <w:t>    They learn now words “ put on and take off ” .</w:t>
        <w:br/>
        <w:t>    They make sentences with them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四课时</w:t>
      </w:r>
      <w:r>
        <w:rPr>
          <w:rFonts w:eastAsia="Times New Roman"/>
        </w:rPr>
        <w:t xml:space="preserve"> </w:t>
      </w:r>
      <w:r>
        <w:rPr/>
        <w:t>Lesson 20 Winter fun !</w:t>
        <w:br/>
        <w:t xml:space="preserve">    Step 1 : Class opening and Review </w:t>
        <w:br/>
        <w:t xml:space="preserve">    1) Greeting </w:t>
        <w:br/>
        <w:t>    2) Review</w:t>
        <w:br/>
        <w:t>    Review parts of the body with “ Simon says ” or “ Joining game ”</w:t>
        <w:br/>
        <w:t xml:space="preserve">    Step 2 Presentation </w:t>
        <w:br/>
        <w:t>    1</w:t>
      </w:r>
      <w:r>
        <w:rPr/>
        <w:t>、</w:t>
      </w:r>
      <w:r>
        <w:rPr/>
        <w:t xml:space="preserve">Teach “ Why ? Because . ” </w:t>
        <w:br/>
        <w:t xml:space="preserve">    1) Introduce </w:t>
        <w:br/>
        <w:t>    Model the use of “ Why ? Because . ”</w:t>
        <w:br/>
        <w:t xml:space="preserve">    e.g. : </w:t>
      </w:r>
      <w:r>
        <w:rPr>
          <w:rFonts w:cs="宋体;SimSun" w:ascii="宋体;SimSun" w:hAnsi="宋体;SimSun"/>
        </w:rPr>
        <w:t>①</w:t>
      </w:r>
      <w:r>
        <w:rPr/>
        <w:t xml:space="preserve"> I’m hungry . I want to eat . I want to eat .</w:t>
        <w:br/>
        <w:t xml:space="preserve">    Why ? Because I’m hungry . 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I’m cold . I want to put on my scarf . I want to put on my scarf .Why ? Because I’m cold .</w:t>
        <w:br/>
        <w:t>    2) Demonstrate another way to phrase “ why ” questions .</w:t>
        <w:br/>
        <w:t>    3) Practice in groups .</w:t>
        <w:br/>
        <w:t>    2</w:t>
      </w:r>
      <w:r>
        <w:rPr/>
        <w:t>、</w:t>
      </w:r>
      <w:r>
        <w:rPr/>
        <w:t>Learn “ Winter fun ”</w:t>
        <w:br/>
        <w:t xml:space="preserve">    1) Listen to the tape as they follow in their books </w:t>
        <w:br/>
        <w:t>    2) Think over the questions :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What are Jenny and Li Ming making ?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What do they do first ?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Does the snowman have eyes/ears/arms ?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Li Ming wants to go inside ? Why ?</w:t>
        <w:br/>
        <w:t>    3) Review the story “ Li Ming has come to Canada to stay with Jenny’s family ”</w:t>
        <w:br/>
        <w:t>    Now , It’s winter . What are Li Ming and Jenny doing ?</w:t>
        <w:br/>
        <w:t xml:space="preserve">    4) Read the text . Then answer the questions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.</w:t>
        <w:br/>
        <w:t xml:space="preserve">    Step 3 Consolidation </w:t>
        <w:br/>
        <w:t>    1) Role - play to read the text .</w:t>
        <w:br/>
        <w:t>    2) Ask the students to introduce “ How to make a snowman ? ”</w:t>
        <w:br/>
        <w:t xml:space="preserve">    Step 4 Summary </w:t>
        <w:br/>
        <w:t>    Make sentences “ Why ? Because . ”</w:t>
        <w:br/>
        <w:t xml:space="preserve">    Step 5 Homework </w:t>
        <w:br/>
        <w:t xml:space="preserve">    Activity book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五课时</w:t>
      </w:r>
      <w:r>
        <w:rPr>
          <w:rFonts w:eastAsia="Times New Roman"/>
        </w:rPr>
        <w:t xml:space="preserve"> </w:t>
      </w:r>
      <w:r>
        <w:rPr/>
        <w:t xml:space="preserve">Lesson 21 A skating lesson </w:t>
        <w:br/>
        <w:t xml:space="preserve">    Step 1 : Class opening and Review </w:t>
        <w:br/>
        <w:t xml:space="preserve">    1) Greeting </w:t>
        <w:br/>
        <w:t>    2) Review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Play “ What’s wrong ? ” to review “ ski snow skate and ice ”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Give commands or play “ Simon says ” to review directions such as “ turn right/left , walk quickly/slowly .”</w:t>
        <w:br/>
        <w:t xml:space="preserve">    Step 2 Presentation and practice </w:t>
        <w:br/>
        <w:t>    1</w:t>
      </w:r>
      <w:r>
        <w:rPr/>
        <w:t>、</w:t>
      </w:r>
      <w:r>
        <w:rPr/>
        <w:t>Teach “ Learn , learn , think .”</w:t>
        <w:br/>
        <w:t>    1) Role – play to write “ winter ” .what letter is first ?</w:t>
        <w:br/>
        <w:t>    T : Hmmm, I am thinking . I’m thinking . Who can help me ?</w:t>
        <w:br/>
        <w:t>    S : I can .</w:t>
        <w:br/>
        <w:t>    T : I want to learn . Can you teach me ?</w:t>
        <w:br/>
        <w:t>    S : .(Write it on the blackboard .)</w:t>
        <w:br/>
        <w:t>    2) Practice in pairs . With learn , teach , think .</w:t>
        <w:br/>
        <w:t>    3) Play a game to drill “ walk forwards , walk backwards , turn around turn right , turn left .”</w:t>
        <w:br/>
        <w:t>    2</w:t>
      </w:r>
      <w:r>
        <w:rPr/>
        <w:t>、</w:t>
      </w:r>
      <w:r>
        <w:rPr/>
        <w:t>Learn Number 2 . Put on your skates .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Does Li Ming put on skates ?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Can he stand up on the ice ?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Can he skate forwards ?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Can he skate backwards ?</w:t>
        <w:br/>
        <w:t xml:space="preserve">    </w:t>
      </w:r>
      <w:r>
        <w:rPr>
          <w:rFonts w:cs="宋体;SimSun" w:ascii="宋体;SimSun" w:hAnsi="宋体;SimSun"/>
        </w:rPr>
        <w:t>⑤</w:t>
      </w:r>
      <w:r>
        <w:rPr/>
        <w:t xml:space="preserve"> Does Li Ming learn fast ?</w:t>
        <w:br/>
        <w:t>    3) Put it into Chinese by themselves .</w:t>
        <w:br/>
        <w:t>    4) Role – play to read “ No . 2 ”</w:t>
        <w:br/>
        <w:t xml:space="preserve">    Step 3 Consolidation </w:t>
        <w:br/>
        <w:t>    1) Practice in groups to make sentences with “ think , learn , teach .”</w:t>
        <w:br/>
        <w:t>    2) Divide the class into small groups .</w:t>
        <w:br/>
        <w:t>    Ask each group to make up a dialogue about learning a new skill .</w:t>
        <w:br/>
        <w:t xml:space="preserve">    Step 4 Summary </w:t>
        <w:br/>
        <w:t>    They can use correctly the vocabulary “ learn , teach , think .”</w:t>
        <w:br/>
        <w:t xml:space="preserve">    Step 5 Homework </w:t>
        <w:br/>
        <w:t>    Activity book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六课时</w:t>
      </w:r>
      <w:r>
        <w:rPr>
          <w:rFonts w:eastAsia="Times New Roman"/>
        </w:rPr>
        <w:t xml:space="preserve"> </w:t>
      </w:r>
      <w:r>
        <w:rPr/>
        <w:t xml:space="preserve">Lesson 22 I like winter </w:t>
        <w:br/>
        <w:t xml:space="preserve">    Step 1 : Class opening and Review </w:t>
        <w:br/>
        <w:t xml:space="preserve">    1) Greeting </w:t>
        <w:br/>
        <w:t>    2) Review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Review “ snow ” and “ ice ” with a drill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Play “ spell it ” to review any vocabulary in this unit .</w:t>
        <w:br/>
        <w:t xml:space="preserve">    Step 2 Presentation and practice </w:t>
        <w:br/>
        <w:t>    1</w:t>
      </w:r>
      <w:r>
        <w:rPr/>
        <w:t>、</w:t>
      </w:r>
      <w:r>
        <w:rPr/>
        <w:t>Teach “ rain sun wind ”</w:t>
        <w:br/>
        <w:t xml:space="preserve">    1) Introduce </w:t>
        <w:br/>
        <w:t>    Make the distinction between weather adjectives the students know ( rainy sunny windy ) and the nouns in this lesson ( rain sun wind )</w:t>
        <w:br/>
        <w:t xml:space="preserve">    2) Look at a picture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T : ( Point to the picture of snowy ) </w:t>
        <w:br/>
        <w:t>    How’s the weather ?</w:t>
        <w:br/>
        <w:t>    It is snowy . ( Draw some snowflakes beside the picture .)</w:t>
        <w:br/>
        <w:t>    C : This is snow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T : Good ! ( Point to the picture of sunny )</w:t>
        <w:br/>
        <w:t>    How’s the weather ?</w:t>
        <w:br/>
        <w:t xml:space="preserve">    C : It’s sunny . </w:t>
        <w:br/>
        <w:t>    T : Right ! ( Draw the sun beside the picture )</w:t>
        <w:br/>
        <w:t>    This is the sun .</w:t>
        <w:br/>
        <w:t>    C : The sun .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Teach like this :</w:t>
        <w:br/>
        <w:t xml:space="preserve">    snowy – snow windy – wind </w:t>
        <w:br/>
        <w:t>    3) Practice in pairs .</w:t>
        <w:br/>
        <w:t>    S1 : What’s your favourite season ?</w:t>
        <w:br/>
        <w:t>    S2 : I like .</w:t>
        <w:br/>
        <w:t xml:space="preserve">    My favourite season is . </w:t>
        <w:br/>
        <w:t>    S1 : What do you like to do ?</w:t>
        <w:br/>
        <w:t>    S2 : I like to in /on the .</w:t>
        <w:br/>
        <w:t>    2</w:t>
      </w:r>
      <w:r>
        <w:rPr/>
        <w:t>、</w:t>
      </w:r>
      <w:r>
        <w:rPr/>
        <w:t>Learn the song “ Winter , winter , I love the cold .”</w:t>
        <w:br/>
        <w:t>    1) Look at the picture to answer the questions .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What’s Danny doing ? 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How’s the weather ?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What’s Jenny wearing ?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What are they doing ?</w:t>
        <w:br/>
        <w:t>    2) Teach the song to the students line by line .</w:t>
        <w:br/>
        <w:t>    3) Play the tape as I and the students first learn and then sing along .</w:t>
        <w:br/>
        <w:t xml:space="preserve">    Step 3 Consolidation </w:t>
        <w:br/>
        <w:t>    1) Role – play to read .</w:t>
        <w:br/>
        <w:t xml:space="preserve">    2) Ask each group to make up a dialogue </w:t>
        <w:br/>
        <w:t>    3) Let’s sing a song in groups .</w:t>
        <w:br/>
        <w:t xml:space="preserve">    Step 4 Summary </w:t>
        <w:br/>
        <w:t>    The students master three words and make sentences with them .</w:t>
        <w:br/>
        <w:t xml:space="preserve">    Step 5 Homework </w:t>
        <w:br/>
        <w:t xml:space="preserve">    Activity book 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七课时</w:t>
      </w:r>
      <w:r>
        <w:rPr>
          <w:rFonts w:eastAsia="Times New Roman"/>
        </w:rPr>
        <w:t xml:space="preserve"> </w:t>
      </w:r>
      <w:r>
        <w:rPr/>
        <w:t>Lesson 23 Are you ready for a quiz ?</w:t>
        <w:br/>
        <w:t xml:space="preserve">    Step 1 : Class opening and Review </w:t>
        <w:br/>
        <w:t xml:space="preserve">    1) Greeting </w:t>
        <w:br/>
        <w:t>    2) Review</w:t>
        <w:br/>
        <w:t xml:space="preserve">    Step 2 Presentation </w:t>
        <w:br/>
        <w:t>    1</w:t>
      </w:r>
      <w:r>
        <w:rPr/>
        <w:t>、</w:t>
      </w:r>
      <w:r>
        <w:rPr/>
        <w:t>Answer the questions .</w:t>
        <w:br/>
        <w:t>    1) Listen to the tape and answer the questions :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Are mitts and mittens the same ?</w:t>
        <w:br/>
        <w:t>    Yes , they’re the same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What is Danny doing ?</w:t>
        <w:br/>
        <w:t>    He’s putting on his scarf .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What is Li Ming doing ? </w:t>
        <w:br/>
        <w:t>    He’s skating on the snow .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What season is this ?</w:t>
        <w:br/>
        <w:t>    It’s winter .</w:t>
        <w:br/>
        <w:t xml:space="preserve">    </w:t>
      </w:r>
      <w:r>
        <w:rPr>
          <w:rFonts w:cs="宋体;SimSun" w:ascii="宋体;SimSun" w:hAnsi="宋体;SimSun"/>
        </w:rPr>
        <w:t>⑤</w:t>
      </w:r>
      <w:r>
        <w:rPr/>
        <w:t xml:space="preserve"> What are you learning ?</w:t>
        <w:br/>
        <w:t>    You are learning to speak English .</w:t>
        <w:br/>
        <w:t>    2) Read in groups .</w:t>
        <w:br/>
        <w:t>    2</w:t>
      </w:r>
      <w:r>
        <w:rPr/>
        <w:t>、</w:t>
      </w:r>
      <w:r>
        <w:rPr/>
        <w:t>Story book “ The snowman ”</w:t>
        <w:br/>
        <w:t>    1) Listen to the tape .</w:t>
        <w:br/>
        <w:t>    2) Prepare to read .</w:t>
        <w:br/>
        <w:t>    3) Read the story . Then translate the story .</w:t>
        <w:br/>
        <w:t>    4) Discuss .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When can the snowman talk ?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Can the snowman ski ?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Can he skate ?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Why is he in the refrigerator ?</w:t>
        <w:br/>
        <w:t xml:space="preserve">    </w:t>
      </w:r>
      <w:r>
        <w:rPr>
          <w:rFonts w:cs="宋体;SimSun" w:ascii="宋体;SimSun" w:hAnsi="宋体;SimSun"/>
        </w:rPr>
        <w:t>⑤</w:t>
      </w:r>
      <w:r>
        <w:rPr/>
        <w:t xml:space="preserve"> Do you like this story ? Why or why not ?</w:t>
        <w:br/>
        <w:t>    5) The teacher summaries .</w:t>
        <w:br/>
        <w:t xml:space="preserve">    Step 3 Summary </w:t>
        <w:br/>
        <w:t>    The students can understand the story and answer the questions .</w:t>
        <w:br/>
        <w:t xml:space="preserve">    Step 4 Homework </w:t>
        <w:br/>
        <w:t>    Activity book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八课时</w:t>
      </w:r>
      <w:r>
        <w:rPr>
          <w:rFonts w:eastAsia="Times New Roman"/>
        </w:rPr>
        <w:t xml:space="preserve"> </w:t>
      </w:r>
      <w:r>
        <w:rPr/>
        <w:t>Lesson 24 Again , please !</w:t>
        <w:br/>
        <w:t xml:space="preserve">    An exam </w:t>
        <w:br/>
        <w:t xml:space="preserve">    </w:t>
      </w:r>
      <w:r>
        <w:rPr/>
        <w:t>一、</w:t>
      </w:r>
      <w:r>
        <w:rPr/>
        <w:t xml:space="preserve">Write the words for the pictures in the blanks . </w:t>
        <w:br/>
        <w:t xml:space="preserve">    ( </w:t>
      </w:r>
      <w:r>
        <w:rPr/>
        <w:t>略</w:t>
      </w:r>
      <w:r>
        <w:rPr>
          <w:rFonts w:eastAsia="Times New Roman"/>
        </w:rPr>
        <w:t xml:space="preserve"> </w:t>
      </w:r>
      <w:r>
        <w:rPr/>
        <w:t>)</w:t>
        <w:br/>
        <w:t xml:space="preserve">    </w:t>
      </w:r>
      <w:r>
        <w:rPr/>
        <w:t>二、</w:t>
      </w:r>
      <w:r>
        <w:rPr/>
        <w:t>Listen . Fill in the blanks .</w:t>
        <w:br/>
        <w:t>    J : I want to you to .</w:t>
        <w:br/>
        <w:t>    L : Thanks , Jenny !</w:t>
        <w:br/>
        <w:t>    J : You need to shorts and pants .</w:t>
        <w:br/>
        <w:t>    L : do I need to ?</w:t>
        <w:br/>
        <w:t>    J : it is cold outside . It’s winter !</w:t>
        <w:br/>
        <w:t>    L : Okay !</w:t>
        <w:br/>
        <w:t>    J : Can you forwards .</w:t>
        <w:br/>
        <w:t>    L : I I can .</w:t>
        <w:br/>
        <w:t>    J : You learn fast ! Li Ming !</w:t>
        <w:br/>
        <w:t>    L : Thanks , Jenny ! I you are a good teacher .</w:t>
        <w:br/>
        <w:t xml:space="preserve">    I want to to , too . </w:t>
        <w:br/>
        <w:t xml:space="preserve">    </w:t>
      </w:r>
      <w:r>
        <w:rPr/>
        <w:t>三、</w:t>
      </w:r>
      <w:r>
        <w:rPr/>
        <w:t>What do you wear in each season ?</w:t>
        <w:br/>
        <w:t>    Which season do you like best ?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ab/>
      </w:r>
      <w:r>
        <w:rPr/>
        <w:t>    </w:t>
      </w:r>
      <w:r>
        <w:rPr/>
        <w:t>第四单元　</w:t>
      </w:r>
      <w:r>
        <w:rPr/>
        <w:t xml:space="preserve">Unit 4 Christmas </w:t>
        <w:br/>
        <w:t xml:space="preserve">    </w:t>
      </w:r>
      <w:r>
        <w:rPr/>
        <w:t>一、</w:t>
      </w:r>
      <w:r>
        <w:rPr/>
        <w:t xml:space="preserve">General goals for Unit 4 </w:t>
        <w:br/>
        <w:t>    In this unit , Li Ming spends Christmas with Danny , Jenny and Jenny’s family .This unit teaches some of the traditions and standard vocabulary for Christmas .Which is a holiday central to North American culture .</w:t>
        <w:br/>
        <w:t xml:space="preserve">    </w:t>
      </w:r>
      <w:r>
        <w:rPr/>
        <w:t>二、</w:t>
      </w:r>
      <w:r>
        <w:rPr/>
        <w:t xml:space="preserve">Specific goals for Unit 4 </w:t>
        <w:br/>
        <w:t>    1</w:t>
      </w:r>
      <w:r>
        <w:rPr/>
        <w:t>、</w:t>
      </w:r>
      <w:r>
        <w:rPr/>
        <w:t>Mastery vocabulary .</w:t>
        <w:br/>
        <w:t>    Students can read , write , say and aurally understand the following vocabulary :</w:t>
        <w:br/>
        <w:t>    Adjectives : special</w:t>
        <w:br/>
        <w:t xml:space="preserve">    Adverbs of time : yesterday , today tomorrow </w:t>
        <w:br/>
        <w:t xml:space="preserve">    Future tense with “ going to ” </w:t>
        <w:br/>
        <w:t>    Nouns ( Christmas context ) : card , Christmas tree , holiday , lights , Santa , something , song , star , thing , toys .</w:t>
        <w:br/>
        <w:t>    Verbs : bring , give invite , open .</w:t>
        <w:br/>
        <w:t>    2</w:t>
      </w:r>
      <w:r>
        <w:rPr/>
        <w:t>、</w:t>
      </w:r>
      <w:r>
        <w:rPr/>
        <w:t xml:space="preserve">Oral vocabulary </w:t>
        <w:br/>
        <w:t xml:space="preserve">    Students can say and aurally understand the following vocabulary : </w:t>
        <w:br/>
        <w:t>    Common phrases :</w:t>
        <w:br/>
        <w:t xml:space="preserve">    Merry Christmas ! , have fun together , put up ( lights , Christmas tree ) , This is for you , What would you like for Christmas ? I would like . </w:t>
        <w:br/>
        <w:t>    3</w:t>
      </w:r>
      <w:r>
        <w:rPr/>
        <w:t>、</w:t>
      </w:r>
      <w:r>
        <w:rPr/>
        <w:t>They can understand the meaning of more extra words .</w:t>
        <w:br/>
        <w:t xml:space="preserve">    </w:t>
      </w:r>
      <w:r>
        <w:rPr/>
        <w:t>三、</w:t>
      </w:r>
      <w:r>
        <w:rPr/>
        <w:t xml:space="preserve">Important point : 1 and 2 </w:t>
        <w:br/>
        <w:t xml:space="preserve">    Difficult point : 1 and 2 </w:t>
        <w:br/>
        <w:t xml:space="preserve">    </w:t>
      </w:r>
      <w:r>
        <w:rPr/>
        <w:t>四、</w:t>
      </w:r>
      <w:r>
        <w:rPr/>
        <w:t>Class time : Eight classes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一课时</w:t>
      </w:r>
      <w:r>
        <w:rPr>
          <w:rFonts w:eastAsia="Times New Roman"/>
        </w:rPr>
        <w:t xml:space="preserve"> </w:t>
      </w:r>
      <w:r>
        <w:rPr/>
        <w:t>Lesson 25 Christmas is coming !</w:t>
        <w:br/>
        <w:t xml:space="preserve">    Step 1 Class opening and Review </w:t>
        <w:br/>
        <w:t xml:space="preserve">    1) Greeting </w:t>
        <w:br/>
        <w:t xml:space="preserve">    2) Review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Play “ What day is it ? ” to review days of the week .Months of the year and ordinal numbers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Play “ Spell it ” to review “ gift ”.</w:t>
        <w:br/>
        <w:t xml:space="preserve">    Step 2 Presentation and practice </w:t>
        <w:br/>
        <w:t>    1</w:t>
      </w:r>
      <w:r>
        <w:rPr/>
        <w:t>、</w:t>
      </w:r>
      <w:r>
        <w:rPr/>
        <w:t>Teaching the new words :</w:t>
        <w:br/>
        <w:t>    1) Use a tree to learn “ Christmas tree ” “ Christmas ”</w:t>
        <w:br/>
        <w:t>    2) Use real light or some Christmas lights to teach “ lights ”</w:t>
        <w:br/>
        <w:t>    3) Explain “ holiday ” in English . Ask the students to name holidays in China .</w:t>
        <w:br/>
        <w:t xml:space="preserve">    4) Practice :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One by one read them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Practice in pairs .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Make sentences with them .</w:t>
        <w:br/>
        <w:t>    2</w:t>
      </w:r>
      <w:r>
        <w:rPr/>
        <w:t>、</w:t>
      </w:r>
      <w:r>
        <w:rPr/>
        <w:t>Teaching “ the text ”</w:t>
        <w:br/>
        <w:t>    1) When the students listen to the tape .They think over the questions :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What’s Christmas ?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Why is Christmas special ?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What’s in your house ?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Who is Santa ?</w:t>
        <w:br/>
        <w:t xml:space="preserve">    </w:t>
      </w:r>
      <w:r>
        <w:rPr>
          <w:rFonts w:cs="宋体;SimSun" w:ascii="宋体;SimSun" w:hAnsi="宋体;SimSun"/>
        </w:rPr>
        <w:t>⑤</w:t>
      </w:r>
      <w:r>
        <w:rPr/>
        <w:t xml:space="preserve"> When is Christmas ?</w:t>
        <w:br/>
        <w:t>    2) Read the text and discuss the questions in groups .</w:t>
        <w:br/>
        <w:t>    3) Ask the students to answer the questions .</w:t>
        <w:br/>
        <w:t>    4) Read by themselves , then read role – play .</w:t>
        <w:br/>
        <w:t xml:space="preserve">    Step 3 Consolidation </w:t>
        <w:br/>
        <w:t>    Play a game “ Go fish ” “ Memory Card ” to practice the vocabulary .</w:t>
        <w:br/>
        <w:t xml:space="preserve">    Step 4 Homework </w:t>
        <w:br/>
        <w:t>    Activity book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t xml:space="preserve">Lesson 26 Christmas cards </w:t>
        <w:br/>
        <w:t xml:space="preserve">    Step 1 Class opening and Review </w:t>
        <w:br/>
        <w:t xml:space="preserve">    1) Greeting </w:t>
        <w:br/>
        <w:t>    2) Review</w:t>
        <w:br/>
        <w:t>    Review past – tense verbs :</w:t>
        <w:br/>
        <w:t xml:space="preserve">    Yesterday today </w:t>
        <w:br/>
        <w:t>    walked go</w:t>
        <w:br/>
        <w:t>    ate walk</w:t>
        <w:br/>
        <w:t>    laughed talk</w:t>
        <w:br/>
        <w:t>    jumped point</w:t>
        <w:br/>
        <w:t>    went laugh</w:t>
        <w:br/>
        <w:t>    saw eat</w:t>
        <w:br/>
        <w:t>    pointed help</w:t>
        <w:br/>
        <w:t>    played jump</w:t>
        <w:br/>
        <w:t>    talked see</w:t>
        <w:br/>
        <w:t>    helped play</w:t>
        <w:br/>
        <w:t xml:space="preserve">    Step 2 Presentation and practice </w:t>
        <w:br/>
        <w:t>    1</w:t>
      </w:r>
      <w:r>
        <w:rPr/>
        <w:t>、</w:t>
      </w:r>
      <w:r>
        <w:rPr/>
        <w:t>Teaching “ tomorrow ” card and future tense with “ going to ” .</w:t>
        <w:br/>
        <w:t>    1)Introduce “ tomorrow ” and the future tense with “ going to ” by adding another column to your lists on the blackboard .</w:t>
        <w:br/>
        <w:t xml:space="preserve">    tomorrow </w:t>
        <w:br/>
        <w:t xml:space="preserve">    going to walk </w:t>
        <w:br/>
        <w:t xml:space="preserve">    going to go </w:t>
        <w:br/>
        <w:t xml:space="preserve">    going to talk </w:t>
        <w:br/>
        <w:t xml:space="preserve">    going to eat </w:t>
        <w:br/>
        <w:t xml:space="preserve">    going to work </w:t>
        <w:br/>
        <w:t xml:space="preserve">    going to play </w:t>
        <w:br/>
        <w:t xml:space="preserve">    going to help </w:t>
        <w:br/>
        <w:t xml:space="preserve">    going to see </w:t>
        <w:br/>
        <w:t>    2) Write yesterday’s date over the first column . Today’s date over the second column .</w:t>
        <w:br/>
        <w:t xml:space="preserve">    3) Practice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Read one by one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Make sentences with “ tomorrow , today , yesterday ” .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Practice in pairs .</w:t>
        <w:br/>
        <w:t>    4) Listen to the tape as they follow in their books .</w:t>
        <w:br/>
        <w:t>    5) Put “ No . 1 ” into Chinese .</w:t>
        <w:br/>
        <w:t>    2</w:t>
      </w:r>
      <w:r>
        <w:rPr/>
        <w:t>、</w:t>
      </w:r>
      <w:r>
        <w:rPr/>
        <w:t>Teaching “ Writing Christmas cards ” .</w:t>
        <w:br/>
        <w:t>    1) Model of teacher writes card .</w:t>
        <w:br/>
        <w:t>    2) Discuss in groups and make cards .</w:t>
        <w:br/>
        <w:t>    3) Show their making cards .</w:t>
        <w:br/>
        <w:t>    4) Listen to the tape as they follow in their books .</w:t>
        <w:br/>
        <w:t>    5) Read by themselves .</w:t>
        <w:br/>
        <w:t xml:space="preserve">    Step 3 Consolidation </w:t>
        <w:br/>
        <w:t>    Play a variation of “ Pen Pal ” to practice future tense .</w:t>
        <w:br/>
        <w:t xml:space="preserve">    Step 4 Homework </w:t>
        <w:br/>
        <w:t xml:space="preserve">    Activity book </w:t>
        <w:br/>
        <w:t xml:space="preserve">    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三课时</w:t>
      </w:r>
      <w:r>
        <w:rPr>
          <w:rFonts w:eastAsia="Times New Roman"/>
        </w:rPr>
        <w:t xml:space="preserve"> </w:t>
      </w:r>
      <w:r>
        <w:rPr/>
        <w:t xml:space="preserve">Lesson 27 Christmas gifts </w:t>
        <w:br/>
        <w:t xml:space="preserve">    Step 1 Class opening and Review </w:t>
        <w:br/>
        <w:t xml:space="preserve">    1) Greeting </w:t>
        <w:br/>
        <w:t xml:space="preserve">    2) Review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Play “ Never Never ” to review adverbs of frequency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Review the words : umbrella buy rainy snowy .</w:t>
        <w:br/>
        <w:t xml:space="preserve">    Step 2 Presentation and practice </w:t>
        <w:br/>
        <w:t>    1</w:t>
      </w:r>
      <w:r>
        <w:rPr/>
        <w:t>、</w:t>
      </w:r>
      <w:r>
        <w:rPr/>
        <w:t>Teaching “ Santa something thing ” .</w:t>
        <w:br/>
        <w:t>    1) Demonstrate “ Santa ” with your poster showing Santa . Note the capital letter at the beginning of the word .</w:t>
        <w:br/>
        <w:t>    2) To demonstrate “ thing ” and “ something ” .</w:t>
        <w:br/>
        <w:t>    T : (Point to the green objects )</w:t>
        <w:br/>
        <w:t xml:space="preserve">    This pen is green . This shoe is Green . This apple is green . These things are green . Say it , please , class . </w:t>
        <w:br/>
        <w:t>    C : These things are green .</w:t>
        <w:br/>
        <w:t xml:space="preserve">    T : Yes ! These things are red . What colour are these things ? These …… </w:t>
        <w:br/>
        <w:t>    C : These things are red .</w:t>
        <w:br/>
        <w:t>    T : ( Point to the yellow objects .) What colour are these things ?</w:t>
        <w:br/>
        <w:t>    C : These things are yellow .</w:t>
        <w:br/>
        <w:t>    T : Very good ! I want something blue . Say it , please ,class .</w:t>
        <w:br/>
        <w:t>    C : Here is something blue .</w:t>
        <w:br/>
        <w:t>    T : What is it ?</w:t>
        <w:br/>
        <w:t>    C : It’s .</w:t>
        <w:br/>
        <w:t xml:space="preserve">    3) Practice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Read row by row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Make sentences with “ thing and something ” .</w:t>
        <w:br/>
        <w:t>    2</w:t>
      </w:r>
      <w:r>
        <w:rPr/>
        <w:t>、</w:t>
      </w:r>
      <w:r>
        <w:rPr/>
        <w:t>Teaching “ the text ”</w:t>
        <w:br/>
        <w:t>    1) Read the text and think over the question :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hat do you think Li Ming wants for Christmas ?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Discuss in groups .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Answer the questions .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Listen to the tape .</w:t>
        <w:br/>
        <w:t xml:space="preserve">    </w:t>
      </w:r>
      <w:r>
        <w:rPr>
          <w:rFonts w:cs="宋体;SimSun" w:ascii="宋体;SimSun" w:hAnsi="宋体;SimSun"/>
        </w:rPr>
        <w:t>⑤</w:t>
      </w:r>
      <w:r>
        <w:rPr/>
        <w:t xml:space="preserve"> Role – play the text .</w:t>
        <w:br/>
        <w:t xml:space="preserve">    Step 3 Consolidation </w:t>
        <w:br/>
        <w:t>    1) Play “ I see something .”</w:t>
        <w:br/>
        <w:t>    2) Play “ Santa ” to practice “ thing and something ”</w:t>
        <w:br/>
        <w:t xml:space="preserve">    Step 4 Homework </w:t>
        <w:br/>
        <w:t xml:space="preserve">    Activity book </w:t>
        <w:br/>
        <w:t>    Exercise book Lesson 27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四课时</w:t>
      </w:r>
      <w:r>
        <w:rPr>
          <w:rFonts w:eastAsia="Times New Roman"/>
        </w:rPr>
        <w:t xml:space="preserve"> </w:t>
      </w:r>
      <w:r>
        <w:rPr/>
        <w:t>Lesson 28 Oh , Christmas tree !</w:t>
        <w:br/>
        <w:t xml:space="preserve">    Step 1 Class opening and Review </w:t>
        <w:br/>
        <w:t xml:space="preserve">    1) Greeting </w:t>
        <w:br/>
        <w:t>    2) Review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When is Christmas ?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What do you do on Christmas ?</w:t>
        <w:br/>
        <w:t xml:space="preserve">    Step 2 Presentation </w:t>
        <w:br/>
        <w:t>    1</w:t>
      </w:r>
      <w:r>
        <w:rPr/>
        <w:t>、</w:t>
      </w:r>
      <w:r>
        <w:rPr/>
        <w:t xml:space="preserve">Teach “ invite , song , star ” </w:t>
        <w:br/>
        <w:t>    1) Role – play to demonstrate “ invite ” . Ask for a volunteer and lead a dialogue such as :</w:t>
        <w:br/>
        <w:t>    T : ( To the class ) We are going to sing a song . Let’s invite ( a volunteer ) .</w:t>
        <w:br/>
        <w:t xml:space="preserve">    S1 : Thank you ! ( join you ) </w:t>
        <w:br/>
        <w:t>    T : Do you want to invite a friend ? Say “ Let’s invite .”</w:t>
        <w:br/>
        <w:t>    S2 : Thank you !</w:t>
        <w:br/>
        <w:t>    ……</w:t>
        <w:br/>
        <w:t xml:space="preserve">    2) T : Please come . We have learn many songs . Which one would you like to sing ? </w:t>
        <w:br/>
        <w:t>    3) The students should already know “ song ” . Play “ What’s wrong ? ” with phrases such as :</w:t>
        <w:br/>
        <w:t>    “ I read a song ” or “ I talk a song ” to reinforce this word .</w:t>
        <w:br/>
        <w:t>    4) Sing a song for Christmas .</w:t>
        <w:br/>
        <w:t>    2</w:t>
      </w:r>
      <w:r>
        <w:rPr/>
        <w:t>、</w:t>
      </w:r>
      <w:r>
        <w:rPr/>
        <w:t>How to make a decoration for the tree .</w:t>
        <w:br/>
        <w:t>    1) Who’d like to put up the Christmas tree .</w:t>
        <w:br/>
        <w:t>    2) Invite some volunteers to decorate .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Put some colour lights on the Christmas tree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Put some stars on it .</w:t>
        <w:br/>
        <w:t>    3</w:t>
      </w:r>
      <w:r>
        <w:rPr/>
        <w:t>、</w:t>
      </w:r>
      <w:r>
        <w:rPr/>
        <w:t>Listen to the tape .</w:t>
        <w:br/>
        <w:t>    4</w:t>
      </w:r>
      <w:r>
        <w:rPr/>
        <w:t>、</w:t>
      </w:r>
      <w:r>
        <w:rPr/>
        <w:t>Read the text .</w:t>
        <w:br/>
        <w:t>    5</w:t>
      </w:r>
      <w:r>
        <w:rPr/>
        <w:t>、</w:t>
      </w:r>
      <w:r>
        <w:rPr/>
        <w:t>Let’s sing a carol !</w:t>
        <w:br/>
        <w:t xml:space="preserve">    Step 3 Consolidation </w:t>
        <w:br/>
        <w:t>    1</w:t>
      </w:r>
      <w:r>
        <w:rPr/>
        <w:t>、</w:t>
      </w:r>
      <w:r>
        <w:rPr/>
        <w:t>Role – play to read the text .</w:t>
        <w:br/>
        <w:t>    2</w:t>
      </w:r>
      <w:r>
        <w:rPr/>
        <w:t>、</w:t>
      </w:r>
      <w:r>
        <w:rPr/>
        <w:t>Repeat low to put up the Christmas tree .</w:t>
        <w:br/>
        <w:t>    3</w:t>
      </w:r>
      <w:r>
        <w:rPr/>
        <w:t>、</w:t>
      </w:r>
      <w:r>
        <w:rPr/>
        <w:t>Let’s sing a carol .</w:t>
        <w:br/>
        <w:t xml:space="preserve">    Step 4 Homework </w:t>
        <w:br/>
        <w:t>    Activity book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五课时　</w:t>
      </w:r>
      <w:r>
        <w:rPr/>
        <w:t>Lesson 29 The Christmas story !</w:t>
        <w:br/>
        <w:t xml:space="preserve">    Step 1 Class opening and Review </w:t>
        <w:br/>
        <w:t xml:space="preserve">    1) Sing a carol ! </w:t>
        <w:br/>
        <w:t>    2) Make a decoration for the tree .</w:t>
        <w:br/>
        <w:t xml:space="preserve">    Step 2 Presentation </w:t>
        <w:br/>
        <w:t>    1</w:t>
      </w:r>
      <w:r>
        <w:rPr/>
        <w:t>、</w:t>
      </w:r>
      <w:r>
        <w:rPr/>
        <w:t>Teach “ special ”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Christmas is a Western holiday . It’s a special holiday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In lesson 27 . Li Ming wants to buy Jenny’s family “ something special ” . What do the students think it means ?</w:t>
        <w:br/>
        <w:t>    2</w:t>
      </w:r>
      <w:r>
        <w:rPr/>
        <w:t>、</w:t>
      </w:r>
      <w:r>
        <w:rPr/>
        <w:t xml:space="preserve">Learn a story </w:t>
        <w:br/>
        <w:t>    T : Why do you give gifts at Christmas ? That’s an old story . Let me tell you !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Explain that this story in the traditional story of Christmas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This story contains a lot of new words .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Help them understand the main idea .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Listen to the tape as they follow their books . </w:t>
        <w:br/>
        <w:t>    3</w:t>
      </w:r>
      <w:r>
        <w:rPr/>
        <w:t>、</w:t>
      </w:r>
      <w:r>
        <w:rPr/>
        <w:t xml:space="preserve">Let’s sing a carol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Teach the “ Rocking Carol ” in Number 2 of the student book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Divide the class into small groups .Each student make a “ gift ” to other . </w:t>
        <w:br/>
        <w:t xml:space="preserve">    Step 3 Consolidation </w:t>
        <w:br/>
        <w:t>    Listen to the tape as they follow with their books .</w:t>
        <w:br/>
        <w:t xml:space="preserve">    Step 4 Homework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Ask the students make a gift for Christmas Day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Activity book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六课时　</w:t>
      </w:r>
      <w:r>
        <w:rPr/>
        <w:t>Lesson 30 It’s Christmas morning !</w:t>
        <w:br/>
        <w:t xml:space="preserve">    Step 1 Class opening and Review </w:t>
        <w:br/>
        <w:t xml:space="preserve">    1) Greeting </w:t>
        <w:br/>
        <w:t>    T : Today is December twenty – fifth . Merry Christmas .</w:t>
        <w:br/>
        <w:t>    S : Merry Christmas .</w:t>
        <w:br/>
        <w:t xml:space="preserve">    Step 2 Presentation </w:t>
        <w:br/>
        <w:t>    1</w:t>
      </w:r>
      <w:r>
        <w:rPr/>
        <w:t>、</w:t>
      </w:r>
      <w:r>
        <w:rPr/>
        <w:t xml:space="preserve">Teach “ bring , give , open .” 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 Role – play to demonstrate the new vocabulary . Bring a wrapped “ gift ” to class .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 Says : </w:t>
        <w:br/>
        <w:t>    This gift is for .</w:t>
        <w:br/>
        <w:t>    I am bringing the gift .</w:t>
        <w:br/>
        <w:t>    Now I am giving the gift .</w:t>
        <w:br/>
        <w:t>    Open it , !</w:t>
        <w:br/>
        <w:t>    Look ! It’s a .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 xml:space="preserve"> Ask this student to put the toy in his or her pencil – case . The pencil – case now becomes the gift .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 Stand beside another student in class and give directions to the first students such as :</w:t>
        <w:br/>
        <w:t>    Please bring the gift .</w:t>
        <w:br/>
        <w:t>    Please give the gift .</w:t>
        <w:br/>
        <w:t>    open it !</w:t>
        <w:br/>
        <w:t>    What is it ? It’s a toy .</w:t>
        <w:br/>
        <w:t xml:space="preserve">    </w:t>
      </w:r>
      <w:r>
        <w:rPr>
          <w:rFonts w:cs="宋体;SimSun" w:ascii="宋体;SimSun" w:hAnsi="宋体;SimSun"/>
        </w:rPr>
        <w:t>⑤</w:t>
      </w:r>
      <w:r>
        <w:rPr/>
        <w:t xml:space="preserve"> Listen to the tape as they follow their books .</w:t>
        <w:br/>
        <w:t xml:space="preserve">    </w:t>
      </w:r>
      <w:r>
        <w:rPr>
          <w:rFonts w:cs="宋体;SimSun" w:ascii="宋体;SimSun" w:hAnsi="宋体;SimSun"/>
        </w:rPr>
        <w:t>⑥</w:t>
      </w:r>
      <w:r>
        <w:rPr/>
        <w:t xml:space="preserve"> Divide the class into the small groups as last class . Give your friend your Christmas present .</w:t>
        <w:br/>
        <w:t xml:space="preserve">    Step 3 Consolidation </w:t>
        <w:br/>
        <w:t>    1</w:t>
      </w:r>
      <w:r>
        <w:rPr/>
        <w:t>、</w:t>
      </w:r>
      <w:r>
        <w:rPr/>
        <w:t>Listen to the tape .</w:t>
        <w:br/>
        <w:t>    2</w:t>
      </w:r>
      <w:r>
        <w:rPr/>
        <w:t>、</w:t>
      </w:r>
      <w:r>
        <w:rPr/>
        <w:t xml:space="preserve">Role – play the dialogue </w:t>
        <w:br/>
        <w:t xml:space="preserve">    Step 4 Homework </w:t>
        <w:br/>
        <w:t>    Prepare some Christmas gifts to your family members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   </w:t>
      </w:r>
      <w:r>
        <w:rPr/>
        <w:t>第七课时</w:t>
      </w:r>
      <w:r>
        <w:rPr>
          <w:rFonts w:eastAsia="Times New Roman"/>
        </w:rPr>
        <w:t xml:space="preserve"> </w:t>
      </w:r>
      <w:r>
        <w:rPr/>
        <w:t>Lesson 31 Are you ready for a quiz ?</w:t>
        <w:br/>
        <w:t xml:space="preserve">    Step 1 Class opening and Review </w:t>
        <w:br/>
        <w:t>    1) Greeting</w:t>
        <w:br/>
        <w:t xml:space="preserve">    2) Review </w:t>
        <w:br/>
        <w:t xml:space="preserve">    Step 2 Presentation </w:t>
        <w:br/>
        <w:t>    1</w:t>
      </w:r>
      <w:r>
        <w:rPr/>
        <w:t>、</w:t>
      </w:r>
      <w:r>
        <w:rPr/>
        <w:t xml:space="preserve">Answer the questions </w:t>
        <w:br/>
        <w:t>    1) What is Christmas ?</w:t>
        <w:br/>
        <w:t>    That’s easy ! Christmas is a special holiday !</w:t>
        <w:br/>
        <w:t>    2) What is Lynn going to do ?</w:t>
        <w:br/>
        <w:t>    She’s going to talk to Santa .</w:t>
        <w:br/>
        <w:t>    3) What is Li Ming doing ?</w:t>
        <w:br/>
        <w:t>    He’s giving a gift to Mr. and Mrs. Smith .</w:t>
        <w:br/>
        <w:t>    4) What are they putting on their Christmas tree ?</w:t>
        <w:br/>
        <w:t>    5) What’s this ?</w:t>
        <w:br/>
        <w:t>    It’s a gift for you ! Merry Christmas .</w:t>
        <w:br/>
        <w:t>    2</w:t>
      </w:r>
      <w:r>
        <w:rPr/>
        <w:t>、</w:t>
      </w:r>
      <w:r>
        <w:rPr/>
        <w:t>Story book “ Maddy’s Christmas .”</w:t>
        <w:br/>
        <w:t>    1) Listen to the tape .</w:t>
        <w:br/>
        <w:t>    2) Read after the teacher , they translate the story .</w:t>
        <w:br/>
        <w:t xml:space="preserve">    Step 3 Summary </w:t>
        <w:br/>
        <w:t>    The students can understand the story and understand it .</w:t>
        <w:br/>
        <w:t xml:space="preserve">    Step 4 Homework </w:t>
        <w:br/>
        <w:t>    Review what we have learnt in this Unit .</w:t>
        <w:br/>
        <w:t xml:space="preserve">    </w:t>
        <w:tab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 </w:t>
      </w:r>
    </w:p>
    <w:p>
      <w:pPr>
        <w:pStyle w:val="Normal"/>
        <w:ind w:left="178" w:hanging="178"/>
        <w:rPr/>
      </w:pPr>
      <w:r>
        <w:rPr/>
        <w:t>        </w:t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t xml:space="preserve">Lesson 2 Jenny’s House </w:t>
        <w:br/>
        <w:t xml:space="preserve">    Step 1 Class opening and Review </w:t>
        <w:br/>
        <w:t>    1) Review the phrases : What time is it ? It’s .</w:t>
        <w:br/>
        <w:t xml:space="preserve">    2) Play “spell it “ to review the words : house bedroom bed . </w:t>
        <w:br/>
        <w:t xml:space="preserve">    Step 2 Presentation and practice </w:t>
        <w:br/>
        <w:t>    1</w:t>
      </w:r>
      <w:r>
        <w:rPr/>
        <w:t>、</w:t>
      </w:r>
      <w:r>
        <w:rPr/>
        <w:t>Teach the words : room , kitchen , bathroom , living room .</w:t>
        <w:br/>
        <w:t>  </w:t>
      </w:r>
      <w:r>
        <w:rPr/>
        <w:t>接上回</w:t>
      </w:r>
      <w:r>
        <w:rPr/>
        <w:br/>
        <w:t>  1)Use my pastors of rooms to demonstrate each word .Ask the students to find the same point of these words .</w:t>
        <w:br/>
        <w:t>    2)Practice the new words :</w:t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 xml:space="preserve">Read after me </w:t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 xml:space="preserve">Read one by one </w:t>
        <w:br/>
        <w:t xml:space="preserve">    </w:t>
      </w:r>
      <w:r>
        <w:rPr>
          <w:rFonts w:cs="宋体;SimSun" w:ascii="宋体;SimSun" w:hAnsi="宋体;SimSun"/>
        </w:rPr>
        <w:t>③</w:t>
      </w:r>
      <w:r>
        <w:rPr/>
        <w:t>Play “ Simon says “</w:t>
        <w:br/>
        <w:t xml:space="preserve">    </w:t>
      </w:r>
      <w:r>
        <w:rPr>
          <w:rFonts w:cs="宋体;SimSun" w:ascii="宋体;SimSun" w:hAnsi="宋体;SimSun"/>
        </w:rPr>
        <w:t>④</w:t>
      </w:r>
      <w:r>
        <w:rPr/>
        <w:t xml:space="preserve">Read by themselves </w:t>
        <w:br/>
        <w:t xml:space="preserve">    </w:t>
      </w:r>
      <w:r>
        <w:rPr>
          <w:rFonts w:cs="宋体;SimSun" w:ascii="宋体;SimSun" w:hAnsi="宋体;SimSun"/>
        </w:rPr>
        <w:t>⑤</w:t>
      </w:r>
      <w:r>
        <w:rPr/>
        <w:t>Play a game “ point “ , one student say the words , the other students point quickly .</w:t>
        <w:br/>
        <w:t>    2</w:t>
      </w:r>
      <w:r>
        <w:rPr/>
        <w:t>、</w:t>
      </w:r>
      <w:r>
        <w:rPr/>
        <w:t xml:space="preserve">Teach the word of bedroom : bed , closet , door , dresser , lamp , window . </w:t>
        <w:br/>
        <w:t>    1)Ask the students to say “ What’s in your bedroom ? “</w:t>
        <w:br/>
        <w:t>    2)As the students say the words , I write them on the blackboard .</w:t>
        <w:br/>
        <w:t>    3)Practice :</w:t>
        <w:br/>
        <w:t>    a : Read row by row , one by one .</w:t>
        <w:br/>
        <w:t>    b : Play a game . I say a word , the students point to the picture of their books quickly .</w:t>
        <w:br/>
        <w:t>    3</w:t>
      </w:r>
      <w:r>
        <w:rPr/>
        <w:t>、</w:t>
      </w:r>
      <w:r>
        <w:rPr/>
        <w:t xml:space="preserve">Teach the text </w:t>
        <w:br/>
        <w:t>    1)Play the tape as the students follow in their books .</w:t>
        <w:br/>
        <w:t>    2)Write the sentences and read : This is /These are .</w:t>
        <w:br/>
        <w:t xml:space="preserve">    3)Explain the words : mine yours </w:t>
        <w:br/>
        <w:t>    a : Ask the students what’s meaning of the two words .</w:t>
        <w:br/>
        <w:t>    Explain : mine = my . yours = your .</w:t>
        <w:br/>
        <w:t xml:space="preserve">    b : I say some sentences using mine and yours . Ten ask the students to substitute the two words using my or your </w:t>
        <w:br/>
        <w:t xml:space="preserve">    For example : T : ( Point to a book ) This is mine </w:t>
        <w:br/>
        <w:t>    S : This is my book .</w:t>
        <w:br/>
        <w:t xml:space="preserve">    4) Read by themselves </w:t>
        <w:br/>
        <w:t xml:space="preserve">    Step 3 Consolidation </w:t>
        <w:br/>
        <w:t>    1</w:t>
      </w:r>
      <w:r>
        <w:rPr/>
        <w:t>、</w:t>
      </w:r>
      <w:r>
        <w:rPr/>
        <w:t>Using ask and answer to practice the new words .</w:t>
        <w:br/>
        <w:t>    T : Where does this go ?</w:t>
        <w:br/>
        <w:t>    Ss: Living room .</w:t>
        <w:br/>
        <w:t>    2</w:t>
      </w:r>
      <w:r>
        <w:rPr/>
        <w:t>、</w:t>
      </w:r>
      <w:r>
        <w:rPr/>
        <w:t>Make a dialogue to practice the words and sentences .Divide the class into small groups . Ask each group to make up a dialogue about showing someone around a new house or apartment .</w:t>
        <w:br/>
        <w:t>    Step 4 Summary</w:t>
        <w:br/>
        <w:t>    This lesson we learned the names of the rooms . Please introduce them to your parents and write them on room’s door .</w:t>
        <w:br/>
      </w:r>
    </w:p>
    <w:sectPr>
      <w:headerReference w:type="default" r:id="rId2"/>
      <w:footerReference w:type="default" r:id="rId3"/>
      <w:type w:val="nextPage"/>
      <w:pgSz w:w="11906" w:h="16838"/>
      <w:pgMar w:left="198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3:00Z</dcterms:created>
  <dc:creator>sadf</dc:creator>
  <dc:description/>
  <cp:keywords/>
  <dc:language>en-US</dc:language>
  <cp:lastModifiedBy>999宝藏网</cp:lastModifiedBy>
  <dcterms:modified xsi:type="dcterms:W3CDTF">2009-12-15T06:10:00Z</dcterms:modified>
  <cp:revision>3</cp:revision>
  <dc:subject/>
  <dc:title>Unit 1 Li Ming Comes to Canada    一、General goals for unit 1    Levels 7 and 8 in the learning English program tell a story </dc:title>
</cp:coreProperties>
</file>