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3  It was there!</w:t>
      </w:r>
    </w:p>
    <w:p>
      <w:pPr>
        <w:pStyle w:val="Heading1"/>
        <w:rPr/>
      </w:pPr>
      <w:r>
        <w:rPr/>
        <w:t>The Third Period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960"/>
        <w:gridCol w:w="230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v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通过复习要求学生能熟练掌握本单元所学的词汇。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能熟练地在情景中熟练的运用本单元所学的句型和日常交际用语。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熟练掌握介词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 xml:space="preserve">under, on, in front of, </w:t>
            </w:r>
            <w:r>
              <w:rPr>
                <w:rFonts w:cs="宋体;SimSun"/>
              </w:rPr>
              <w:t>next, behind</w:t>
            </w:r>
            <w:r>
              <w:rPr>
                <w:rFonts w:cs="宋体;SimSun"/>
              </w:rPr>
              <w:t>的意思及用法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has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通过复习要求学生能熟练掌握本单元所学的公共标志类词汇。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能熟练地在情景中熟练的运用本单元所学的句型和日常交际用语。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ing procedures: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Review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1. Where is/are your ...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It's/They're next to/in front of/on/in/between the ... 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It isn't/They aren't there now. 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It was/They were there a moment ago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宋体;SimSun"/>
              </w:rPr>
              <w:t>让学生用实物进行问答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复习新学的词汇与句型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学生表演会话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复习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部分的内容，学生相互问答。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 Listen, tick and circle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教师先引导学生通过看图说话描述一下图中所看到的物品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让学生同桌讨论预测物品所在的位置。用</w:t>
            </w:r>
            <w:r>
              <w:rPr>
                <w:rFonts w:cs="宋体;SimSun"/>
              </w:rPr>
              <w:t>Where is/are ... It's/They're ...</w:t>
            </w:r>
            <w:r>
              <w:rPr>
                <w:rFonts w:cs="宋体;SimSun"/>
              </w:rPr>
              <w:t>来相互问答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录音指导学生完成练习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讲解与分析题目。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 Play a game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教师做示范，说明游戏的做法与规则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让学生分组进行游戏。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 Assignment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抄写本课的四会单词和句型并默写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熟读课文对话并试着背诵。</w:t>
            </w:r>
          </w:p>
          <w:p>
            <w:pPr>
              <w:pStyle w:val="Style14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s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ught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小学英语辅导网</w:t>
    </w:r>
    <w:r>
      <w:rPr>
        <w:szCs w:val="24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 </dc:creator>
  <dc:description/>
  <cp:keywords/>
  <dc:language>en-US</dc:language>
  <cp:lastModifiedBy>User</cp:lastModifiedBy>
  <dcterms:modified xsi:type="dcterms:W3CDTF">2010-07-30T05:45:00Z</dcterms:modified>
  <cp:revision>5</cp:revision>
  <dc:subject/>
  <dc:title> </dc:title>
</cp:coreProperties>
</file>