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闽教版）六年级英语下册教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Helping Each Other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esson 4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的与要求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词汇：</w:t>
      </w:r>
      <w:r>
        <w:rPr>
          <w:sz w:val="24"/>
          <w:szCs w:val="24"/>
        </w:rPr>
        <w:t>classmate  each other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句型：</w:t>
      </w:r>
      <w:r>
        <w:rPr>
          <w:sz w:val="24"/>
          <w:szCs w:val="24"/>
        </w:rPr>
        <w:t>We often help each other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en Ling often helps me with my Chinese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often teach her English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相互帮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情感：教育学生要互相帮助，成为乐于助人的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具准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卡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assmate  each other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各学科课本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课文挂图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录音机，磁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过程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Warming up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说一说课程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：</w:t>
      </w:r>
      <w:r>
        <w:rPr>
          <w:sz w:val="24"/>
          <w:szCs w:val="24"/>
        </w:rPr>
        <w:t xml:space="preserve">We have a Chinese class, a math class and an art class on Monday 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e have a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on Monday afternoon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复习句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排忧解难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orried about my math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. I can help you with your math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 xml:space="preserve">Presentation and </w:t>
      </w:r>
      <w:r>
        <w:rPr>
          <w:b/>
          <w:sz w:val="24"/>
          <w:szCs w:val="24"/>
        </w:rPr>
        <w:t xml:space="preserve">Practice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句子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e often help each oth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 teach her English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) T: Do you like your classmates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: Ye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: Oh, all of you are very nice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 often helps B. B often helps A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We often help each other. (</w:t>
      </w:r>
      <w:r>
        <w:rPr>
          <w:sz w:val="24"/>
          <w:szCs w:val="24"/>
        </w:rPr>
        <w:t>板书并教学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教师说：“在学习上，大家是如何互相帮助的呢？”引出句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 teach her English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课文教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isten to the tap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urn to page 13 and learn by yourself .Classmates help each oth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自主学课文，不懂的内容同学间相互帮助解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教师出示课文挂图，请学生看图说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Consolidation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完成课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页的</w:t>
      </w:r>
      <w:r>
        <w:rPr>
          <w:sz w:val="24"/>
          <w:szCs w:val="24"/>
        </w:rPr>
        <w:t>look and say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完成课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页的</w:t>
      </w:r>
      <w:r>
        <w:rPr>
          <w:sz w:val="24"/>
          <w:szCs w:val="24"/>
        </w:rPr>
        <w:t>listen and circle the right answ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（四）</w:t>
      </w:r>
      <w:r>
        <w:rPr>
          <w:b/>
          <w:sz w:val="24"/>
          <w:szCs w:val="24"/>
        </w:rPr>
        <w:t>Homework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听读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课文三遍</w:t>
      </w:r>
      <w:r>
        <w:rPr>
          <w:sz w:val="24"/>
          <w:szCs w:val="24"/>
        </w:rPr>
        <w:t>,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词抄写四遍并完成活动手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