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学五年级英语上册</w:t>
      </w:r>
      <w:r>
        <w:rPr>
          <w:b/>
          <w:bCs/>
          <w:sz w:val="24"/>
        </w:rPr>
        <w:t>lesson1</w:t>
      </w:r>
      <w:r>
        <w:rPr>
          <w:b/>
          <w:bCs/>
          <w:sz w:val="24"/>
        </w:rPr>
        <w:t>教学目标教案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语言知识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够正确地听、说、认读英语国家</w:t>
      </w:r>
      <w:r>
        <w:rPr>
          <w:sz w:val="24"/>
        </w:rPr>
        <w:t>Britain</w:t>
      </w:r>
      <w:r>
        <w:rPr>
          <w:sz w:val="24"/>
        </w:rPr>
        <w:t>的名称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够正确地听、说、读、写以下单词：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I, you, am, is, my, your, frien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能够正确地听、说、认读涉及住址的句子：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I come from (Britain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适当的情景中正确地听、说、读、写下面的句子：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(Bob).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(eleven)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情感态度目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进一步提高对英语学习的热情，培养更加稳定的学习兴趣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能积极主动地参与课堂活动，在情景对话中大胆开口，主动模仿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习策略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够制订本学期的学习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够在学习和课堂活动中集中注意力</w:t>
      </w:r>
      <w:r>
        <w:rPr>
          <w:sz w:val="24"/>
        </w:rPr>
        <w:t>10-15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培养对人的外貌特征细致的观察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文化意识目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够初步接受本单元涉及的国外地址的习惯表达方式，并做出适当的反应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够识别加拿大、澳大利亚、新西兰、英国、新加坡和美国等</w:t>
      </w:r>
      <w:r>
        <w:rPr>
          <w:sz w:val="24"/>
        </w:rPr>
        <w:t>6</w:t>
      </w:r>
      <w:r>
        <w:rPr>
          <w:sz w:val="24"/>
        </w:rPr>
        <w:t>个英语国家的国旗，并说出相应的国家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8:00Z</dcterms:created>
  <dc:creator>jdm</dc:creator>
  <dc:description/>
  <cp:keywords/>
  <dc:language>en-US</dc:language>
  <cp:lastModifiedBy>番茄花园</cp:lastModifiedBy>
  <dcterms:modified xsi:type="dcterms:W3CDTF">2008-12-23T02:38:00Z</dcterms:modified>
  <cp:revision>4</cp:revision>
  <dc:subject/>
  <dc:title>单元教学目标与要求</dc:title>
</cp:coreProperties>
</file>