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2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rPr/>
        <w:t>本部分的内容是强化本单元的核心表达方式：</w:t>
      </w:r>
      <w:r>
        <w:rPr/>
        <w:t>He</w:t>
      </w:r>
      <w:r>
        <w:rPr/>
        <w:t>／</w:t>
      </w:r>
      <w:r>
        <w:rPr/>
        <w:t>She likes painting. Does he</w:t>
      </w:r>
      <w:r>
        <w:rPr/>
        <w:t>／</w:t>
      </w:r>
      <w:r>
        <w:rPr/>
        <w:t>she like</w:t>
      </w:r>
      <w:r>
        <w:rPr/>
        <w:t>…</w:t>
      </w:r>
      <w:r>
        <w:rPr/>
        <w:t>? Yes, he</w:t>
      </w:r>
      <w:r>
        <w:rPr/>
        <w:t>／</w:t>
      </w:r>
      <w:r>
        <w:rPr/>
        <w:t>she does. No, he</w:t>
      </w:r>
      <w:r>
        <w:rPr/>
        <w:t>／</w:t>
      </w:r>
      <w:r>
        <w:rPr/>
        <w:t>she doesn</w:t>
      </w:r>
      <w:r>
        <w:rPr/>
        <w:t>’</w:t>
      </w:r>
      <w:r>
        <w:rPr/>
        <w:t>t.</w:t>
      </w:r>
      <w:r>
        <w:rPr/>
        <w:t>拓展表示活动的表达方式：</w:t>
      </w:r>
      <w:r>
        <w:rPr/>
        <w:t>playing the piano, reading a book, flying a kit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以图片形式提供形象感受和语言环境，增强真实感，让学生有兴趣，产生表达需要，在表达中复习巩固语言知识，提高言语技能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本部分要求学习掌握以下四会单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e</w:t>
      </w:r>
      <w:r>
        <w:rPr/>
        <w:t>，</w:t>
      </w:r>
      <w:r>
        <w:rPr/>
        <w:t>like</w:t>
      </w:r>
      <w:r>
        <w:rPr/>
        <w:t>，</w:t>
      </w:r>
      <w:r>
        <w:rPr/>
        <w:t>book</w:t>
      </w:r>
      <w:r>
        <w:rPr/>
        <w:t>，</w:t>
      </w:r>
      <w:r>
        <w:rPr/>
        <w:t>shopping</w:t>
      </w:r>
      <w:r>
        <w:rPr/>
        <w:t>，</w:t>
      </w:r>
      <w:r>
        <w:rPr/>
        <w:t>painting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本部分要求学习掌握以下四会句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／</w:t>
      </w:r>
      <w:r>
        <w:rPr/>
        <w:t>We like shopp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e</w:t>
      </w:r>
      <w:r>
        <w:rPr/>
        <w:t>／</w:t>
      </w:r>
      <w:r>
        <w:rPr/>
        <w:t>She likes painting</w:t>
      </w:r>
      <w:r>
        <w:rPr/>
        <w:t>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3. Let's find a frie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题目设计的是找兴趣爱好相同的伙伴。通过创设真实语境，让学生在轻松愉快的气氛中，通过小组活动完成任务，自然运用所学知识，提高语言运用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韵律待学习字母</w:t>
      </w:r>
      <w:r>
        <w:rPr/>
        <w:t>K</w:t>
      </w:r>
      <w:r>
        <w:rPr/>
        <w:t>在单词中的读音规则，集中感知音素／</w:t>
      </w:r>
      <w:r>
        <w:rPr/>
        <w:t>k</w:t>
      </w:r>
      <w:r>
        <w:rPr/>
        <w:t>／的发音，同时滚动复习所学单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准备学生卜片，教师卡片和录音磁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准备有关学生爱好的资料卡片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5T02:00:00Z</dcterms:modified>
  <cp:revision>3</cp:revision>
  <dc:subject/>
  <dc:title>Unit 2 Lesson 12</dc:title>
</cp:coreProperties>
</file>