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9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欢快的、学生熟悉的音乐，教师随着音乐举起手中有关职业的画片填入新词，并且边唱边做职业的典型动作，学生随后模仿，在歌曲中复习</w:t>
      </w:r>
      <w:r>
        <w:rPr/>
        <w:t>What's    your dad? He's a doctor. What</w:t>
      </w:r>
      <w:r>
        <w:rPr/>
        <w:t>’</w:t>
      </w:r>
      <w:r>
        <w:rPr/>
        <w:t>s her job? She's a policewoman.</w:t>
      </w:r>
      <w:r>
        <w:rPr/>
        <w:t>等表达方式。为</w:t>
      </w:r>
      <w:r>
        <w:rPr>
          <w:rFonts w:eastAsia="Times New Roman"/>
        </w:rPr>
        <w:t xml:space="preserve">    </w:t>
      </w:r>
      <w:r>
        <w:rPr/>
        <w:t>本课的学习奠定良好的基础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拿出能体现职业特征的滑稽画片，每个小组选择自己喜欢的画片，教师引导学生用自己喜欢的曲调，结合手中的画片创编歌曲，然后展示给大家，教师与学生共同评价。这样，能够进一步复习与本课教学密切相关的单词和语句，激发学生的学习兴趣，为本课教学的成功作铺垫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举起手中的滑稽图片，分别是</w:t>
      </w:r>
      <w:r>
        <w:rPr/>
        <w:t>TV reporter</w:t>
      </w:r>
      <w:r>
        <w:rPr/>
        <w:t>和</w:t>
      </w:r>
      <w:r>
        <w:rPr/>
        <w:t>vet</w:t>
      </w:r>
      <w:r>
        <w:rPr/>
        <w:t>的人物图片。教师首先通过语言、动作解释以上两种职业，告诉学生他为这两张图编写了歌曲，然后唱给学生听，学生听过歌曲后，边做动作边跟着教师学唱。歌词是：</w:t>
      </w:r>
      <w:r>
        <w:rPr/>
        <w:t>What does your mother do? She</w:t>
      </w:r>
      <w:r>
        <w:rPr/>
        <w:t>’</w:t>
      </w:r>
      <w:r>
        <w:rPr/>
        <w:t>s a TV reporter. Is your father a TV reporter, too? No, he isn't. He</w:t>
      </w:r>
      <w:r>
        <w:rPr/>
        <w:t>’</w:t>
      </w:r>
      <w:r>
        <w:rPr/>
        <w:t>s a ve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唱过几遍后，学生可以分为两人一组进行表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问学生们是否喜欢这两个人物图片，如果喜欢教师可以把它们送给学生，学生自然高兴，然后通过与教师的自然问答选择自己喜欢的图片。</w:t>
      </w:r>
    </w:p>
    <w:p>
      <w:pPr>
        <w:pStyle w:val="Normal"/>
        <w:spacing w:lineRule="auto" w:line="360"/>
        <w:rPr/>
      </w:pPr>
      <w:r>
        <w:rPr/>
        <w:t>如：</w:t>
      </w:r>
      <w:r>
        <w:rPr/>
        <w:t>T</w:t>
      </w:r>
      <w:r>
        <w:rPr/>
        <w:t>：</w:t>
      </w:r>
      <w:r>
        <w:rPr/>
        <w:t>Which one do you lik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</w:t>
      </w:r>
      <w:r>
        <w:rPr/>
        <w:t>I like this on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：</w:t>
      </w:r>
      <w:r>
        <w:rPr/>
        <w:t>Can you tell me what does he d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</w:t>
      </w:r>
      <w:r>
        <w:rPr/>
        <w:t>He is a ve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：</w:t>
      </w:r>
      <w:r>
        <w:rPr/>
        <w:t>Is your father a vet</w:t>
      </w:r>
      <w:r>
        <w:rPr/>
        <w:t>，</w:t>
      </w:r>
      <w:r>
        <w:rPr/>
        <w:t>to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</w:t>
      </w:r>
      <w:r>
        <w:rPr/>
        <w:t>No</w:t>
      </w:r>
      <w:r>
        <w:rPr/>
        <w:t>，</w:t>
      </w:r>
      <w:r>
        <w:rPr/>
        <w:t>he isn't. He is a teac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：</w:t>
      </w:r>
      <w:r>
        <w:rPr/>
        <w:t>Here you ar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</w:t>
      </w:r>
      <w:r>
        <w:rPr/>
        <w:t>Thank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教师邀请学生自己分发图片。提供机会让学生之间练习与上述对话类似的对话。教师做好辅导工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展示</w:t>
      </w:r>
      <w:r>
        <w:rPr/>
        <w:t>Just speak</w:t>
      </w:r>
      <w:r>
        <w:rPr/>
        <w:t>挂图，播放对话录音，请学生认真听一听：</w:t>
      </w:r>
      <w:r>
        <w:rPr/>
        <w:t>Bob</w:t>
      </w:r>
      <w:r>
        <w:rPr/>
        <w:t>的父母分别是做什么工作的</w:t>
      </w:r>
      <w:r>
        <w:rPr/>
        <w:t>?Vet</w:t>
      </w:r>
      <w:r>
        <w:rPr/>
        <w:t>的具体工作是什么</w:t>
      </w:r>
      <w:r>
        <w:rPr/>
        <w:t>?</w:t>
      </w:r>
      <w:r>
        <w:rPr/>
        <w:t>录音可以根据需要，反复多放几遍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学生通过小组讨论后，得出并展示答案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打开书，再次听录音并跟读，然后戴上头饰进行对话演示，验证刚才的答案是否正确，教师和学生共同给予评价。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对话表演竞赛</w:t>
      </w:r>
    </w:p>
    <w:p>
      <w:pPr>
        <w:pStyle w:val="Normal"/>
        <w:spacing w:lineRule="auto" w:line="360"/>
        <w:rPr/>
      </w:pPr>
      <w:r>
        <w:rPr/>
        <w:t>教师领带学生模仿</w:t>
      </w:r>
      <w:r>
        <w:rPr/>
        <w:t>Just speak</w:t>
      </w:r>
      <w:r>
        <w:rPr/>
        <w:t>，结合自己的家长职业编演对话。学生同意后，</w:t>
      </w:r>
      <w:r>
        <w:rPr>
          <w:rFonts w:eastAsia="Times New Roman"/>
        </w:rPr>
        <w:t xml:space="preserve">    </w:t>
      </w:r>
      <w:r>
        <w:rPr/>
        <w:t>各组先交流每位学生的父母职业情况，然后以本组一个学生的家庭为背景，</w:t>
      </w:r>
      <w:r>
        <w:rPr>
          <w:rFonts w:eastAsia="Times New Roman"/>
        </w:rPr>
        <w:t xml:space="preserve">    </w:t>
      </w:r>
      <w:r>
        <w:rPr/>
        <w:t>戴上头饰，编演对话。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小组展示对话。教师和学生共同给予评价，评出优胜者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内容在《活动手册》书后所附的贴纸中选择适当的职业单词贴在题目中恰当的位置。检测学生听录音获取信息的能力和认读单词的能力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非常喜欢今天的英语课，喜欢自己得到的图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天我编的英语歌曲很好，大家都喜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积极参与今天的学习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成员合作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用英语询问他人的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对话表演活动中表现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 xml:space="preserve">3) </w:t>
      </w:r>
      <w:r>
        <w:rPr/>
        <w:t>教师简要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活动的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理解录音内容的速度和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结合自己家庭编新对话的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/>
        <w:t xml:space="preserve">4) </w:t>
      </w:r>
      <w:r>
        <w:rPr/>
        <w:t>让各组通过每个学生的综合表现，评出本组的今闩英语之星，发放红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>猜猜看游戏：教师建议学生模仿得到的图片，画出能体现自己家长或亲朋职业特征的图片，然后寻找对话伙伴，做猜猜看游戏。教师先和一位学生做游戏演示。游戏规则：持图方首先告诉猜测方图片中画的是谁，然后猜测方开始猜测图中人的职业，最多猜三次，最后一次可以要求持图方做相关职业动作演示，猜中者赢得对方手中的图片，未猜中者则不能得到对方手中的图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Administrator</dc:creator>
  <dc:description/>
  <cp:keywords/>
  <dc:language>en-US</dc:language>
  <cp:lastModifiedBy>番茄花园</cp:lastModifiedBy>
  <dcterms:modified xsi:type="dcterms:W3CDTF">2009-02-10T01:46:00Z</dcterms:modified>
  <cp:revision>3</cp:revision>
  <dc:subject/>
  <dc:title>Unit 4 Lesson 19</dc:title>
</cp:coreProperties>
</file>