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7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一、教导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第二册第</w:t>
      </w:r>
      <w:r>
        <w:rPr/>
        <w:t>33</w:t>
      </w:r>
      <w:r>
        <w:rPr/>
        <w:t>课的歌曲</w:t>
      </w:r>
      <w:r>
        <w:rPr/>
        <w:t>Is that your watch?</w:t>
      </w:r>
      <w:r>
        <w:rPr/>
        <w:t>的录音，师生同唱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打开幻灯机、教师双手在幻灯玻璃面上做出各种造型。幕布上会出现各种动物的影子，如狗、兔、鸽子、孔雀等。也可以用硬纸板剪出小动物的轮廓。用</w:t>
      </w:r>
      <w:r>
        <w:rPr/>
        <w:t>What is this? It's a</w:t>
      </w:r>
      <w:r>
        <w:rPr/>
        <w:t>…</w:t>
      </w:r>
      <w:r>
        <w:rPr/>
        <w:t>进行问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把做好的动物作品放在各自的课桌上，教师巡视—周。选出造型美观的动物作品放在事先准备好的架子上。最后教师把自己叠的一件动物作品拿出来，边说边做手势：</w:t>
      </w:r>
      <w:r>
        <w:rPr/>
        <w:t>Look at the bear. It</w:t>
      </w:r>
      <w:r>
        <w:rPr/>
        <w:t>’</w:t>
      </w:r>
      <w:r>
        <w:rPr/>
        <w:t>s m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着架子上的动物说：</w:t>
      </w:r>
      <w:r>
        <w:rPr/>
        <w:t>Look at the big ZOO. I like the ZOO. It's our ZOO. We made all the animals.</w:t>
      </w:r>
      <w:r>
        <w:rPr/>
        <w:t>并解释此句的含义。然后，教师随意指着架子上层的—个动物，用</w:t>
      </w:r>
      <w:r>
        <w:rPr/>
        <w:t>Is that your</w:t>
      </w:r>
      <w:r>
        <w:rPr/>
        <w:t>…</w:t>
      </w:r>
      <w:r>
        <w:rPr/>
        <w:t>? Whose</w:t>
      </w:r>
      <w:r>
        <w:rPr/>
        <w:t>…</w:t>
      </w:r>
      <w:r>
        <w:rPr/>
        <w:t xml:space="preserve">is that? </w:t>
      </w:r>
      <w:r>
        <w:rPr/>
        <w:t>提问，学生作回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展示本课挂图，同时播放录音，让学生边看边听，理解对话内容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再放录音，让学生跟读模仿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用形体语言和必要的汉语解释部分句子的意思，随后让学生分组练习会话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练习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学生以组为单位，将各组的动物作品汇集到一起，教师安排每组派出一名学生到指定的组去猜物，猜对的个人加分。猜错的该组需再派一名学生继续猜，</w:t>
      </w:r>
      <w:r>
        <w:rPr>
          <w:rFonts w:eastAsia="Times New Roman"/>
        </w:rPr>
        <w:t xml:space="preserve">    </w:t>
      </w:r>
      <w:r>
        <w:rPr/>
        <w:t>每人有两次机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播放幻止了片，学生看图逐句配音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学生可以用非本课的动物名称来替换所学内容。小组内表演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内容判断图中物品分别是谁的，然后把人物</w:t>
      </w:r>
      <w:r>
        <w:rPr>
          <w:rFonts w:eastAsia="Times New Roman"/>
        </w:rPr>
        <w:t xml:space="preserve">    </w:t>
      </w:r>
      <w:r>
        <w:rPr/>
        <w:t>和物品一一对应连线。主要检测听录音获取信息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15"/>
        <w:gridCol w:w="715"/>
        <w:gridCol w:w="715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评价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订今天的对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与伙伴用英语问答东西是谁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跟同学的合作很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师和同学很喜欢我做的小动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给每项活动中表现优异的学生和小组颁奖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 xml:space="preserve">4) </w:t>
      </w:r>
      <w:r>
        <w:rPr/>
        <w:t>教师具体简要地记录学生的课堂表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学生是否喜欢课上的活动</w:t>
      </w:r>
      <w:r>
        <w:rPr/>
        <w:t>?</w:t>
      </w:r>
      <w:r>
        <w:rPr/>
        <w:t>参与是否积极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播放录音时，有多少人精力集中</w:t>
      </w:r>
      <w:r>
        <w:rPr/>
        <w:t>?</w:t>
      </w:r>
      <w:r>
        <w:rPr/>
        <w:t>有多少人理解比较快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让学生列出所有学过的生活在陆地上和水中的动物名称，以及既能在陆地上也能在水中生活的两栖动物。分类后做成表格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把自己做的小动物拿回家给家人看，并用英语做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3-13T06:20:00Z</dcterms:modified>
  <cp:revision>3</cp:revision>
  <dc:subject/>
  <dc:title>Unit 5 Lesson 27</dc:title>
</cp:coreProperties>
</file>