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小学五年级英语上册</w:t>
      </w:r>
      <w:r>
        <w:rPr>
          <w:b/>
          <w:bCs/>
        </w:rPr>
        <w:t>lesson33</w:t>
      </w:r>
      <w:r>
        <w:rPr>
          <w:b/>
          <w:bCs/>
        </w:rPr>
        <w:t>教案示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nit 6 Lesson 33</w:t>
      </w:r>
    </w:p>
    <w:p>
      <w:pPr>
        <w:pStyle w:val="Normal"/>
        <w:spacing w:lineRule="auto" w:line="360"/>
        <w:rPr/>
      </w:pPr>
      <w:r>
        <w:rPr/>
        <w:t>一、教学步骤与建议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热身／复习</w:t>
      </w:r>
      <w:r>
        <w:rPr>
          <w:rFonts w:eastAsia="Times New Roman"/>
        </w:rPr>
        <w:t xml:space="preserve"> </w:t>
      </w:r>
      <w:r>
        <w:rPr/>
        <w:t>(Warming-up</w:t>
      </w:r>
      <w:r>
        <w:rPr/>
        <w:t>／</w:t>
      </w:r>
      <w:r>
        <w:rPr/>
        <w:t>Revision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老师首先对学生说：</w:t>
      </w:r>
      <w:r>
        <w:rPr/>
        <w:t xml:space="preserve">Today we'll have a party! We have a lot of delicious food!     Look! What are they? </w:t>
      </w:r>
      <w:r>
        <w:rPr/>
        <w:t>然后出示课前准备的水果、蔬菜，如：</w:t>
      </w:r>
      <w:r>
        <w:rPr/>
        <w:t>apple</w:t>
      </w:r>
      <w:r>
        <w:rPr/>
        <w:t>，</w:t>
      </w:r>
      <w:r>
        <w:rPr/>
        <w:t>pineapple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orange</w:t>
      </w:r>
      <w:r>
        <w:rPr/>
        <w:t>，</w:t>
      </w:r>
      <w:r>
        <w:rPr/>
        <w:t>lemon</w:t>
      </w:r>
      <w:r>
        <w:rPr/>
        <w:t>，</w:t>
      </w:r>
      <w:r>
        <w:rPr/>
        <w:t>kiwi</w:t>
      </w:r>
      <w:r>
        <w:rPr/>
        <w:t>，</w:t>
      </w:r>
      <w:r>
        <w:rPr/>
        <w:t>fruit</w:t>
      </w:r>
      <w:r>
        <w:rPr/>
        <w:t>，</w:t>
      </w:r>
      <w:r>
        <w:rPr/>
        <w:t>tomato</w:t>
      </w:r>
      <w:r>
        <w:rPr/>
        <w:t>，</w:t>
      </w:r>
      <w:r>
        <w:rPr/>
        <w:t>eggplant</w:t>
      </w:r>
      <w:r>
        <w:rPr/>
        <w:t>，</w:t>
      </w:r>
      <w:r>
        <w:rPr/>
        <w:t>green pepper</w:t>
      </w:r>
      <w:r>
        <w:rPr/>
        <w:t>等，让同学们用这些水果、蔬菜单词做简短的对话，如：</w:t>
      </w:r>
      <w:r>
        <w:rPr/>
        <w:t>What's this in English? It's a</w:t>
      </w:r>
      <w:r>
        <w:rPr/>
        <w:t>…</w:t>
      </w:r>
      <w:r>
        <w:rPr/>
        <w:t>Do you like    those oranges? Yes, I do. Would you like some apples?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然后根据学生选择的东西，让他们练习，边做边复习，如：</w:t>
      </w:r>
      <w:r>
        <w:rPr/>
        <w:t>Show me</w:t>
      </w:r>
      <w:r>
        <w:rPr/>
        <w:t>…</w:t>
      </w:r>
      <w:r>
        <w:rPr/>
        <w:t>Pas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me</w:t>
      </w:r>
      <w:r>
        <w:rPr/>
        <w:t>…</w:t>
      </w:r>
      <w:r>
        <w:rPr/>
        <w:t>Cut</w:t>
      </w:r>
      <w:r>
        <w:rPr/>
        <w:t>…</w:t>
      </w:r>
      <w:r>
        <w:rPr/>
        <w:t>Peel</w:t>
      </w:r>
      <w:r>
        <w:rPr/>
        <w:t>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以</w:t>
      </w:r>
      <w:r>
        <w:rPr/>
        <w:t>2)</w:t>
      </w:r>
      <w:r>
        <w:rPr/>
        <w:t>为基础做游戏，根据老师的指令找出相应的东西并做出相应的动作，如：</w:t>
      </w:r>
      <w:r>
        <w:rPr/>
        <w:t>Cut the apple. Show me the kiwi fruit</w:t>
      </w:r>
      <w:r>
        <w:rPr/>
        <w:t>．等。优胜同学会拿到不同颜色的刀、叉和勺做为奖励，同时也为下一环节做好铺垫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新课导入</w:t>
      </w:r>
      <w:r>
        <w:rPr>
          <w:rFonts w:eastAsia="Times New Roman"/>
        </w:rPr>
        <w:t xml:space="preserve"> </w:t>
      </w:r>
      <w:r>
        <w:rPr/>
        <w:t>(Presentation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老师对同学们说：</w:t>
      </w:r>
      <w:r>
        <w:rPr/>
        <w:t>Boys and girls</w:t>
      </w:r>
      <w:r>
        <w:rPr/>
        <w:t>，</w:t>
      </w:r>
      <w:r>
        <w:rPr/>
        <w:t>welcome to my home. Now let's begin our    party. First, let's make the table.</w:t>
      </w:r>
      <w:r>
        <w:rPr/>
        <w:t>让优胜同学到前面来，并把餐具放在桌子上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教师出示食品</w:t>
      </w:r>
      <w:r>
        <w:rPr/>
        <w:t>(</w:t>
      </w:r>
      <w:r>
        <w:rPr/>
        <w:t>或图片</w:t>
      </w:r>
      <w:r>
        <w:rPr/>
        <w:t>)</w:t>
      </w:r>
      <w:r>
        <w:rPr/>
        <w:t>，问同学们：</w:t>
      </w:r>
      <w:r>
        <w:rPr/>
        <w:t xml:space="preserve">Do you like ice-cream? Do you like    hamburger? </w:t>
      </w:r>
      <w:r>
        <w:rPr/>
        <w:t>等来确定他们所需要的食物。然后请他们就坐。拿起他们刚刚放</w:t>
      </w:r>
      <w:r>
        <w:rPr>
          <w:rFonts w:eastAsia="Times New Roman"/>
        </w:rPr>
        <w:t xml:space="preserve">    </w:t>
      </w:r>
      <w:r>
        <w:rPr/>
        <w:t>下的餐具，首先问该同学：</w:t>
      </w:r>
      <w:r>
        <w:rPr/>
        <w:t xml:space="preserve">Is this your knife? </w:t>
      </w:r>
      <w:r>
        <w:rPr/>
        <w:t>学生答：</w:t>
      </w:r>
      <w:r>
        <w:rPr/>
        <w:t>No, it isn't</w:t>
      </w:r>
      <w:r>
        <w:rPr/>
        <w:t>然后其他同</w:t>
      </w:r>
      <w:r>
        <w:rPr>
          <w:rFonts w:eastAsia="Times New Roman"/>
        </w:rPr>
        <w:t xml:space="preserve">    </w:t>
      </w:r>
      <w:r>
        <w:rPr/>
        <w:t>学：</w:t>
      </w:r>
      <w:r>
        <w:rPr/>
        <w:t xml:space="preserve">Is that Peter's spoon? </w:t>
      </w:r>
      <w:r>
        <w:rPr/>
        <w:t>让同学们练习回答：</w:t>
      </w:r>
      <w:r>
        <w:rPr/>
        <w:t>No, it isn't. / No, it isn</w:t>
      </w:r>
      <w:r>
        <w:rPr/>
        <w:t>’</w:t>
      </w:r>
      <w:r>
        <w:rPr/>
        <w:t>t his. / No,   it's Bob's.</w:t>
      </w:r>
      <w:r>
        <w:rPr/>
        <w:t>等不同的回答方式。使同学们在真实的情景中运用所学的语言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教师把刚才学生喜欢的食物放在一起，和同学们一起回忆课文全文，并让学生根据自己的了解把餐具放在自己面前合适的位置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/>
        <w:t>展示挂图，引导学生观察图片上餐具的位置与同学们摆放的有何不同。了解一些西方的用餐礼节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5) </w:t>
      </w:r>
      <w:r>
        <w:rPr/>
        <w:t>播放录音，让学生对全课有一个完整的印象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趣味操练</w:t>
      </w:r>
      <w:r>
        <w:rPr>
          <w:rFonts w:eastAsia="Times New Roman"/>
        </w:rPr>
        <w:t xml:space="preserve"> </w:t>
      </w:r>
      <w:r>
        <w:rPr/>
        <w:t>(Practice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教师出示事先准备的所有的食品，让同学们以小组为单位自由选择喜欢的，每人选择一种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教师布置游戏内容，每组各派一位同学扮演服务员，其他同学以组为单位扮演顾客，“顾客”任意点餐，“服务员”要尽可能把他们所要的东西记清楚，该同学可以有三次求助机会。比赛看哪组同学配合得好，记得多、记得准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>
          <w:rFonts w:cs="宋体;SimSun" w:ascii="宋体;SimSun" w:hAnsi="宋体;SimSun"/>
        </w:rPr>
        <w:t>“</w:t>
      </w:r>
      <w:r>
        <w:rPr/>
        <w:t>顾客”们评价“服务员”，看哪个服务员态度好，服务准确周到。</w:t>
      </w:r>
    </w:p>
    <w:p>
      <w:pPr>
        <w:pStyle w:val="Normal"/>
        <w:spacing w:lineRule="auto" w:line="360"/>
        <w:rPr/>
      </w:pPr>
      <w:r>
        <w:rPr/>
        <w:t xml:space="preserve">4)  </w:t>
      </w:r>
      <w:r>
        <w:rPr/>
        <w:t>师生共同评价，评选出优胜同学和优胜小组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课堂评价</w:t>
      </w:r>
      <w:r>
        <w:rPr>
          <w:rFonts w:eastAsia="Times New Roman"/>
        </w:rPr>
        <w:t xml:space="preserve"> </w:t>
      </w:r>
      <w:r>
        <w:rPr/>
        <w:t>(Assessment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教师指导学生完成《活动手册》中相关的内容。</w:t>
      </w:r>
    </w:p>
    <w:p>
      <w:pPr>
        <w:pStyle w:val="Normal"/>
        <w:spacing w:lineRule="auto" w:line="360"/>
        <w:rPr/>
      </w:pPr>
      <w:r>
        <w:rPr/>
        <w:t xml:space="preserve">(1) </w:t>
      </w:r>
      <w:r>
        <w:rPr/>
        <w:t>要求学生听录音，根据录音提示在《活动手册》书后的小贴纸中选择适当的食品图贴在题目中恰当的位置，检测学生听录音获取信息的能力和观察能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教师指导学生将自己在本课的表现用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  <w:r>
        <w:rPr/>
        <w:t>记录在评价表格内：</w:t>
      </w:r>
    </w:p>
    <w:p>
      <w:pPr>
        <w:pStyle w:val="Normal"/>
        <w:spacing w:lineRule="auto" w:line="360"/>
        <w:ind w:firstLine="480"/>
        <w:rPr/>
      </w:pPr>
      <w:r>
        <w:rPr/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715"/>
        <w:gridCol w:w="715"/>
        <w:gridCol w:w="715"/>
      </w:tblGrid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/>
              <w:t>评价项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今天喜欢这节课，我能积极回答老师的问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能积极地和小组同学一起配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的记忆力很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知道了做一个好服务员不容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 </w:t>
      </w:r>
      <w:r>
        <w:rPr/>
        <w:t>教师具体简要地记录学生的表现：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>有多少学生会表达东西的所属关系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课堂活动中学生的积极性高吗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学生们喜欢今天的安排吗</w:t>
      </w:r>
      <w:r>
        <w:rPr/>
        <w:t>?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拓展活动</w:t>
      </w:r>
      <w:r>
        <w:rPr>
          <w:rFonts w:eastAsia="Times New Roman"/>
        </w:rPr>
        <w:t xml:space="preserve"> </w:t>
      </w:r>
      <w:r>
        <w:rPr/>
        <w:t>(Additional Activitie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试作“家政服务员”，首先知道哪件物品是属于某一个人的，哪件物品是属于全家的，帮助家长或长辈找东西或拿东西，做家中的小主人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5:00Z</dcterms:created>
  <dc:creator>Administrator</dc:creator>
  <dc:description/>
  <cp:keywords/>
  <dc:language>en-US</dc:language>
  <cp:lastModifiedBy>番茄花园</cp:lastModifiedBy>
  <dcterms:modified xsi:type="dcterms:W3CDTF">2009-03-18T03:10:00Z</dcterms:modified>
  <cp:revision>3</cp:revision>
  <dc:subject/>
  <dc:title>Unit 6 Lesson 33</dc:title>
</cp:coreProperties>
</file>