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3</w:t>
      </w:r>
      <w:r>
        <w:rPr/>
        <w:t>教案示例</w:t>
      </w:r>
    </w:p>
    <w:p>
      <w:pPr>
        <w:pStyle w:val="Heading"/>
        <w:spacing w:lineRule="auto" w:line="360"/>
        <w:jc w:val="both"/>
        <w:rPr/>
      </w:pPr>
      <w:r>
        <w:rPr/>
        <w:t>Unit 1 Lesson 3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</w:rPr>
        <w:t xml:space="preserve">  </w:t>
      </w:r>
      <w:r>
        <w:rPr/>
        <w:t>检查学生查找地图的情况，让学生展示自己收集的有关信息：</w:t>
      </w:r>
      <w:r>
        <w:rPr/>
        <w:t>1)</w:t>
      </w:r>
      <w:r>
        <w:rPr/>
        <w:t>自己所在的位置；</w:t>
      </w:r>
      <w:r>
        <w:rPr/>
        <w:t>2)</w:t>
      </w:r>
      <w:r>
        <w:rPr/>
        <w:t>所在省市的主要城市和地区；</w:t>
      </w:r>
      <w:r>
        <w:rPr/>
        <w:t>3)</w:t>
      </w:r>
      <w:r>
        <w:rPr/>
        <w:t>中国务省的省会所在城市；</w:t>
      </w:r>
      <w:r>
        <w:rPr/>
        <w:t>4)</w:t>
      </w:r>
      <w:r>
        <w:rPr/>
        <w:t>英国、美国、澳大利亚、新西兰、加拿大、新加坡等国家的位置；</w:t>
      </w:r>
      <w:r>
        <w:rPr/>
        <w:t>5)</w:t>
      </w:r>
      <w:r>
        <w:rPr/>
        <w:t>以上国家的首都，及英文名称。师生共同评价并选出好的作品，以墙报形式供大家交流参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展示教学挂图，让学生观察，教师边指图边提出以下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here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thi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Who </w:t>
      </w:r>
      <w:r>
        <w:rPr/>
        <w:t xml:space="preserve">is </w:t>
      </w:r>
      <w:r>
        <w:rPr/>
        <w:t>this</w:t>
      </w:r>
      <w:r>
        <w:rPr/>
        <w:t xml:space="preserve"> </w:t>
      </w:r>
      <w:r>
        <w:rPr/>
        <w:t>gir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Who is this boy? Do you know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an</w:t>
      </w:r>
      <w:r>
        <w:rPr/>
        <w:t xml:space="preserve"> </w:t>
      </w:r>
      <w:r>
        <w:rPr/>
        <w:t>you</w:t>
      </w:r>
      <w:r>
        <w:rPr/>
        <w:t xml:space="preserve"> </w:t>
      </w:r>
      <w:r>
        <w:rPr/>
        <w:t>guess</w:t>
      </w:r>
      <w:r>
        <w:rPr/>
        <w:t xml:space="preserve"> </w:t>
      </w:r>
      <w:r>
        <w:rPr/>
        <w:t>what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are</w:t>
      </w:r>
      <w:r>
        <w:rPr/>
        <w:t xml:space="preserve"> </w:t>
      </w:r>
      <w:r>
        <w:rPr/>
        <w:t>talking</w:t>
      </w:r>
      <w:r>
        <w:rPr/>
        <w:t xml:space="preserve"> </w:t>
      </w:r>
      <w:r>
        <w:rPr/>
        <w:t>about?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鼓励学生积极发言，教师确认以上问题的答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t is in a school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 girl is Zhou Pei and the boy is Patrick Green. (</w:t>
      </w:r>
      <w:r>
        <w:rPr/>
        <w:t>板书姓名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y are talking about their classes and where they l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播放录音，让学生听后回答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ich</w:t>
      </w:r>
      <w:r>
        <w:rPr/>
        <w:t xml:space="preserve"> </w:t>
      </w:r>
      <w:r>
        <w:rPr/>
        <w:t>class is</w:t>
      </w:r>
      <w:r>
        <w:rPr/>
        <w:t xml:space="preserve"> </w:t>
      </w:r>
      <w:r>
        <w:rPr/>
        <w:t>Zhou</w:t>
      </w:r>
      <w:r>
        <w:rPr/>
        <w:t xml:space="preserve"> </w:t>
      </w:r>
      <w:r>
        <w:rPr/>
        <w:t>Pei in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ich</w:t>
      </w:r>
      <w:r>
        <w:rPr/>
        <w:t xml:space="preserve"> </w:t>
      </w:r>
      <w:r>
        <w:rPr/>
        <w:t>class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Patrick in</w:t>
      </w:r>
      <w:r>
        <w:rPr/>
        <w:t>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re they in the same class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re</w:t>
      </w:r>
      <w:r>
        <w:rPr/>
        <w:t xml:space="preserve"> </w:t>
      </w:r>
      <w:r>
        <w:rPr/>
        <w:t>they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same</w:t>
      </w:r>
      <w:r>
        <w:rPr/>
        <w:t xml:space="preserve"> </w:t>
      </w:r>
      <w:r>
        <w:rPr/>
        <w:t>grade?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  <w:t xml:space="preserve">4) </w:t>
      </w:r>
      <w:r>
        <w:rPr/>
        <w:t>多次播放录音，直到多数学生能听出以上问题的答案。教师提问几个学生并核实正确答案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Zhou Pei is in Class One, Grade Five. Patrick is in Class Three, Grade Fiv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y are not in the same class, but they are in the same grade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板书以下问题，让学生听录音，然后到黑板上来填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lives on Green Roa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lives on Purple Street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Zhou Pei's house number is ______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Patrick's</w:t>
      </w:r>
      <w:r>
        <w:rPr/>
        <w:t xml:space="preserve"> </w:t>
      </w:r>
      <w:r>
        <w:rPr/>
        <w:t>house</w:t>
      </w:r>
      <w:r>
        <w:rPr/>
        <w:t xml:space="preserve"> </w:t>
      </w:r>
      <w:r>
        <w:rPr/>
        <w:t>number</w:t>
      </w:r>
      <w:r>
        <w:rPr/>
        <w:t xml:space="preserve"> </w:t>
      </w:r>
      <w:r>
        <w:rPr/>
        <w:t>is</w:t>
      </w:r>
      <w:r>
        <w:rPr/>
        <w:t xml:space="preserve"> ______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360" w:hanging="300"/>
        <w:rPr/>
      </w:pPr>
      <w:r>
        <w:rPr/>
        <w:t xml:space="preserve">6) </w:t>
      </w:r>
      <w:r>
        <w:rPr/>
        <w:t>再次播放录音，使用暂停键，并指导学生逐句跟读。要求学生一边读一边用手指着图画中的相应人物。教师借助语境并利用身体语言解释以下语句的意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et's be friend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ow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>you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e live near each othe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et's go home toget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/>
        <w:t>(Practice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)  </w:t>
      </w:r>
      <w:r>
        <w:rPr/>
        <w:t>让学生两人一组，以</w:t>
      </w:r>
      <w:r>
        <w:rPr/>
        <w:t>pair work</w:t>
      </w:r>
      <w:r>
        <w:rPr/>
        <w:t>形式练习本课会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)  </w:t>
      </w:r>
      <w:r>
        <w:rPr/>
        <w:t>鼓励学生戴上头饰，自愿到讲台上把会话表演给大家看，师生共同评价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3)  </w:t>
      </w:r>
      <w:r>
        <w:rPr/>
        <w:t>教师发给每组学生一张住址调查表，让每组学生填完表格后回答问题。让学生看着自己的地址卡，尝试着用英语表达出来，教师在班内巡视，及时解决学生的问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5"/>
      </w:tblGrid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ng L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Shatan Street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 Ho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 Hongqi Road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)  </w:t>
      </w:r>
      <w:r>
        <w:rPr/>
        <w:t>教师展示学校的地址卡，并把学校地址的英文表达方式教给学生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5)  </w:t>
      </w:r>
      <w:r>
        <w:rPr/>
        <w:t>教师选一排学生逐个提问，并引导学生用英语回答出自己的地址和学校的地址。教师提问如下问题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Where</w:t>
      </w:r>
      <w:r>
        <w:rPr/>
        <w:t xml:space="preserve"> do </w:t>
      </w:r>
      <w:r>
        <w:rPr/>
        <w:t>you liv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What's your</w:t>
      </w:r>
      <w:r>
        <w:rPr/>
        <w:t xml:space="preserve"> </w:t>
      </w:r>
      <w:r>
        <w:rPr/>
        <w:t>house</w:t>
      </w:r>
      <w:r>
        <w:rPr/>
        <w:t xml:space="preserve"> </w:t>
      </w:r>
      <w:r>
        <w:rPr/>
        <w:t>number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Where</w:t>
      </w:r>
      <w:r>
        <w:rPr/>
        <w:t xml:space="preserve"> </w:t>
      </w:r>
      <w:r>
        <w:rPr/>
        <w:t>i</w:t>
      </w:r>
      <w:r>
        <w:rPr/>
        <w:t xml:space="preserve">s </w:t>
      </w:r>
      <w:r>
        <w:rPr/>
        <w:t>our</w:t>
      </w:r>
      <w:r>
        <w:rPr/>
        <w:t xml:space="preserve"> school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6)  </w:t>
      </w:r>
      <w:r>
        <w:rPr/>
        <w:t>指导学生自由结组，利用地址—卡片进行真实的问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/>
        <w:t>(Assessment)</w:t>
      </w:r>
    </w:p>
    <w:p>
      <w:pPr>
        <w:pStyle w:val="Normal"/>
        <w:spacing w:lineRule="auto" w:line="360"/>
        <w:ind w:firstLine="24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要求学生听录音，根据录音提示把《活动手册》书后所附小贴纸贴在题</w:t>
      </w:r>
      <w:r>
        <w:rPr>
          <w:rFonts w:eastAsia="Times New Roman"/>
        </w:rPr>
        <w:t xml:space="preserve"> </w:t>
      </w:r>
      <w:r>
        <w:rPr/>
        <w:t>目中适当的位置，然后大声朗读。检测学生听后理解的能力和认读能力。</w:t>
      </w:r>
    </w:p>
    <w:p>
      <w:pPr>
        <w:pStyle w:val="Normal"/>
        <w:spacing w:lineRule="auto" w:line="360"/>
        <w:ind w:firstLine="240"/>
        <w:rPr/>
      </w:pPr>
      <w:r>
        <w:rPr/>
        <w:t xml:space="preserve">2)  </w:t>
      </w:r>
      <w:r>
        <w:rPr/>
        <w:t>教师指导学生将自己在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录在评价表格内，鼓励学生之间互评。</w:t>
      </w:r>
    </w:p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检查地图收集资料的准确和完整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用英语说出自己的家庭地址和学校地址，询问别人的班级和家庭住址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回答老师提问的积极和恰当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角色表演的成功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</w:t>
            </w:r>
            <w:r>
              <w:rPr/>
              <w:t>Zhou Pei</w:t>
            </w:r>
            <w:r>
              <w:rPr/>
              <w:t>和</w:t>
            </w:r>
            <w:r>
              <w:rPr/>
              <w:t>Patrick</w:t>
            </w:r>
            <w:r>
              <w:rPr/>
              <w:t>的班级、门牌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记录学生的课堂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900"/>
        <w:gridCol w:w="900"/>
      </w:tblGrid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听懂了录音内容并能回答有关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喜欢课上的活动和积极参与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流利表达自己家庭住址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根据录音、借助挂图获取班级、门牌号等数字信息的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跟读模仿录音的流畅程度和语音语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/>
        <w:t>(Additional activities)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</w:rPr>
        <w:t xml:space="preserve">  </w:t>
      </w:r>
      <w:r>
        <w:rPr/>
        <w:t xml:space="preserve">1) </w:t>
      </w:r>
      <w:r>
        <w:rPr/>
        <w:t>全班学生合作，用英文制作—个班内同学的通讯录，包括：姓名、年龄、住址、电话号码等内容。然后每人抄写一份备用。也可以回家后向家长介绍同学的情况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) </w:t>
      </w:r>
      <w:r>
        <w:rPr/>
        <w:t>课下收集一些自己喜欢的产品的生产厂家的地址，想办法用英文表达出来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6:00Z</dcterms:created>
  <dc:creator>Administrator</dc:creator>
  <dc:description/>
  <cp:keywords/>
  <dc:language>en-US</dc:language>
  <cp:lastModifiedBy>番茄花园</cp:lastModifiedBy>
  <dcterms:modified xsi:type="dcterms:W3CDTF">2009-03-18T03:32:00Z</dcterms:modified>
  <cp:revision>3</cp:revision>
  <dc:subject/>
  <dc:title>Unit 1 Lesson 3</dc:title>
</cp:coreProperties>
</file>