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8</w:t>
      </w:r>
      <w:r>
        <w:rPr>
          <w:b/>
          <w:bCs/>
        </w:rPr>
        <w:t>教案示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it 2 Lesson 8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 </w:t>
      </w:r>
      <w:r>
        <w:rPr/>
        <w:t>(Warming 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让学生拿出上节课完成的卡片，分组讨论，分别向同学介绍自己最好的同学和朋友。主要内容为：姓名、年龄、出生地点、职业、爱好等，同学在听完介绍后可以提问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趣味搭配连句子游戏：</w:t>
      </w:r>
    </w:p>
    <w:p>
      <w:pPr>
        <w:pStyle w:val="Normal"/>
        <w:spacing w:lineRule="auto" w:line="360"/>
        <w:rPr/>
      </w:pPr>
      <w:r>
        <w:rPr/>
        <w:t>教师指导学生运用本节课所学的表达方式，复习前面学过的词汇。三人一组开展接力赛：一学生说出一个职业名词，另一学生说表示年龄的数词，第三个人说出地点，三人分别说出三句话，组成一个语段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I'm a teacher.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：</w:t>
      </w:r>
      <w:r>
        <w:rPr/>
        <w:t>I'm thirty-two.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：</w:t>
      </w:r>
      <w:r>
        <w:rPr/>
        <w:t>I come from Beij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向学生展示课本</w:t>
      </w:r>
      <w:r>
        <w:rPr/>
        <w:t>13</w:t>
      </w:r>
      <w:r>
        <w:rPr/>
        <w:t>页中四幅图有关四个人物的信息，给学生两分钟快速记忆他们的姓名、年龄和性格特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就上面的内容向学生提问，并请学生快速反应，回答问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组织学生两人一组做练习。待学生熟悉内容后，教师将图片依次贴在黑板上，让学生听录音，将对应的内容连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教师依次举着</w:t>
      </w:r>
      <w:r>
        <w:rPr/>
        <w:t>Tom</w:t>
      </w:r>
      <w:r>
        <w:rPr/>
        <w:t>，</w:t>
      </w:r>
      <w:r>
        <w:rPr/>
        <w:t>Carol</w:t>
      </w:r>
      <w:r>
        <w:rPr/>
        <w:t>，</w:t>
      </w:r>
      <w:r>
        <w:rPr/>
        <w:t>Anna</w:t>
      </w:r>
      <w:r>
        <w:rPr/>
        <w:t>和</w:t>
      </w:r>
      <w:r>
        <w:rPr/>
        <w:t>Ken</w:t>
      </w:r>
      <w:r>
        <w:rPr/>
        <w:t>的卡片，让学生用</w:t>
      </w:r>
      <w:r>
        <w:rPr/>
        <w:t>He is Tom. He is ten. He looks smart.</w:t>
      </w:r>
      <w:r>
        <w:rPr/>
        <w:t>的顺序分别说句子。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教师在黑板上板书</w:t>
      </w:r>
      <w:r>
        <w:rPr/>
        <w:t>Just write</w:t>
      </w:r>
      <w:r>
        <w:rPr/>
        <w:t>部分的单词和句子。教单词时，教师可以边写边读，培养学生拼读单词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将全班分成两个小组，按本课第三部分的要求，—组为</w:t>
      </w:r>
      <w:r>
        <w:rPr/>
        <w:t>Cute group</w:t>
      </w:r>
      <w:r>
        <w:rPr/>
        <w:t>，另一组为</w:t>
      </w:r>
      <w:r>
        <w:rPr/>
        <w:t>Active group</w:t>
      </w:r>
      <w:r>
        <w:rPr/>
        <w:t>，进行接力比赛。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给参赛的学生每人一张卡片，卡片上可能是人物，也可能是动物，面对着对方小组的是图，背面有一些相关的文字信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两组同学参照课本</w:t>
      </w:r>
      <w:r>
        <w:rPr/>
        <w:t>14</w:t>
      </w:r>
      <w:r>
        <w:rPr/>
        <w:t>页的提示互相提问和回答，第二轮参加比赛的同学计</w:t>
      </w:r>
      <w:r>
        <w:rPr>
          <w:rFonts w:eastAsia="Times New Roman"/>
        </w:rPr>
        <w:t xml:space="preserve">     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各组交流自己搜集的资料，将有关的内容贴在小黑板上，做成题板供全班交流、评价，评出优胜小组。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 </w:t>
      </w:r>
      <w:r>
        <w:rPr/>
        <w:t>教师将</w:t>
      </w:r>
      <w:r>
        <w:rPr/>
        <w:t>Tim</w:t>
      </w:r>
      <w:r>
        <w:rPr/>
        <w:t>，</w:t>
      </w:r>
      <w:r>
        <w:rPr/>
        <w:t>Tom</w:t>
      </w:r>
      <w:r>
        <w:rPr/>
        <w:t>，</w:t>
      </w:r>
      <w:r>
        <w:rPr/>
        <w:t>Ted</w:t>
      </w:r>
      <w:r>
        <w:rPr/>
        <w:t>，</w:t>
      </w:r>
      <w:r>
        <w:rPr/>
        <w:t>Tony</w:t>
      </w:r>
      <w:r>
        <w:rPr/>
        <w:t>和</w:t>
      </w:r>
      <w:r>
        <w:rPr/>
        <w:t>two</w:t>
      </w:r>
      <w:r>
        <w:rPr/>
        <w:t>，</w:t>
      </w:r>
      <w:r>
        <w:rPr/>
        <w:t>ten</w:t>
      </w:r>
      <w:r>
        <w:rPr/>
        <w:t>，</w:t>
      </w:r>
      <w:r>
        <w:rPr/>
        <w:t>twelve</w:t>
      </w:r>
      <w:r>
        <w:rPr/>
        <w:t>，</w:t>
      </w:r>
      <w:r>
        <w:rPr/>
        <w:t>twenty</w:t>
      </w:r>
      <w:r>
        <w:rPr/>
        <w:t>写在卡片上，给</w:t>
      </w:r>
      <w:r>
        <w:rPr/>
        <w:t>8</w:t>
      </w:r>
      <w:r>
        <w:rPr/>
        <w:t>个学生，让学生听录音学韵律诗，听到以上</w:t>
      </w:r>
      <w:r>
        <w:rPr/>
        <w:t>8</w:t>
      </w:r>
      <w:r>
        <w:rPr/>
        <w:t>个词时，拿卡片的学生要迅速举起卡片。—组学生熟练后，再换另一组</w:t>
      </w:r>
      <w:r>
        <w:rPr/>
        <w:t>8</w:t>
      </w:r>
      <w:r>
        <w:rPr/>
        <w:t>个学生练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要求学生先看图再读句子，再把人物和两侧相对应的文字连线。检测学</w:t>
      </w:r>
      <w:r>
        <w:rPr>
          <w:rFonts w:eastAsia="Times New Roman"/>
        </w:rPr>
        <w:t xml:space="preserve">       </w:t>
      </w:r>
      <w:r>
        <w:rPr/>
        <w:t>生认读句子、理解句义的能力和观察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观察对话内容，读句子，根据需要在右侧的词库</w:t>
      </w:r>
      <w:r>
        <w:rPr/>
        <w:t>(Word Bank)</w:t>
      </w:r>
      <w:r>
        <w:rPr/>
        <w:t>里选出适当的词填在句中相应的位置。检测学生理解句义的能力和书写能力。</w:t>
      </w:r>
    </w:p>
    <w:p>
      <w:pPr>
        <w:pStyle w:val="Normal"/>
        <w:spacing w:lineRule="auto" w:line="360"/>
        <w:ind w:left="960" w:hanging="9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4)  </w:t>
      </w:r>
      <w:r>
        <w:rPr/>
        <w:t>让学生利用学过的知识做调查，内容包括父母、朋友和自己的姓名、年龄、性格特征、外貌特征等。要求学生在调查过程中—定要使用相关的英语对话。检测学生运用所学语言进行实际交际的能力。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要求学生听录音，在题目的空白处填上适当的内容。然后读出对话或者</w:t>
      </w:r>
      <w:r>
        <w:rPr>
          <w:rFonts w:eastAsia="Times New Roman"/>
        </w:rPr>
        <w:t xml:space="preserve">       </w:t>
      </w:r>
      <w:r>
        <w:rPr/>
        <w:t>两人一组进行对话。检测学生听力理解能力、认读句子的能力和书写能</w:t>
      </w:r>
      <w:r>
        <w:rPr>
          <w:rFonts w:eastAsia="Times New Roman"/>
        </w:rPr>
        <w:t xml:space="preserve">       </w:t>
      </w:r>
      <w:r>
        <w:rPr/>
        <w:t>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组织学生根据自己在课上的表现进行评价并记录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听懂今天的录音，并能跟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在活动中发言的积极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本课单词拼写的完成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理解</w:t>
            </w:r>
            <w:r>
              <w:rPr/>
              <w:t>chant</w:t>
            </w:r>
            <w:r>
              <w:rPr/>
              <w:t>的意思，说的熟练又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说的英语老师和同学能听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具体记录学生的课堂表现。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参与课堂活动的积极性和喜欢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小组合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能听懂录音并正确模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正确熟练拼写单词的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示范板书的时候，学生观察的认真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让学生列出汉语中常用的描写人物特征的词语，然后请家长或老师帮忙了</w:t>
      </w:r>
      <w:r>
        <w:rPr>
          <w:rFonts w:eastAsia="Times New Roman"/>
        </w:rPr>
        <w:t xml:space="preserve">    </w:t>
      </w:r>
      <w:r>
        <w:rPr/>
        <w:t>解这些词语用英语怎么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收集几种有典型外形特征</w:t>
      </w:r>
      <w:r>
        <w:rPr/>
        <w:t>(</w:t>
      </w:r>
      <w:r>
        <w:rPr/>
        <w:t>胖的、瘦的、高的、矮的、漂亮的、丑的</w:t>
      </w:r>
      <w:r>
        <w:rPr/>
        <w:t>)</w:t>
      </w:r>
      <w:r>
        <w:rPr/>
        <w:t>的人物照片，并用英语描写表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9:00Z</dcterms:created>
  <dc:creator>Administrator</dc:creator>
  <dc:description/>
  <cp:keywords/>
  <dc:language>en-US</dc:language>
  <cp:lastModifiedBy>番茄花园</cp:lastModifiedBy>
  <dcterms:modified xsi:type="dcterms:W3CDTF">2009-04-15T06:10:00Z</dcterms:modified>
  <cp:revision>4</cp:revision>
  <dc:subject/>
  <dc:title>Unit 2 Lesson 8</dc:title>
</cp:coreProperties>
</file>