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ascii="楷体;宋体" w:hAnsi="楷体;宋体" w:cs="楷体;宋体" w:eastAsia="楷体;宋体"/>
          <w:b/>
          <w:bCs/>
          <w:sz w:val="48"/>
          <w:szCs w:val="48"/>
        </w:rPr>
        <w:t>五年级上册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nit 6 Part A Read and writ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8673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目标与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能够听说读写句型：</w:t>
      </w:r>
      <w:r>
        <w:rPr>
          <w:sz w:val="28"/>
          <w:szCs w:val="28"/>
        </w:rPr>
        <w:t xml:space="preserve">Is the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? Yes, there is. No, there isn`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能用</w:t>
      </w:r>
      <w:r>
        <w:rPr>
          <w:sz w:val="28"/>
          <w:szCs w:val="28"/>
        </w:rPr>
        <w:t xml:space="preserve">Is the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? Yes, there is. No, there isn`t. </w:t>
      </w:r>
      <w:r>
        <w:rPr>
          <w:sz w:val="28"/>
          <w:szCs w:val="28"/>
        </w:rPr>
        <w:t>谈论假日照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能够理解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>的故事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重难点分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课的教学重点是使学生掌握</w:t>
      </w:r>
      <w:r>
        <w:rPr>
          <w:sz w:val="28"/>
          <w:szCs w:val="28"/>
        </w:rPr>
        <w:t xml:space="preserve">Is the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? Yes, there is. No, there isn`t.</w:t>
      </w:r>
      <w:r>
        <w:rPr>
          <w:sz w:val="28"/>
          <w:szCs w:val="28"/>
        </w:rPr>
        <w:t>句型，培养学生在实际情景中运用对话的能力是本课的难点，教师应注意设计一些真实的情景让学生练习主句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前准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PP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本挂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若干词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步骤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 Preparation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 Let`s chant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分组闪现单词，生速记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: Do it like this. </w:t>
      </w:r>
      <w:r>
        <w:rPr>
          <w:sz w:val="28"/>
          <w:szCs w:val="28"/>
        </w:rPr>
        <w:t>双手呈望远镜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 PK: spelling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千里传音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Is there a mountain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囊中猜物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There are some fruits in the bag.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Guess, is the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猜猜山水画中有什么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What about the picture?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s the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?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s it beautiful?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We can also say, it`s pretty</w:t>
      </w:r>
      <w:r>
        <w:rPr>
          <w:sz w:val="28"/>
          <w:szCs w:val="28"/>
        </w:rPr>
        <w:t>！</w:t>
      </w:r>
    </w:p>
    <w:p>
      <w:pPr>
        <w:pStyle w:val="Normal"/>
        <w:ind w:firstLine="570"/>
        <w:rPr/>
      </w:pPr>
      <w:r>
        <w:rPr>
          <w:sz w:val="28"/>
          <w:szCs w:val="28"/>
        </w:rPr>
        <w:t>7. holiday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In January, we have the final exam.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中考试之后，什么就到了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s</w:t>
      </w:r>
      <w:r>
        <w:rPr>
          <w:sz w:val="28"/>
          <w:szCs w:val="28"/>
        </w:rPr>
        <w:t>：寒假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Bingo! It`s winter holiday.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ol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In-reading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 Detail-reading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Wu Yifan has a holiday picture.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ere are 3 questions.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(    ) (1) Is there a forest in the park?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 Yes, there is.     B. No, there i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(    ) (2) Is there a river in the park?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 Yes, there is.     B. No, there i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(    ) (3) Is there a lake?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 Yes, there is.     B. No, there i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 Read and write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Boys and girls, read the dialogue again and finish the blanks, OK?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 This is a nature park. Is there a ________ in the park ?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es, ______________ .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Is there a ____________? No,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Practice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 Post reading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 Listen to the tape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Listen and follow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找找老师的错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听听看，老师读的问题吗？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 Boys vs girls</w:t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Read in pairs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配音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快慢跟着它来，</w:t>
      </w:r>
      <w:r>
        <w:rPr>
          <w:sz w:val="28"/>
          <w:szCs w:val="28"/>
        </w:rPr>
        <w:t>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 Production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心有灵犀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an you read ?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谁来用动作表演，我们大家来猜？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小代言人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Let`s enjoy some other holiday pictures.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去过什么自然公园或名胜古迹？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 Progres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有关美国黄石公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Do you know the Yellow Stone National Park?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ere is a dialogue about it.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et`s see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 Homework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3:00Z</dcterms:created>
  <dc:creator> </dc:creator>
  <dc:description/>
  <cp:keywords/>
  <dc:language>en-US</dc:language>
  <cp:lastModifiedBy>User</cp:lastModifiedBy>
  <dcterms:modified xsi:type="dcterms:W3CDTF">2011-01-13T06:03:00Z</dcterms:modified>
  <cp:revision>2</cp:revision>
  <dc:subject/>
  <dc:title>五年级上册</dc:title>
</cp:coreProperties>
</file>