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12</w:t>
      </w:r>
      <w:r>
        <w:rPr>
          <w:sz w:val="24"/>
        </w:rPr>
        <w:t>教案示例教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以小组为单位，汇报自己小组创编的与数字有关的小对话。以每课补充的活动内容为主。小组评价，教师鼓励创编多、表演好的小组，评价时可以多得花。这样做，有助于同学之间应合作、互助，以达到共同进步的目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教师出示已经学过的算术卡片，快速问答，要自然地把本课的故事内容带到课堂上，通过表演增加趣味性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教师出示教学挂图，学生听录音，仿说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小组内同学表演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练习听力，检测学生掌握单词的情况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拿出文具制作数字转盘。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人一组，每组制作两个。教师指导学生制作的方法，鼓励学生尽量运用英语表达制作过程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展示各组制作成果，小组内开展游戏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活动手册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游戏方式开展评价活动：教师说词组，学生根据词组做记号，谁先把老师说的单词按顺序连成一条线，谁就说</w:t>
      </w:r>
      <w:r>
        <w:rPr>
          <w:sz w:val="24"/>
        </w:rPr>
        <w:t>Bingo</w:t>
      </w:r>
      <w:r>
        <w:rPr>
          <w:sz w:val="24"/>
        </w:rPr>
        <w:t>以表示获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补充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用心观察周围带有数字的事物，用英语表达出来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在每次打开书时，用英语说出页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34:00Z</dcterms:created>
  <dc:creator>ghy</dc:creator>
  <dc:description/>
  <cp:keywords/>
  <dc:language>en-US</dc:language>
  <cp:lastModifiedBy>番茄花园</cp:lastModifiedBy>
  <dcterms:modified xsi:type="dcterms:W3CDTF">2008-12-26T01:52:00Z</dcterms:modified>
  <cp:revision>3</cp:revision>
  <dc:subject/>
  <dc:title>教学步骤与建议</dc:title>
</cp:coreProperties>
</file>