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小学四年级英语上册</w:t>
      </w:r>
      <w:r>
        <w:rPr>
          <w:sz w:val="24"/>
        </w:rPr>
        <w:t>lesson24</w:t>
      </w:r>
      <w:r>
        <w:rPr>
          <w:sz w:val="24"/>
        </w:rPr>
        <w:t>教案示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步骤与建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热身／复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Warm-up</w:t>
      </w:r>
      <w:r>
        <w:rPr>
          <w:sz w:val="24"/>
        </w:rPr>
        <w:t>／</w:t>
      </w:r>
      <w:r>
        <w:rPr>
          <w:sz w:val="24"/>
        </w:rPr>
        <w:t>Revis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veryday Englis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由值日生组织全班同学说英语、用英语，具体形式由值日生根据本单元所学内容自定，在学生自主的前提下，教师可给予一定的指导，目的是在复习巩固所学知识的同时培养学生创造性运用语言的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新课导入（</w:t>
      </w:r>
      <w:r>
        <w:rPr>
          <w:sz w:val="24"/>
        </w:rPr>
        <w:t>Presentation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 </w:t>
      </w:r>
      <w:r>
        <w:rPr>
          <w:sz w:val="24"/>
        </w:rPr>
        <w:t>汇报世界天气状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根据上一节课所留作业，先组内交流，然后推选代表在班内进行汇报比赛。学生可采用各种汇报方式</w:t>
      </w:r>
      <w:r>
        <w:rPr>
          <w:sz w:val="24"/>
        </w:rPr>
        <w:t>(</w:t>
      </w:r>
      <w:r>
        <w:rPr>
          <w:sz w:val="24"/>
        </w:rPr>
        <w:t>制表、录像等</w:t>
      </w:r>
      <w:r>
        <w:rPr>
          <w:sz w:val="24"/>
        </w:rPr>
        <w:t>)</w:t>
      </w:r>
      <w:r>
        <w:rPr>
          <w:sz w:val="24"/>
        </w:rPr>
        <w:t>。教师应注意在此项活动中培养学生收集信息、整理信息等综合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听故事，排出正确的图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展示</w:t>
      </w:r>
      <w:r>
        <w:rPr>
          <w:sz w:val="24"/>
        </w:rPr>
        <w:t>Fun story</w:t>
      </w:r>
      <w:r>
        <w:rPr>
          <w:sz w:val="24"/>
        </w:rPr>
        <w:t>插图，但顺序已打乱，请学生通过听故事排出正确的图序。此环节能激发学生的兴趣，使学生建立语音与语义之间的联系，培养语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趣味练习（</w:t>
      </w:r>
      <w:r>
        <w:rPr>
          <w:sz w:val="24"/>
        </w:rPr>
        <w:t>Practice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看图讲故事，巩固</w:t>
      </w:r>
      <w:r>
        <w:rPr>
          <w:sz w:val="24"/>
        </w:rPr>
        <w:t>Fun story</w:t>
      </w:r>
      <w:r>
        <w:rPr>
          <w:sz w:val="24"/>
        </w:rPr>
        <w:t>。分别拿着图片讲故事，先组内、后班内演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大家分别展示自己制作的天气卡片，体验成功的快乐，教师号召大家为贫困区小朋友制作类似的卡片，制好后班内展示、讲解，然后由班委会代表全体学生寄出。这一环节，再次使学生对整个单元所学的天气状况有一个回顾，对知识的运用有一个升华，同时培养了学生关心他人、乐于助人的良好思想品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课堂评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Assessment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完成活动手册的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应在本单元的复习课中对学生的表现进行综合评价。实际上，教师不必对每个学生都做出评价，只需在各小组中选取一定数量的案例在全班进行展示，并用生动活泼的形式提出自己的评语。评语应幽默、确切，并伴随着不同等级的奖励，如送给</w:t>
      </w:r>
      <w:r>
        <w:rPr>
          <w:sz w:val="24"/>
        </w:rPr>
        <w:t>A</w:t>
      </w:r>
      <w:r>
        <w:rPr>
          <w:sz w:val="24"/>
        </w:rPr>
        <w:t>组一个小猫咪，猫咪身上写着老师的评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补充活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Additional activitie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继续制作卡片，送给自己的朋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模仿</w:t>
      </w:r>
      <w:r>
        <w:rPr>
          <w:sz w:val="24"/>
        </w:rPr>
        <w:t>Fun story</w:t>
      </w:r>
      <w:r>
        <w:rPr>
          <w:sz w:val="24"/>
        </w:rPr>
        <w:t>编演小故事，可出班刊、手抄报或课上展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17:00Z</dcterms:created>
  <dc:creator>ghy</dc:creator>
  <dc:description/>
  <cp:keywords/>
  <dc:language>en-US</dc:language>
  <cp:lastModifiedBy>番茄花园</cp:lastModifiedBy>
  <dcterms:modified xsi:type="dcterms:W3CDTF">2009-03-18T02:45:00Z</dcterms:modified>
  <cp:revision>3</cp:revision>
  <dc:subject/>
  <dc:title>教学步骤与建议</dc:title>
</cp:coreProperties>
</file>