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5</w:t>
      </w:r>
      <w:r>
        <w:rPr/>
        <w:t>步骤建议教案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翻译练习：将下列句子翻译成英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</w:t>
      </w:r>
      <w:r>
        <w:rPr/>
        <w:t xml:space="preserve"> </w:t>
      </w:r>
      <w:r>
        <w:rPr/>
        <w:t>else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d</w:t>
      </w:r>
      <w:r>
        <w:rPr/>
        <w:t xml:space="preserve">o </w:t>
      </w:r>
      <w:r>
        <w:rPr/>
        <w:t>for</w:t>
      </w:r>
      <w:r>
        <w:rPr/>
        <w:t xml:space="preserve"> </w:t>
      </w:r>
      <w:r>
        <w:rPr/>
        <w:t>you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over the computer first and then clean the windows with me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lease put the clock and the picture on the wall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ll right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口头拼读本单元所有四会词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esk</w:t>
      </w:r>
      <w:r>
        <w:rPr/>
        <w:t>，</w:t>
      </w:r>
      <w:r>
        <w:rPr/>
        <w:t>chair</w:t>
      </w:r>
      <w:r>
        <w:rPr/>
        <w:t>，</w:t>
      </w:r>
      <w:r>
        <w:rPr/>
        <w:t>ball</w:t>
      </w:r>
      <w:r>
        <w:rPr/>
        <w:t>，</w:t>
      </w:r>
      <w:r>
        <w:rPr/>
        <w:t>balloon</w:t>
      </w:r>
      <w:r>
        <w:rPr/>
        <w:t>，</w:t>
      </w:r>
      <w:r>
        <w:rPr/>
        <w:t>cake</w:t>
      </w:r>
      <w:r>
        <w:rPr/>
        <w:t>，</w:t>
      </w:r>
      <w:r>
        <w:rPr/>
        <w:t>hamburger</w:t>
      </w:r>
      <w:r>
        <w:rPr/>
        <w:t>，</w:t>
      </w:r>
      <w:r>
        <w:rPr/>
        <w:t>bed</w:t>
      </w:r>
      <w:r>
        <w:rPr/>
        <w:t>，</w:t>
      </w:r>
      <w:r>
        <w:rPr/>
        <w:t>table</w:t>
      </w:r>
      <w:r>
        <w:rPr/>
        <w:t>，</w:t>
      </w:r>
      <w:r>
        <w:rPr/>
        <w:t>computer</w:t>
      </w:r>
      <w:r>
        <w:rPr/>
        <w:t>，</w:t>
      </w:r>
      <w:r>
        <w:rPr/>
        <w:t>clo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创造会话情景，复习本单元主要句型和短语。教师走到学生当中问：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Can you do some house work for your mother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Yes</w:t>
      </w:r>
      <w:r>
        <w:rPr/>
        <w:t>／</w:t>
      </w:r>
      <w:r>
        <w:rPr/>
        <w:t>Su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at can you do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Mop the floor</w:t>
      </w:r>
      <w:r>
        <w:rPr/>
        <w:t>／</w:t>
      </w:r>
      <w:r>
        <w:rPr/>
        <w:t>Make the bed</w:t>
      </w:r>
      <w:r>
        <w:rPr/>
        <w:t>／</w:t>
      </w:r>
      <w:r>
        <w:rPr/>
        <w:t>Clean the windows</w:t>
      </w:r>
      <w:r>
        <w:rPr/>
        <w:t>／</w:t>
      </w:r>
      <w:r>
        <w:rPr/>
        <w:t>Wash the mugs and cups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复习所学主要短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出示教学挂图，让学生观察后，回答以下问题。目的是使学生能复习，了解本故事中出现的一些句式表达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当你请求别人帮助你做家务时，你会怎么说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an you do some housework for me?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当你同意帮助别人做家务的时候，你会怎么说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Sure</w:t>
      </w:r>
      <w:r>
        <w:rPr/>
        <w:t>／</w:t>
      </w:r>
      <w:r>
        <w:rPr/>
        <w:t>OK</w:t>
      </w:r>
      <w:r>
        <w:rPr/>
        <w:t>／</w:t>
      </w:r>
      <w:r>
        <w:rPr/>
        <w:t>All righ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当你恳求参观一下厨房时，你会怎么说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an l have a look at the kitchen?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如果你想问别人正在做什么，应该怎么问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What are you doing?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播放录像，解释故事内容，使学生完全理解故事情节。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学生跟读故事。同桌之间分角色表演故事。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师请几对同学上台进行角色表演。</w:t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完成听力练习</w:t>
      </w:r>
      <w:r>
        <w:rPr/>
        <w:t>Just check</w:t>
      </w:r>
      <w:r>
        <w:rPr/>
        <w:t>。教师带领学生逐一复习听力练习中出现的单词，然后播放录音，做听力练习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以小组为单位，拿出自己的生词卡片，再画上美丽的图画加以装饰，然后向全班展示，看谁的卡片最漂亮，师生共同进行评价。</w:t>
      </w:r>
    </w:p>
    <w:p>
      <w:pPr>
        <w:pStyle w:val="Normal"/>
        <w:spacing w:lineRule="auto" w:line="360"/>
        <w:rPr/>
      </w:pPr>
      <w:r>
        <w:rPr/>
        <w:t>2)  Let's</w:t>
      </w:r>
      <w:r>
        <w:rPr/>
        <w:t xml:space="preserve"> </w:t>
      </w:r>
      <w:r>
        <w:rPr/>
        <w:t>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urvey</w:t>
      </w:r>
    </w:p>
    <w:p>
      <w:pPr>
        <w:pStyle w:val="Normal"/>
        <w:spacing w:lineRule="auto" w:line="360"/>
        <w:rPr/>
      </w:pPr>
      <w:r>
        <w:rPr/>
        <w:t>先做调查，然后小组讨论调查结果，最后在全班展示。通过学生的实际调查活动，提高学生运用所学语言知识解决问题的能力，体验成功的快乐。此活动可安排在课下做，然后课上展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ind w:firstLine="480"/>
        <w:rPr/>
      </w:pPr>
      <w:r>
        <w:rPr/>
        <w:t>完成活动手册中相关内容。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，根据录音内容，把书后所附贴纸贴在图中合适的空白处。然后指图说单词或说句子，如：</w:t>
      </w:r>
      <w:r>
        <w:rPr/>
        <w:t>There is a bed in the living room</w:t>
      </w:r>
      <w:r>
        <w:rPr/>
        <w:t>．教师指导学生给小印章涂色，进行自我评价。检测学生听、说、认读相关单词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图，在下面小白板的横线上写下图中所有物品的英语单词，然后指图说单词。检测学生掌握四会单词的能力。教师指导学生自我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总结本单元小印章涂色情况，奖励不同数量的贴纸给活动完成较好的学生。具体指导活动完成不够理想的学生，督促他们更快地进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继续装饰生词卡片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设计卡片游戏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编演新的</w:t>
      </w:r>
      <w:r>
        <w:rPr/>
        <w:t>Fun story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jdm</dc:creator>
  <dc:description/>
  <cp:keywords/>
  <dc:language>en-US</dc:language>
  <cp:lastModifiedBy>番茄花园</cp:lastModifiedBy>
  <dcterms:modified xsi:type="dcterms:W3CDTF">2009-04-01T07:00:00Z</dcterms:modified>
  <cp:revision>3</cp:revision>
  <dc:subject/>
  <dc:title>三，教学步骤与建议</dc:title>
</cp:coreProperties>
</file>