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四年级英语上册</w:t>
      </w:r>
      <w:r>
        <w:rPr/>
        <w:t>lesson5</w:t>
      </w:r>
      <w:r>
        <w:rPr/>
        <w:t>步骤建议</w:t>
      </w:r>
      <w:r>
        <w:rPr>
          <w:rFonts w:eastAsia="Times New Roman"/>
        </w:rPr>
        <w:t xml:space="preserve"> </w:t>
      </w:r>
      <w:r>
        <w:rPr/>
        <w:t>教案</w:t>
      </w:r>
    </w:p>
    <w:p>
      <w:pPr>
        <w:pStyle w:val="Normal"/>
        <w:spacing w:lineRule="auto" w:line="360"/>
        <w:jc w:val="center"/>
        <w:rPr/>
      </w:pPr>
      <w:r>
        <w:rPr/>
        <w:t>教学步骤与建议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学生一起说唱第</w:t>
      </w:r>
      <w:r>
        <w:rPr/>
        <w:t>4</w:t>
      </w:r>
      <w:r>
        <w:rPr/>
        <w:t>课中的歌谣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一个学生做动作，其他学生猜词组。复习词组：</w:t>
      </w:r>
      <w:r>
        <w:rPr/>
        <w:t>make the bed</w:t>
      </w:r>
      <w:r>
        <w:rPr/>
        <w:t>，</w:t>
      </w:r>
      <w:r>
        <w:rPr/>
        <w:t>wash the cups and mugs</w:t>
      </w:r>
      <w:r>
        <w:rPr/>
        <w:t>，</w:t>
      </w:r>
      <w:r>
        <w:rPr/>
        <w:t>clean the tables and chairs</w:t>
      </w:r>
      <w:r>
        <w:rPr/>
        <w:t>，</w:t>
      </w:r>
      <w:r>
        <w:rPr/>
        <w:t>mop the floor</w:t>
      </w:r>
      <w:r>
        <w:rPr/>
        <w:t>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将单词卡和词组卡按以下顺序贴放在黑板上：</w:t>
      </w:r>
      <w:r>
        <w:rPr/>
        <w:t>wall</w:t>
      </w:r>
      <w:r>
        <w:rPr/>
        <w:t>，</w:t>
      </w:r>
      <w:r>
        <w:rPr/>
        <w:t>picture</w:t>
      </w:r>
      <w:r>
        <w:rPr/>
        <w:t>，</w:t>
      </w:r>
      <w:r>
        <w:rPr/>
        <w:t>clock</w:t>
      </w:r>
      <w:r>
        <w:rPr/>
        <w:t>，</w:t>
      </w:r>
      <w:r>
        <w:rPr/>
        <w:t>cover the computer</w:t>
      </w:r>
      <w:r>
        <w:rPr/>
        <w:t>，</w:t>
      </w:r>
      <w:r>
        <w:rPr/>
        <w:t>clean the windows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逐一介绍并明确单词和词组的读音和含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将他们编号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。教师读出单词，让学生快速说出它的编号，如：教师读出</w:t>
      </w:r>
      <w:r>
        <w:rPr/>
        <w:t>picture</w:t>
      </w:r>
      <w:r>
        <w:rPr/>
        <w:t>，学生说出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；学生在此阶段已经能够熟悉每个单词和词组的发音。然后教师说出某一数字，如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，学生要读出相对应的词组“</w:t>
      </w:r>
      <w:r>
        <w:rPr/>
        <w:t>clean the window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同桌的两个学生做以上游戏，巩固所学单词与词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播放录像，让学生注意看，并重点练习句型：</w:t>
      </w:r>
      <w:r>
        <w:rPr/>
        <w:t>What can l do for yo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放录音，让学生跟读课文，并明确各语句含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)  </w:t>
      </w:r>
      <w:r>
        <w:rPr/>
        <w:t>教学四会单词。</w:t>
      </w:r>
    </w:p>
    <w:p>
      <w:pPr>
        <w:pStyle w:val="Normal"/>
        <w:spacing w:lineRule="auto" w:line="360"/>
        <w:ind w:firstLine="480"/>
        <w:rPr/>
      </w:pPr>
      <w:r>
        <w:rPr/>
        <w:t>教师板书单词</w:t>
      </w:r>
      <w:r>
        <w:rPr/>
        <w:t>computer</w:t>
      </w:r>
      <w:r>
        <w:rPr/>
        <w:t>，</w:t>
      </w:r>
      <w:r>
        <w:rPr/>
        <w:t>clock</w:t>
      </w:r>
      <w:r>
        <w:rPr/>
        <w:t>的写法，学生在各自练习册上练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以小组为单位，学做单词卡片，完成后向全班展示，师生共同进行评价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学唱英文歌曲</w:t>
      </w:r>
      <w:r>
        <w:rPr/>
        <w:t>In my home</w:t>
      </w:r>
      <w:r>
        <w:rPr/>
        <w:t>，男、女同学比一比谁唱得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ind w:firstLine="480"/>
        <w:rPr/>
      </w:pPr>
      <w:r>
        <w:rPr/>
        <w:t>完成活动手册中相关内容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听录音，根据录音提示，把书后所附单词贴纸贴到图中相应的位置上。然后指图说句子，如</w:t>
      </w:r>
      <w:r>
        <w:rPr/>
        <w:t>There is a TV in the living room</w:t>
      </w:r>
      <w:r>
        <w:rPr/>
        <w:t>。指导学生给凭印象涂色进行自我评价。检测学生听、说相关词句的能力和动手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让学生看图读句子和单词，在四线三格线上书写单词，检测四会单词的掌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读出题目所给文字，根据文字提示在图中空白处画上相应的物品。检测学生认读单词、理解句子的能力和动手能力。最后指导学生给小印章涂色进行自我评价，评价标准首先是所画物品的位置、数量是否正确，其次才是画得是否美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  <w:t>补充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继续装饰卡片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设计单词卡片游戏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用英语请你的同学为你做一件事情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9:00Z</dcterms:created>
  <dc:creator>jdm</dc:creator>
  <dc:description/>
  <cp:keywords/>
  <dc:language>en-US</dc:language>
  <cp:lastModifiedBy>番茄花园</cp:lastModifiedBy>
  <dcterms:modified xsi:type="dcterms:W3CDTF">2009-04-01T07:05:00Z</dcterms:modified>
  <cp:revision>3</cp:revision>
  <dc:subject/>
  <dc:title>三、教学步骤与建议</dc:title>
</cp:coreProperties>
</file>