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四年级英语上册</w:t>
      </w:r>
      <w:r>
        <w:rPr/>
        <w:t>lesson4</w:t>
      </w:r>
      <w:r>
        <w:rPr/>
        <w:t>步骤建议教案</w:t>
      </w:r>
    </w:p>
    <w:p>
      <w:pPr>
        <w:pStyle w:val="Normal"/>
        <w:spacing w:lineRule="auto" w:line="360"/>
        <w:rPr/>
      </w:pPr>
      <w:r>
        <w:rPr/>
        <w:t>教学步骤与建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选一两个学生领读第</w:t>
      </w:r>
      <w:r>
        <w:rPr/>
        <w:t>3</w:t>
      </w:r>
      <w:r>
        <w:rPr/>
        <w:t>课中的课文对话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学生一起口头拼读</w:t>
      </w:r>
      <w:r>
        <w:rPr/>
        <w:t>desk</w:t>
      </w:r>
      <w:r>
        <w:rPr/>
        <w:t>，</w:t>
      </w:r>
      <w:r>
        <w:rPr/>
        <w:t>chair</w:t>
      </w:r>
      <w:r>
        <w:rPr/>
        <w:t>，</w:t>
      </w:r>
      <w:r>
        <w:rPr/>
        <w:t>ball</w:t>
      </w:r>
      <w:r>
        <w:rPr/>
        <w:t>，</w:t>
      </w:r>
      <w:r>
        <w:rPr/>
        <w:t>balloon</w:t>
      </w:r>
      <w:r>
        <w:rPr/>
        <w:t>，</w:t>
      </w:r>
      <w:r>
        <w:rPr/>
        <w:t>cake</w:t>
      </w:r>
      <w:r>
        <w:rPr/>
        <w:t>，</w:t>
      </w:r>
      <w:r>
        <w:rPr/>
        <w:t>hamburger</w:t>
      </w:r>
      <w:r>
        <w:rPr/>
        <w:t>等四会单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将本课生词融人到词组中进行教学。需要准备的词组是：</w:t>
      </w:r>
      <w:r>
        <w:rPr/>
        <w:t>make the bed</w:t>
      </w:r>
      <w:r>
        <w:rPr/>
        <w:t>，</w:t>
      </w:r>
      <w:r>
        <w:rPr/>
        <w:t>wash the cups and mugs</w:t>
      </w:r>
      <w:r>
        <w:rPr/>
        <w:t>，</w:t>
      </w:r>
      <w:r>
        <w:rPr/>
        <w:t>clean the tables and chairs</w:t>
      </w:r>
      <w:r>
        <w:rPr/>
        <w:t>，</w:t>
      </w:r>
      <w:r>
        <w:rPr/>
        <w:t>mop the floor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教师出示一词组卡，边读边做动作来表示该词组含义，如：说</w:t>
      </w:r>
      <w:r>
        <w:rPr/>
        <w:t>mop the floor</w:t>
      </w:r>
      <w:r>
        <w:rPr/>
        <w:t>时同时做出拖地的动作，使学生根据动作来理解词组含义，并感知词组读音。学生齐读，并猜出词组的含义。教师重点强调本课的生词</w:t>
      </w:r>
      <w:r>
        <w:rPr/>
        <w:t>floor</w:t>
      </w:r>
      <w:r>
        <w:rPr/>
        <w:t>，</w:t>
      </w:r>
      <w:r>
        <w:rPr/>
        <w:t>cup</w:t>
      </w:r>
      <w:r>
        <w:rPr/>
        <w:t>，</w:t>
      </w:r>
      <w:r>
        <w:rPr/>
        <w:t>mug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将以上四个词组卡片贴放在黑板上，不出声地说出一个词组，让学生看口形猜一猜老师说的是哪一个词组。学生会在猜测的过程中直接输出这四个词组，猜对的同学可上讲台当老师，不出声说一个词组，让其他学生来猜。此游戏目的是让学生熟读本课重点单词和词组，为课文教学打下基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教师走到一位同学面前，装作擦桌子的样子，并问该学生：</w:t>
      </w:r>
      <w:r>
        <w:rPr/>
        <w:t>A</w:t>
      </w:r>
      <w:r>
        <w:rPr/>
        <w:t>：</w:t>
      </w:r>
      <w:r>
        <w:rPr/>
        <w:t xml:space="preserve">Can you clean the table and chairs? </w:t>
      </w:r>
      <w:r>
        <w:rPr/>
        <w:t>重复几次，使该学生理解含义后，说出：</w:t>
      </w:r>
      <w:r>
        <w:rPr/>
        <w:t>Yes</w:t>
      </w:r>
      <w:r>
        <w:rPr/>
        <w:t>．接着教师做同样动作，面对全班同学问：</w:t>
      </w:r>
      <w:r>
        <w:rPr/>
        <w:t xml:space="preserve">Can you clean the table and chairs? </w:t>
      </w:r>
      <w:r>
        <w:rPr/>
        <w:t>引导学生理解并说出：</w:t>
      </w:r>
      <w:r>
        <w:rPr/>
        <w:t>Yes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教师向学生明确</w:t>
      </w:r>
      <w:r>
        <w:rPr/>
        <w:t>Can you</w:t>
      </w:r>
      <w:r>
        <w:rPr/>
        <w:t>．并让学生用此句型造句，教师作相应回答：</w:t>
      </w:r>
    </w:p>
    <w:p>
      <w:pPr>
        <w:pStyle w:val="Normal"/>
        <w:spacing w:lineRule="auto" w:line="360"/>
        <w:ind w:firstLine="480"/>
        <w:rPr/>
      </w:pPr>
      <w:r>
        <w:rPr/>
        <w:t>Ss</w:t>
      </w:r>
      <w:r>
        <w:rPr/>
        <w:t>：</w:t>
      </w:r>
      <w:r>
        <w:rPr/>
        <w:t>Can you make the bed?</w:t>
      </w:r>
    </w:p>
    <w:p>
      <w:pPr>
        <w:pStyle w:val="Normal"/>
        <w:spacing w:lineRule="auto" w:line="360"/>
        <w:ind w:firstLine="480"/>
        <w:rPr/>
      </w:pPr>
      <w:r>
        <w:rPr/>
        <w:t>T</w:t>
      </w:r>
      <w:r>
        <w:rPr/>
        <w:t>：</w:t>
      </w:r>
      <w:r>
        <w:rPr/>
        <w:t>Yes</w:t>
      </w:r>
      <w:r>
        <w:rPr/>
        <w:t>，</w:t>
      </w:r>
      <w:r>
        <w:rPr/>
        <w:t>I'll make the bed.</w:t>
      </w:r>
    </w:p>
    <w:p>
      <w:pPr>
        <w:pStyle w:val="Normal"/>
        <w:spacing w:lineRule="auto" w:line="360"/>
        <w:ind w:firstLine="480"/>
        <w:rPr/>
      </w:pPr>
      <w:r>
        <w:rPr/>
        <w:t>Ss</w:t>
      </w:r>
      <w:r>
        <w:rPr/>
        <w:t>：</w:t>
      </w:r>
      <w:r>
        <w:rPr/>
        <w:t>Can you wash the cups and mugs?</w:t>
      </w:r>
    </w:p>
    <w:p>
      <w:pPr>
        <w:pStyle w:val="Normal"/>
        <w:spacing w:lineRule="auto" w:line="360"/>
        <w:ind w:firstLine="480"/>
        <w:rPr/>
      </w:pPr>
      <w:r>
        <w:rPr/>
        <w:t>T</w:t>
      </w:r>
      <w:r>
        <w:rPr/>
        <w:t>：</w:t>
      </w:r>
      <w:r>
        <w:rPr/>
        <w:t>Yes</w:t>
      </w:r>
      <w:r>
        <w:rPr/>
        <w:t>，</w:t>
      </w:r>
      <w:r>
        <w:rPr/>
        <w:t>I'll wash the cups and mugs.</w:t>
      </w:r>
    </w:p>
    <w:p>
      <w:pPr>
        <w:pStyle w:val="Normal"/>
        <w:spacing w:lineRule="auto" w:line="360"/>
        <w:ind w:firstLine="480"/>
        <w:rPr/>
      </w:pPr>
      <w:r>
        <w:rPr/>
        <w:t>Ss</w:t>
      </w:r>
      <w:r>
        <w:rPr/>
        <w:t>：</w:t>
      </w:r>
      <w:r>
        <w:rPr/>
        <w:t>Can you mop the floor?</w:t>
      </w:r>
    </w:p>
    <w:p>
      <w:pPr>
        <w:pStyle w:val="Normal"/>
        <w:spacing w:lineRule="auto" w:line="360"/>
        <w:ind w:firstLine="480"/>
        <w:rPr/>
      </w:pPr>
      <w:r>
        <w:rPr/>
        <w:t>T</w:t>
      </w:r>
      <w:r>
        <w:rPr/>
        <w:t>：</w:t>
      </w:r>
      <w:r>
        <w:rPr/>
        <w:t>Yes</w:t>
      </w:r>
      <w:r>
        <w:rPr/>
        <w:t>，</w:t>
      </w:r>
      <w:r>
        <w:rPr/>
        <w:t>I'll mop the flo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)  </w:t>
      </w:r>
      <w:r>
        <w:rPr/>
        <w:t>展示教学挂图，并播放录像，使学生了解本课的内容。重点讲解句子：</w:t>
      </w:r>
      <w:r>
        <w:rPr/>
        <w:t xml:space="preserve">Can you do some housework with me? </w:t>
      </w:r>
      <w:r>
        <w:rPr/>
        <w:t>放录音，让学生跟读，并分角色朗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)  </w:t>
      </w:r>
      <w:r>
        <w:rPr/>
        <w:t>教学四会单词。</w:t>
      </w:r>
    </w:p>
    <w:p>
      <w:pPr>
        <w:pStyle w:val="Normal"/>
        <w:spacing w:lineRule="auto" w:line="360"/>
        <w:ind w:firstLine="480"/>
        <w:rPr/>
      </w:pPr>
      <w:r>
        <w:rPr/>
        <w:t>教师板书单词</w:t>
      </w:r>
      <w:r>
        <w:rPr/>
        <w:t>bed</w:t>
      </w:r>
      <w:r>
        <w:rPr/>
        <w:t>，</w:t>
      </w:r>
      <w:r>
        <w:rPr/>
        <w:t>table</w:t>
      </w:r>
      <w:r>
        <w:rPr/>
        <w:t>的写法，学生在各自练习册上练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以小组为单位，学做生词卡片向全班展示，师生共同进行评价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学习</w:t>
      </w:r>
      <w:r>
        <w:rPr/>
        <w:t>Just chant</w:t>
      </w:r>
      <w:r>
        <w:rPr/>
        <w:t>。通过学习欢快有节奏的歌谣，为学生提供复习巩固的空间，使学生感受学习的情趣、体验学习的快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</w:t>
      </w:r>
      <w:r>
        <w:rPr/>
        <w:t>完成活动手册中相关内容。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听录音，根据录音中出现顺序给各个图分别标上序号，然后模仿录音说句子。如：</w:t>
      </w:r>
      <w:r>
        <w:rPr/>
        <w:t>Wash the mugs please</w:t>
      </w:r>
      <w:r>
        <w:rPr/>
        <w:t>，最后教师公布答案，指导学生给小印章涂色进行自我评价。检测学生听、说相关单词和句子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看图读出句子和单词，然后在四线三格线上书写单词，检测学生对四会单词的掌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指导学生先观察图中物品，然后在书后所附单词贴纸中找到相应的单词，贴到合适的物品上。教师公布答案，指导学生给小印章涂色进行自我评价。此题目主要检测学生认读单词的能力和动手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/>
        <w:t>补充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继续制作单词卡片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继续模仿创意活动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8:00Z</dcterms:created>
  <dc:creator>jdm</dc:creator>
  <dc:description/>
  <cp:keywords/>
  <dc:language>en-US</dc:language>
  <cp:lastModifiedBy>番茄花园</cp:lastModifiedBy>
  <dcterms:modified xsi:type="dcterms:W3CDTF">2009-04-07T09:08:00Z</dcterms:modified>
  <cp:revision>3</cp:revision>
  <dc:subject/>
  <dc:title>三，教学步骤与建议</dc:title>
</cp:coreProperties>
</file>