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小学四年级英语下册教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重点句型复习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it1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re is the canteen?  It’s on the first/second floo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is is the teacher’s office. That is my classroom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many students are there in your class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you have a library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canteen is on the first floor.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Your school is beautiful/cool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 this/that the library? Yes, it is. / No, it isn’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6"/>
        </w:rPr>
        <w:t>Unit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hool is ove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Let’s go home/go to the playground. -Ok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time is it now? It’s five o’clock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’s 6:00, it’s time for dinne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’s 7:05. It’s time to go to school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reakfast is read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time is it in Beijing/London/Sydney/New York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6"/>
        </w:rPr>
        <w:t>Unit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like the white sweater with the green skir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re is my skirt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What colour is it? –It’s Blu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Is this your skirt? -Yes, it is./No, it’s no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Whose is this/it/that? –It’s my T-shirt/your baby brother’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y jacket is brown/gra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re are my socks? They’re on the be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se/those are your baby pant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6"/>
        </w:rPr>
        <w:t>Unit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is is the weather report, it’s cool/warm in Lhasa/Harbin/Hong Kong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Can I wear my new shirt today? –No, you can’t. / Yes, you ca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’s warm today, you can wear your new shir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re’s the world weather, it’s rainy/snowy in London/Moscow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are you doing? –Not much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’s the weather like in Beijing? It’s snowy toda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’s the matter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6"/>
        </w:rPr>
        <w:t>Unit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Look at that dress/skirt. It’s pretty/colourful. –Yes, it i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Can I help you? –Yes, please. I want a pair of sneaker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How much is it/this/that dress? –It’s ninety-nine yua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air of sneakers for my so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What size? –Size fiv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Are they all right? –Yes, they ar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much are they? They’re thirty-five yua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’ll take them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’ll take i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36"/>
        </w:rPr>
        <w:t>Unit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What are they? –They are goat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Are they sheep/horses? –Yes, they are./ No, they aren’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ok at the hens. They are fa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How many cows do you have? –One hundre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What are these? –They are carrots/onions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e these/those cucumbers? –Yes, they are./ No, they aren’t.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-How many sheep/cows/goats are there? </w:t>
      </w:r>
      <w:r>
        <w:rPr>
          <w:rFonts w:cs="宋体;SimSun" w:ascii="宋体;SimSun" w:hAnsi="宋体;SimSun"/>
          <w:sz w:val="28"/>
        </w:rPr>
        <w:t>–</w:t>
      </w:r>
      <w:r>
        <w:rPr>
          <w:rFonts w:cs="Arial" w:ascii="Arial" w:hAnsi="Arial"/>
          <w:sz w:val="28"/>
        </w:rPr>
        <w:t xml:space="preserve">Twelv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四会句子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This is your computer.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That is your computer.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Is this teacher’s desk?   Yes, it is.</w:t>
      </w:r>
    </w:p>
    <w:p>
      <w:pPr>
        <w:pStyle w:val="Normal"/>
        <w:rPr/>
      </w:pPr>
      <w:r>
        <w:rPr>
          <w:rFonts w:cs="Arial" w:ascii="Arial" w:hAnsi="Arial"/>
          <w:sz w:val="28"/>
          <w:szCs w:val="21"/>
        </w:rPr>
        <w:t>What time is it?   It’s two o’clock.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It’s 9:45. It’s time for math class.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Is this your T-shirt?  No, it is not.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What colour is it?   It’s white.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It’s warm today.  Let’s play football.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It’s cool.  Is it cold?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How much is it?  It’s ten yuan.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How much are they?  They’re three yuan.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Are they ducks?  No, they aren’t.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How many horses are there?  Twelve.</w:t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5:00Z</dcterms:created>
  <dc:creator>番茄花园</dc:creator>
  <dc:description/>
  <cp:keywords/>
  <dc:language>en-US</dc:language>
  <cp:lastModifiedBy>番茄花园</cp:lastModifiedBy>
  <dcterms:modified xsi:type="dcterms:W3CDTF">2009-06-22T05:37:00Z</dcterms:modified>
  <cp:revision>3</cp:revision>
  <dc:subject/>
  <dc:title>句型</dc:title>
</cp:coreProperties>
</file>