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1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四年级上册英语</w:t>
      </w:r>
    </w:p>
    <w:p>
      <w:pPr>
        <w:pStyle w:val="Heading"/>
        <w:spacing w:lineRule="auto" w:line="360"/>
        <w:ind w:firstLine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ule4 The natural world</w:t>
      </w:r>
    </w:p>
    <w:p>
      <w:pPr>
        <w:pStyle w:val="Normal"/>
        <w:spacing w:lineRule="auto" w:line="360"/>
        <w:ind w:first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2 More insects and plants</w:t>
      </w:r>
    </w:p>
    <w:p>
      <w:pPr>
        <w:pStyle w:val="Subtitle"/>
        <w:spacing w:lineRule="auto" w:line="360"/>
        <w:ind w:firstLine="100"/>
        <w:rPr>
          <w:b/>
          <w:b/>
          <w:szCs w:val="28"/>
        </w:rPr>
      </w:pPr>
      <w:r>
        <w:rPr>
          <w:b/>
          <w:szCs w:val="28"/>
        </w:rPr>
        <w:t>The first period</w:t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s and demands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sz w:val="24"/>
          <w:szCs w:val="24"/>
        </w:rPr>
        <w:t>Be able to master the new words: frog, log, moth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sz w:val="24"/>
          <w:szCs w:val="24"/>
        </w:rPr>
        <w:t>Be able to master the phrases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jump into the pond, walk into the classroom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00"/>
        <w:textAlignment w:val="auto"/>
        <w:rPr/>
      </w:pPr>
      <w:r>
        <w:rPr>
          <w:sz w:val="24"/>
          <w:szCs w:val="24"/>
        </w:rPr>
        <w:t>Be able to use the simple present tense to express simple truth.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g: They like flies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re-task 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Warming up: Enjoy the song: “Ten green frogs.”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 Daily talk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Quick response: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What do hens like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What do horses like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What do you like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Here’s a present for you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Don’t draw on the desk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.May I have some milk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.How many doors do you see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.Whose photo is this?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) Dialogu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n page.3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 Revision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Change the sentences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Here are some sweets for you. (</w:t>
      </w:r>
      <w:r>
        <w:rPr>
          <w:sz w:val="24"/>
          <w:szCs w:val="24"/>
        </w:rPr>
        <w:t>应答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Don’t climb the trees. (</w:t>
      </w:r>
      <w:r>
        <w:rPr>
          <w:sz w:val="24"/>
          <w:szCs w:val="24"/>
        </w:rPr>
        <w:t>应答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What do cows like? (</w:t>
      </w:r>
      <w:r>
        <w:rPr>
          <w:sz w:val="24"/>
          <w:szCs w:val="24"/>
        </w:rPr>
        <w:t>应答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Close the gate. (</w:t>
      </w:r>
      <w:r>
        <w:rPr>
          <w:sz w:val="24"/>
          <w:szCs w:val="24"/>
        </w:rPr>
        <w:t>否定句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5.Horses like </w:t>
      </w:r>
      <w:r>
        <w:rPr>
          <w:sz w:val="24"/>
          <w:szCs w:val="24"/>
          <w:u w:val="single"/>
        </w:rPr>
        <w:t>hay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划线提问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.There are _________(</w:t>
      </w:r>
      <w:r>
        <w:rPr>
          <w:sz w:val="24"/>
          <w:szCs w:val="24"/>
        </w:rPr>
        <w:t>八只小鸡</w:t>
      </w:r>
      <w:r>
        <w:rPr>
          <w:sz w:val="24"/>
          <w:szCs w:val="24"/>
        </w:rPr>
        <w:t>) under the tree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hile-task 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Sing a song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To elicit by a riddle</w:t>
      </w:r>
    </w:p>
    <w:p>
      <w:pPr>
        <w:pStyle w:val="Normal"/>
        <w:spacing w:lineRule="auto" w:line="360"/>
        <w:ind w:left="239" w:firstLine="192"/>
        <w:rPr>
          <w:sz w:val="24"/>
          <w:szCs w:val="24"/>
        </w:rPr>
      </w:pPr>
      <w:r>
        <w:rPr>
          <w:sz w:val="24"/>
          <w:szCs w:val="24"/>
        </w:rPr>
        <w:t>It’s small. It has big eyes. It can jump and swim. It eats flies. It’s green. What’s it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Enjoy the song and answer the questions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How many frogs?</w:t>
        <w:br/>
        <w:t xml:space="preserve">  2. Where are the frogs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 .New words: log frog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a. log (by drawing one on the board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b. frog—log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c. Say something about the words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) Phrases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a. jump into the pond (by showing a picture)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bout the others: sea, pool…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b. Walk into the classroom (by doing the action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bout the others: room, library…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ompare: walk into the classroom, walk to the classroom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isten and sing along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6) Sing the song without the cassette and do the actions.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. Look and say. Read and answer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). What do frogs like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). New word: moth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). What do ducks/horses…like?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>4). Listen and repeat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l. Post-task 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Fill in the blanks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) _______ like moths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) Horses like ________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3) Sheep like ________</w:t>
        <w:br/>
        <w:t xml:space="preserve">  4) Cats like _________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5) I like ________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Read and choose the correct words.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). Butterflies and bees are ________. (insect, insects)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). One, two, three…________(There are, Are there) the birds?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3). The duck is jumping ________(into, in) the pond.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4).________(How many, How much) hay?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omework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 Listen and repeat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 Talk about “What do the animals like?”</w:t>
      </w:r>
    </w:p>
    <w:p>
      <w:pPr>
        <w:pStyle w:val="Subtitle"/>
        <w:spacing w:lineRule="auto" w:line="360"/>
        <w:ind w:first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 </dc:creator>
  <dc:description> </dc:description>
  <cp:keywords/>
  <dc:language>en-US</dc:language>
  <cp:lastModifiedBy>User</cp:lastModifiedBy>
  <dcterms:modified xsi:type="dcterms:W3CDTF">2010-08-03T05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