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沪教牛津版四年级英语上册教案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e 3 Places and activities</w:t>
      </w:r>
    </w:p>
    <w:tbl>
      <w:tblPr>
        <w:tblW w:w="89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06"/>
        <w:gridCol w:w="1391"/>
        <w:gridCol w:w="1994"/>
        <w:gridCol w:w="314"/>
        <w:gridCol w:w="3247"/>
      </w:tblGrid>
      <w:tr>
        <w:trPr/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Unit:</w:t>
            </w:r>
            <w:r>
              <w:rPr>
                <w:b/>
                <w:sz w:val="32"/>
                <w:szCs w:val="32"/>
              </w:rPr>
              <w:t xml:space="preserve"> 1 In the school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eriod:</w:t>
            </w:r>
            <w:r>
              <w:rPr>
                <w:b/>
                <w:sz w:val="32"/>
                <w:szCs w:val="32"/>
              </w:rPr>
              <w:t xml:space="preserve"> 3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:</w:t>
            </w:r>
          </w:p>
        </w:tc>
      </w:tr>
      <w:tr>
        <w:trPr/>
        <w:tc>
          <w:tcPr>
            <w:tcW w:w="8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ims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urpose: Open an interaction by buying thing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制定依据：</w:t>
            </w:r>
            <w:r>
              <w:rPr>
                <w:sz w:val="24"/>
              </w:rPr>
              <w:t>内容分析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重点：用名词的复数形式表达多于一样的物品以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here be</w:t>
            </w:r>
            <w:r>
              <w:rPr>
                <w:sz w:val="24"/>
              </w:rPr>
              <w:t>句型的使用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难点：形状的表达。</w:t>
            </w:r>
          </w:p>
        </w:tc>
      </w:tr>
      <w:tr>
        <w:trPr/>
        <w:tc>
          <w:tcPr>
            <w:tcW w:w="8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eaching Proces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age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ntent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thod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urpose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re-task preparation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 Review the sharps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  Introduce: rectangles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raw a circle, a star, a square, a triangle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--What sharp is this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--It’s a circle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o review and elicit the new teaching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hile-task procedure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earn “Ask and answer”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lay the cassette : Read and guess. For more able students, encourage them to give you the answer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rite : It’s a …(sharp) It’s …(colour) What is it? on the board . For more able students , encourage them to make their own riddle and let the class guess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  Learn the sounds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ad the words in ask and answer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isten to the cassette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sk: How many stars? (write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ere are fourteen stars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ere are fourteen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unt the numbers of triangles, circles and rectangles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ake out Photocopiable page 28 . Students work in pairs to ask or to count and answer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o catch the sentences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To elicit: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o strengthen the knowledge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o encourage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st-task activity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Exercis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Play a guessing gam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Drawing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orkbook page 18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S1: It’s a…(sharps)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t’s 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hat is it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2: It’s a 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o consolidate.</w:t>
            </w:r>
          </w:p>
        </w:tc>
      </w:tr>
      <w:tr>
        <w:trPr/>
        <w:tc>
          <w:tcPr>
            <w:tcW w:w="8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板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star / stars   a square /squares  a triangle / triangle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circle /circles  a rectangle /rectangles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inking &amp; Rebuilding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16:00Z</dcterms:created>
  <dc:creator> </dc:creator>
  <dc:description> </dc:description>
  <cp:keywords/>
  <dc:language>en-US</dc:language>
  <cp:lastModifiedBy>User</cp:lastModifiedBy>
  <dcterms:modified xsi:type="dcterms:W3CDTF">2010-08-03T05:16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