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沪教牛津版四年级英语上册教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e 3 Places and activities</w:t>
      </w:r>
    </w:p>
    <w:tbl>
      <w:tblPr>
        <w:tblW w:w="8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61"/>
        <w:gridCol w:w="1238"/>
        <w:gridCol w:w="472"/>
        <w:gridCol w:w="1749"/>
        <w:gridCol w:w="231"/>
        <w:gridCol w:w="2841"/>
      </w:tblGrid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Unit:</w:t>
            </w:r>
            <w:r>
              <w:rPr>
                <w:b/>
                <w:sz w:val="32"/>
                <w:szCs w:val="32"/>
              </w:rPr>
              <w:t xml:space="preserve"> 3 A class picni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eriod:</w:t>
            </w:r>
            <w:r>
              <w:rPr>
                <w:b/>
                <w:sz w:val="32"/>
                <w:szCs w:val="32"/>
              </w:rPr>
              <w:t xml:space="preserve"> 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:</w:t>
            </w:r>
          </w:p>
        </w:tc>
      </w:tr>
      <w:tr>
        <w:trPr/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ms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urpose: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Know some signs for the park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Obey the rules in the park when they go to ther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制定依据：</w:t>
            </w:r>
            <w:r>
              <w:rPr>
                <w:sz w:val="24"/>
              </w:rPr>
              <w:t>内容分析：重点：公园中一些路标的学习及使用，如：</w:t>
            </w:r>
            <w:r>
              <w:rPr>
                <w:sz w:val="24"/>
              </w:rPr>
              <w:t>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walk on the grass. </w:t>
            </w:r>
            <w:r>
              <w:rPr>
                <w:sz w:val="24"/>
              </w:rPr>
              <w:t>难点：祈使句否定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的表达。</w:t>
            </w:r>
          </w:p>
        </w:tc>
      </w:tr>
      <w:tr>
        <w:trPr/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ing Proces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age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tent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thod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urpos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e-task preparation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Practise the place of the City Park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Describe the things then let the students to guess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Listen and answe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Listen and guess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practise their listening and answering tas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To improve the listening skill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ile-task procedure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 .Let the students to think when they go to the City Park What they should notic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Listen to the tape and repeat after the tap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Put the signs in the correct place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Think and learn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Read it in the whole class then check it aduviduall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Look and say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arn the new phrases and pronouciate them correctly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ractise the listening and reading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ce  sentence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st-task activity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 the look and write on book P3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Do the wor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n check it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ractise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板书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lose the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   O.K. /All right. /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sorry,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inking &amp; Rebuilding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 </dc:creator>
  <dc:description> </dc:description>
  <cp:keywords/>
  <dc:language>en-US</dc:language>
  <cp:lastModifiedBy>User</cp:lastModifiedBy>
  <dcterms:modified xsi:type="dcterms:W3CDTF">2010-11-01T07:0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