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1 Getting to know you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0"/>
        <w:gridCol w:w="1334"/>
        <w:gridCol w:w="102"/>
        <w:gridCol w:w="2229"/>
        <w:gridCol w:w="321"/>
        <w:gridCol w:w="2723"/>
      </w:tblGrid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3 What are yo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sking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Wh-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 question to find out various kinds of specific information about a pers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sing nouns to identify peop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制定依据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重点：用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句型询问某人职业。难点：对于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称单数询问职业的句型结构的掌握。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 the words and structur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he word card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ir work: Ask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/ she?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nd answ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eedbac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review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to the teacher what she sai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rn the structure: What does your father/ mother do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rn the tex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 students introduce others parent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l the students what do my parents do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k individual students what does your father/ mother do? Ask a few guided questions to help students understand this questi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the cassette again and again. Students listen and repea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vite individual student to repeat back. E.g. (name)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ather/ mother is a </w:t>
            </w:r>
            <w:r>
              <w:rPr>
                <w:sz w:val="24"/>
              </w:rPr>
              <w:t>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onsolidate the structure: _______ is a _______. And serve for what will be learn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et students familiar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the structure: What does your father/ mother do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rn the structure and use it in daily lif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book P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 exercis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onsolidate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M1U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What is your mother?/ What does your mother do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/an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is your father?/</w:t>
            </w:r>
            <w:r>
              <w:rPr>
                <w:sz w:val="24"/>
              </w:rPr>
              <w:t xml:space="preserve"> What does your father do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/an</w:t>
            </w: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1:00Z</dcterms:created>
  <dc:creator> </dc:creator>
  <dc:description> </dc:description>
  <cp:keywords/>
  <dc:language>en-US</dc:language>
  <cp:lastModifiedBy>User</cp:lastModifiedBy>
  <dcterms:modified xsi:type="dcterms:W3CDTF">2011-01-06T03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