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四年级英语上册教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1 Getting to know you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75"/>
        <w:gridCol w:w="937"/>
        <w:gridCol w:w="317"/>
        <w:gridCol w:w="2471"/>
        <w:gridCol w:w="92"/>
        <w:gridCol w:w="3060"/>
      </w:tblGrid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Unit 3</w:t>
            </w:r>
            <w:r>
              <w:rPr>
                <w:b/>
                <w:sz w:val="32"/>
                <w:szCs w:val="32"/>
              </w:rPr>
              <w:t xml:space="preserve"> What are yo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eriod:</w:t>
            </w:r>
            <w:r>
              <w:rPr>
                <w:b/>
                <w:sz w:val="32"/>
                <w:szCs w:val="32"/>
              </w:rPr>
              <w:t xml:space="preserve">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</w:t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ms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sing noun phrases to identify people animals events objects and activiti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sking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Wh-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 question to find out a pers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dentif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制定依据：</w:t>
            </w:r>
            <w:r>
              <w:rPr>
                <w:sz w:val="24"/>
              </w:rPr>
              <w:t>重点及难点：各种职业单词的认读及运用及用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句型询问职业并作答。</w:t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ing Proces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thod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-task preparation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o over the word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cite the rhym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Review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e/ she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the words togethe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k individual sts to recite the rhym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sk and answer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e/ she?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review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hile-task procedure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earn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 a teacher, a doctor, a dentist, a nurse, a shop assistant, a waiter, a waitress, a cook, a bus-drive and a postman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ach the </w:t>
            </w:r>
            <w:r>
              <w:rPr>
                <w:sz w:val="24"/>
              </w:rPr>
              <w:t>senten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he? S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</w:t>
            </w:r>
            <w:r>
              <w:rPr>
                <w:sz w:val="24"/>
              </w:rPr>
              <w:t>…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arn the soun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 Introduce a teacher, a doctor, a dentist, a nurse, a shop assistant, a waiter, a waitress, a cook, a bus-drive and a postma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(2) Invite individual sts to come to the board and take away a picture card each time. The others try their best to remember which word card pairs with which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picture card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 pair wor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(2) Students in a group take turns to pick up a picture card and ask mother group member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e /she?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The students who answer the </w:t>
            </w:r>
            <w:r>
              <w:rPr>
                <w:sz w:val="24"/>
              </w:rPr>
              <w:t>question</w:t>
            </w:r>
            <w:r>
              <w:rPr>
                <w:sz w:val="24"/>
              </w:rPr>
              <w:t xml:space="preserve"> has to give the answer first and then choose a word card turn it over if the pair of cards: The student with the most cards in a group will be the winne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Read after the tape and repeat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learn and to familiar with the new word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learn the structur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lear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-task activity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rkbook P5~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 exercise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consolidate</w:t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M1U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teacher, a doctor, a dentist, a nurse, a shop assistant, a waiter, a waitress, a cook, a bus-driver , a postm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e/she?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inking &amp; Rebuilding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51:00Z</dcterms:created>
  <dc:creator> </dc:creator>
  <dc:description> </dc:description>
  <cp:keywords/>
  <dc:language>en-US</dc:language>
  <cp:lastModifiedBy>User</cp:lastModifiedBy>
  <dcterms:modified xsi:type="dcterms:W3CDTF">2011-01-06T03:5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