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闽教版）四年级英语下册教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it 4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4  Activities after Class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sson 7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aching aims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nowledge aim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able the Ss to grasp the words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sketball,football,ping-pong,sport,pass,catch,sho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sentences:What are they doing?They’re doing st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bility aim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an talk about the activities and the favorite sport with the simple sentenc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otion aim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ve the Ss to do exercise every day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in point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ster the Ss’ asking and answering abilities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fficult points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alk about the activities and the favorite sport Freel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aching materials:  tape recorder, pictures, cards.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Teaching steps :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p 1 Warm-up/ Revie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Daily greeting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: Good morning ,class. Nice to see you again.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s: Good morning , Miss Chen . Nice to see you ,too.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Sing the song: The Music Roo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p 2 Lead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Show the cards and review the words: run, swim,sing,dance,boat, play, etc . present them and let the Ss listen and repe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Say the rhy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unning,running,I am runn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wimming,swimming,you are swimm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nging,singing,he is sing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cing,dancing,she is danc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ating,boating,we’re boat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ying,playing,we’re playi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ep 3 Presentatio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Learn to sa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learn the new words and sentenc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: football,Look,I’m playing football. (say and act)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s</w:t>
      </w:r>
      <w:r>
        <w:rPr>
          <w:sz w:val="24"/>
          <w:szCs w:val="24"/>
        </w:rPr>
        <w:t>：</w:t>
      </w:r>
      <w:r>
        <w:rPr>
          <w:sz w:val="24"/>
          <w:szCs w:val="24"/>
        </w:rPr>
        <w:t>Playing,playing, playing footb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: What are they doing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s: They’re playng footb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 learn “pass the ball,catch the ball”,make the Ss say and ac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y a game----Listen and 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teacher show the card,let the Ss ac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Listen to the tape first,then read after the tap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ep 4 Consolidation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k and answer: What are they doing? They’re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Do a survey:What’s your favorite sport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arn to sing: Row Your Bo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p 5 Homewor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en to the tape &amp; repeat and talk them in daily life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nish off the activity book of Lesson 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2:00Z</dcterms:created>
  <dc:creator> </dc:creator>
  <dc:description> </dc:description>
  <cp:keywords/>
  <dc:language>en-US</dc:language>
  <cp:lastModifiedBy>User</cp:lastModifiedBy>
  <dcterms:modified xsi:type="dcterms:W3CDTF">2011-02-12T06:2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