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8"/>
        </w:rPr>
        <w:t>Module</w:t>
      </w:r>
      <w:r>
        <w:rPr>
          <w:rFonts w:cs="Arial" w:ascii="Arial" w:hAnsi="Arial"/>
          <w:b/>
          <w:sz w:val="28"/>
        </w:rPr>
        <w:t xml:space="preserve"> 2 </w:t>
      </w:r>
      <w:r>
        <w:rPr>
          <w:rFonts w:cs="Arial" w:ascii="Arial" w:hAnsi="Arial"/>
          <w:b/>
          <w:sz w:val="28"/>
        </w:rPr>
        <w:t>Me, My family and friend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2  How do you feel?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 :Say and ac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>:Using predicative adjective to describe conditions. .Asking simple questions to obtain ‘yes/no’ responses.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Identify main ideas</w:t>
      </w:r>
    </w:p>
    <w:p>
      <w:pPr>
        <w:pStyle w:val="Normal"/>
        <w:ind w:left="1436" w:hanging="0"/>
        <w:rPr/>
      </w:pPr>
      <w:r>
        <w:rPr>
          <w:rFonts w:cs="Arial" w:ascii="Arial" w:hAnsi="Arial"/>
          <w:b/>
          <w:sz w:val="24"/>
        </w:rPr>
        <w:t>Recognize language patterns previously encountered in new spoken texts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en an interaction by eliciting a response 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>:Asking the students to help each other and kind to others 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icult and key points: Asking simple questions to obtain ‘yes/no’ responses. Teaching aids: tape, drawing paper, pict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"/>
        <w:gridCol w:w="2488"/>
        <w:gridCol w:w="540"/>
        <w:gridCol w:w="1196"/>
        <w:gridCol w:w="2160"/>
      </w:tblGrid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ng a song 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cs="Arial" w:ascii="Arial" w:hAnsi="Arial"/>
                <w:b/>
                <w:sz w:val="24"/>
              </w:rPr>
              <w:t>Head, shoulders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 rhyme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cs="Arial" w:ascii="Arial" w:hAnsi="Arial"/>
                <w:b/>
                <w:sz w:val="24"/>
              </w:rPr>
              <w:t xml:space="preserve">Look at the fire 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and answ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 pup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 nur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ppy birth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Your hands are dirty. Go and wash first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each: happy, sa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: Today is my birthday .I get a big cake and many birthday cards. So I’m very happy. Let’s sing a song 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ppy birthday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: Are you happy? ( explains: happy </w:t>
            </w:r>
            <w:r>
              <w:rPr>
                <w:rFonts w:ascii="Arial" w:hAnsi="Arial" w:cs="Arial"/>
                <w:b/>
                <w:sz w:val="24"/>
              </w:rPr>
              <w:t>快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-P work in pairs.  Yes/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,Kitty is happy .Ben is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says and P a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  </w:t>
            </w:r>
            <w:r>
              <w:rPr>
                <w:rFonts w:cs="Arial" w:ascii="Arial" w:hAnsi="Arial"/>
                <w:b/>
                <w:sz w:val="24"/>
              </w:rPr>
              <w:t>Teach : hungry ,thirs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Suppose now school is over. I’m very hungry (</w:t>
            </w:r>
            <w:r>
              <w:rPr>
                <w:rFonts w:ascii="Arial" w:hAnsi="Arial" w:cs="Arial"/>
                <w:b/>
                <w:sz w:val="24"/>
              </w:rPr>
              <w:t>老师边说边做动作，让学生理解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ungry </w:t>
            </w:r>
            <w:r>
              <w:rPr>
                <w:rFonts w:ascii="Arial" w:hAnsi="Arial" w:cs="Arial"/>
                <w:b/>
                <w:sz w:val="24"/>
              </w:rPr>
              <w:t>的意思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hungry?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b/>
                <w:sz w:val="24"/>
              </w:rPr>
              <w:t>Ps:</w:t>
            </w:r>
            <w:r>
              <w:rPr>
                <w:rFonts w:cs="Arial" w:ascii="Arial" w:hAnsi="Arial"/>
                <w:b/>
                <w:sz w:val="24"/>
              </w:rPr>
              <w:t xml:space="preserve"> Y</w:t>
            </w:r>
            <w:r>
              <w:rPr>
                <w:rFonts w:cs="Arial" w:ascii="Arial" w:hAnsi="Arial"/>
                <w:b/>
                <w:sz w:val="24"/>
              </w:rPr>
              <w:t>es/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o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b/>
                <w:sz w:val="24"/>
              </w:rPr>
              <w:t>B: T: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very thirsty.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drinking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thirsty?   (say and ac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P: 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</w:rPr>
              <w:t>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Please drink some wa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ach :  full , tire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Oh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very tired. Are you tired</w:t>
            </w:r>
            <w:r>
              <w:rPr>
                <w:rFonts w:cs="Arial" w:ascii="Arial" w:hAnsi="Arial"/>
                <w:b/>
                <w:sz w:val="24"/>
              </w:rPr>
              <w:t>?(a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 Yes, I 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T: Sit down, pleas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Look, my bag is full.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hungr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: No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no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Oh, you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ll fu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Read the new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Teach: afraid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 xml:space="preserve"> angry. [The same wa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z w:val="24"/>
              </w:rPr>
              <w:t>Look at the pictures and listen to the tape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 and dra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 out the dialogue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appy          s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ungry         thir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>ull            t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fraid          ang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re you</w:t>
            </w: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  <w:r>
              <w:rPr>
                <w:rFonts w:cs="Arial" w:ascii="Arial" w:hAnsi="Arial"/>
                <w:b/>
                <w:sz w:val="24"/>
              </w:rPr>
              <w:t>?  Yes, I am. / No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not.</w:t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biscuit, </w:t>
            </w: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en?  No, tha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oke, Kitty?  Yes, ple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eriod    T</w:t>
      </w:r>
      <w:r>
        <w:rPr>
          <w:sz w:val="24"/>
        </w:rPr>
        <w:t>wo</w:t>
      </w:r>
    </w:p>
    <w:p>
      <w:pPr>
        <w:pStyle w:val="Subtitle"/>
        <w:rPr/>
      </w:pPr>
      <w:r>
        <w:rPr>
          <w:sz w:val="24"/>
        </w:rPr>
        <w:t>Teaching contents:  Look and s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>:Using predicative adjective to describe condi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Using nouns to identify insec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 Locate specific information in a short text in response to ques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 xml:space="preserve">: Kinding each other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icult and Key points: Using nouns to identify in sect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aching aids: tape, pictures 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</w:rPr>
        <w:t>a toy ladybird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540"/>
        <w:gridCol w:w="1440"/>
        <w:gridCol w:w="193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Dai</w:t>
            </w:r>
            <w:r>
              <w:rPr>
                <w:rFonts w:cs="Arial" w:ascii="Arial" w:hAnsi="Arial"/>
                <w:b/>
                <w:sz w:val="24"/>
              </w:rPr>
              <w:t>l</w:t>
            </w:r>
            <w:r>
              <w:rPr>
                <w:rFonts w:cs="Arial" w:ascii="Arial" w:hAnsi="Arial"/>
                <w:b/>
                <w:sz w:val="24"/>
              </w:rPr>
              <w:t>y ta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sk and answer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ng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thirs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22.95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 Teach: o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 i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boo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</w:t>
              <w:tab/>
              <w:t>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the des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book now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 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the 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Practise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on the desk, on the b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: 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pencil now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: I</w:t>
            </w:r>
            <w:r>
              <w:rPr>
                <w:rFonts w:cs="Arial" w:ascii="Arial" w:hAnsi="Arial"/>
                <w:b/>
                <w:sz w:val="24"/>
              </w:rPr>
              <w:t>t’</w:t>
            </w:r>
            <w:r>
              <w:rPr>
                <w:rFonts w:cs="Arial" w:ascii="Arial" w:hAnsi="Arial"/>
                <w:b/>
                <w:sz w:val="24"/>
              </w:rPr>
              <w:t>s in the pencil-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actise: in the pencil-box</w:t>
            </w:r>
          </w:p>
          <w:p>
            <w:pPr>
              <w:pStyle w:val="Normal"/>
              <w:ind w:firstLine="11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the toi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Teach: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is on/in the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: The book is on the d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Ps say and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 xml:space="preserve"> talk about the pictures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cook roach is in the toilet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sz w:val="24"/>
              </w:rPr>
              <w:t>H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his b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Teach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</w:rPr>
              <w:t>icture 1~4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Look at the pictures and listen to the tape recordi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Read after the tap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P talk about the pictur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a game: To pass the fl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hen the music is going, the flower is passing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hen the music is stopped, the pupil who gets the flower should stand up and say XX is afraid. A dog is on his b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Recite the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Copy the works and sentences two time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79158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298.55pt" to="428.35pt,-29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6205</wp:posOffset>
                      </wp:positionH>
                      <wp:positionV relativeFrom="paragraph">
                        <wp:posOffset>195135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53.65pt" to="404.8pt,15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4754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3.35pt" to="431.95pt,15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ok and say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the desk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the pencil-box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is i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  Thr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contents: Look and sa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>Using the simple present terse to express feelings and opinions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 xml:space="preserve">iscriminate between words with different initial </w:t>
      </w: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blends in an utter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Locate specific information in a short text in response to questions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</w:rPr>
        <w:t xml:space="preserve">ake students know that they should help each other be more 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riendly to oth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icult and key points: using the simple present tense to expre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 tape, pictures, toy dog/c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948"/>
        <w:gridCol w:w="540"/>
        <w:gridCol w:w="1260"/>
        <w:gridCol w:w="1932"/>
      </w:tblGrid>
      <w:tr>
        <w:trPr>
          <w:trHeight w:val="2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. Sing a so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. Daily ta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Ask and answer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Ps say: The bag is on the chair</w:t>
            </w:r>
          </w:p>
          <w:p>
            <w:pPr>
              <w:pStyle w:val="Normal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book is on the de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 xml:space="preserve">Ps say sth . about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I like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.g.  I like drawing / singing /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b/>
                <w:sz w:val="24"/>
              </w:rPr>
              <w:t>Talk about a pictu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s twelve </w:t>
            </w:r>
            <w:r>
              <w:rPr>
                <w:rFonts w:cs="Arial" w:ascii="Arial" w:hAnsi="Arial"/>
                <w:b/>
                <w:sz w:val="24"/>
              </w:rPr>
              <w:t>o’</w:t>
            </w:r>
            <w:r>
              <w:rPr>
                <w:rFonts w:cs="Arial" w:ascii="Arial" w:hAnsi="Arial"/>
                <w:b/>
                <w:sz w:val="24"/>
              </w:rPr>
              <w:t>cloc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Helen likes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>eget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John likes mea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hey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re eating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.Teach: </w:t>
            </w:r>
            <w:r>
              <w:rPr>
                <w:rFonts w:cs="Arial" w:ascii="Arial" w:hAnsi="Arial"/>
                <w:b/>
                <w:sz w:val="24"/>
              </w:rPr>
              <w:t>Sam</w:t>
            </w:r>
            <w:r>
              <w:rPr>
                <w:rFonts w:cs="Arial" w:ascii="Arial" w:hAnsi="Arial"/>
                <w:b/>
                <w:sz w:val="24"/>
              </w:rPr>
              <w:t xml:space="preserve"> likes your cha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A: Liste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B: 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mit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: Practise : XX  likes XX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b/>
                <w:sz w:val="24"/>
              </w:rPr>
              <w:t>Teach</w:t>
            </w:r>
            <w:r>
              <w:rPr>
                <w:rFonts w:cs="Arial" w:ascii="Arial" w:hAnsi="Arial"/>
                <w:b/>
                <w:sz w:val="24"/>
              </w:rPr>
              <w:t>: Sam do</w:t>
            </w:r>
            <w:r>
              <w:rPr>
                <w:rFonts w:cs="Arial" w:ascii="Arial" w:hAnsi="Arial"/>
                <w:b/>
                <w:sz w:val="24"/>
              </w:rPr>
              <w:t>es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ca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A: Liste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B: Learn: does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: Read after the tape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D: Practise: XX does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X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>Teach: P</w:t>
            </w:r>
            <w:r>
              <w:rPr>
                <w:rFonts w:cs="Arial" w:ascii="Arial" w:hAnsi="Arial"/>
                <w:b/>
                <w:sz w:val="24"/>
              </w:rPr>
              <w:t>icture 1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 xml:space="preserve">2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Listen and work in pairs. </w:t>
            </w:r>
            <w:r>
              <w:rPr>
                <w:rFonts w:cs="Arial" w:ascii="Arial" w:hAnsi="Arial"/>
                <w:b/>
                <w:sz w:val="24"/>
              </w:rPr>
              <w:t>4.P</w:t>
            </w:r>
            <w:r>
              <w:rPr>
                <w:rFonts w:cs="Arial" w:ascii="Arial" w:hAnsi="Arial"/>
                <w:b/>
                <w:sz w:val="24"/>
              </w:rPr>
              <w:t>icture 4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</w:t>
            </w:r>
            <w:r>
              <w:rPr>
                <w:rFonts w:cs="Arial" w:ascii="Arial" w:hAnsi="Arial"/>
                <w:b/>
                <w:sz w:val="24"/>
              </w:rPr>
              <w:t>T-P work in pairs.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</w:t>
            </w:r>
            <w:r>
              <w:rPr>
                <w:rFonts w:cs="Arial" w:ascii="Arial" w:hAnsi="Arial"/>
                <w:b/>
                <w:sz w:val="24"/>
              </w:rPr>
              <w:t>P-P work in pairs.</w:t>
            </w:r>
          </w:p>
          <w:p>
            <w:pPr>
              <w:pStyle w:val="Normal"/>
              <w:ind w:left="719" w:hanging="48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z w:val="24"/>
              </w:rPr>
              <w:t>Learn the sounds: Clare has a glass and a pl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L</w:t>
            </w:r>
            <w:r>
              <w:rPr>
                <w:rFonts w:cs="Arial" w:ascii="Arial" w:hAnsi="Arial"/>
                <w:b/>
                <w:sz w:val="24"/>
              </w:rPr>
              <w:t>isten to the story about Ben, Kitty, Eddie and their pets again and repea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 out the stor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e some stories and act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the tape record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py the story and recite the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Look and say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am likes your chair 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Sam do</w:t>
            </w:r>
            <w:r>
              <w:rPr>
                <w:rFonts w:cs="Arial" w:ascii="Arial" w:hAnsi="Arial"/>
                <w:b/>
                <w:sz w:val="24"/>
              </w:rPr>
              <w:t>es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cats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</w:rPr>
      <w:t xml:space="preserve">                            </w: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textAlignment w:val="auto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rFonts w:ascii="Arial" w:hAnsi="Arial" w:cs="Arial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9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4-25T05:37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