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01065</wp:posOffset>
                </wp:positionV>
                <wp:extent cx="6019800" cy="690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90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884"/>
                              <w:gridCol w:w="1081"/>
                              <w:gridCol w:w="1081"/>
                              <w:gridCol w:w="290"/>
                              <w:gridCol w:w="972"/>
                              <w:gridCol w:w="100"/>
                              <w:gridCol w:w="217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黑体;SimHei"/>
                                      <w:b/>
                                      <w:sz w:val="24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41" w:firstLine="241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Lesson18:Cats and Dogs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黑体;SimHei"/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黑体;SimHei"/>
                                      <w:b/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黑体;SimHei"/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黑体;SimHei"/>
                                      <w:b/>
                                      <w:sz w:val="24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黑体;SimHei"/>
                                      <w:b/>
                                      <w:sz w:val="24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黑体;SimHei"/>
                                      <w:b/>
                                      <w:sz w:val="24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知识与技能：准确的认读下列单词</w:t>
                                  </w:r>
                                  <w:r>
                                    <w:rPr>
                                      <w:sz w:val="24"/>
                                    </w:rPr>
                                    <w:t>cat  dog   goat  sheep</w:t>
                                  </w:r>
                                  <w:r>
                                    <w:rPr>
                                      <w:sz w:val="24"/>
                                    </w:rPr>
                                    <w:t>熟练的读、写。</w:t>
                                  </w:r>
                                </w:p>
                                <w:p>
                                  <w:pPr>
                                    <w:pStyle w:val="Style81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过程与方法：依托课件，借助情景，帮助学生形象、直观地学习单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感态度与价值观：学习小动物的名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</w:rPr>
                                    <w:t>教育学生要珍爱小动物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黑体;SimHei"/>
                                      <w:b/>
                                      <w:sz w:val="24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黑体;SimHei"/>
                                      <w:b/>
                                      <w:sz w:val="24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ind w:firstLine="4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重点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熟练地运用卡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拼读拼写单词</w:t>
                                  </w:r>
                                </w:p>
                                <w:p>
                                  <w:pPr>
                                    <w:pStyle w:val="Style81"/>
                                    <w:ind w:firstLine="4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难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在日常生活中熟练运用所学单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法指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主探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具</w:t>
                                  </w: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学具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光盘课件录音机磁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卡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黑体;SimHei"/>
                                      <w:b/>
                                      <w:sz w:val="24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eastAsia="黑体;SimHei"/>
                                      <w:b/>
                                      <w:sz w:val="24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黑体;SimHei"/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黑体;SimHei"/>
                                      <w:b/>
                                      <w:sz w:val="24"/>
                                    </w:rPr>
                                    <w:t>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5" w:hRule="atLeast"/>
                              </w:trPr>
                              <w:tc>
                                <w:tcPr>
                                  <w:tcW w:w="6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235"/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开始上课和复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53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明确学习目标 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知识与技能：准确的认读下列单词</w:t>
                                  </w:r>
                                  <w:r>
                                    <w:rPr>
                                      <w:sz w:val="24"/>
                                    </w:rPr>
                                    <w:t>cat  dog   goat  sheep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熟练的读、写。</w:t>
                                  </w:r>
                                </w:p>
                                <w:p>
                                  <w:pPr>
                                    <w:pStyle w:val="Style81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过程与方法：依托课件，借助情景，帮助学生形象、直观地学习单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感态度与价值观：学习小动物的名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</w:rPr>
                                    <w:t>教育学生要珍爱动物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2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</w:rPr>
                                    <w:t>  </w:t>
                                  </w:r>
                                  <w:r>
                                    <w:rPr>
                                      <w:rStyle w:val="StrongEmphasis"/>
                                      <w:rFonts w:cs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三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新概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at  dog   goat  sheep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导入新课，板书课题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看图片，跟读</w:t>
                                  </w:r>
                                  <w:r>
                                    <w:rPr>
                                      <w:sz w:val="24"/>
                                    </w:rPr>
                                    <w:t>cow  chicken    duck   pi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引导学生编写歌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t  cat 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meow meow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og dog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oof woo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43.65pt;mso-wrap-distance-left:0pt;mso-wrap-distance-right:9pt;mso-wrap-distance-top:0pt;mso-wrap-distance-bottom:0pt;margin-top:70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884"/>
                        <w:gridCol w:w="1081"/>
                        <w:gridCol w:w="1081"/>
                        <w:gridCol w:w="290"/>
                        <w:gridCol w:w="972"/>
                        <w:gridCol w:w="100"/>
                        <w:gridCol w:w="217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黑体;SimHei"/>
                                <w:b/>
                                <w:sz w:val="24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41" w:firstLine="241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Lesson18:Cats and Dogs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黑体;SimHei"/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黑体;SimHei"/>
                                <w:b/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黑体;SimHei"/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黑体;SimHei"/>
                                <w:b/>
                                <w:sz w:val="24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黑体;SimHei"/>
                                <w:b/>
                                <w:sz w:val="24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黑体;SimHei"/>
                                <w:b/>
                                <w:sz w:val="24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85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知识与技能：准确的认读下列单词</w:t>
                            </w:r>
                            <w:r>
                              <w:rPr>
                                <w:sz w:val="24"/>
                              </w:rPr>
                              <w:t>cat  dog   goat  sheep</w:t>
                            </w:r>
                            <w:r>
                              <w:rPr>
                                <w:sz w:val="24"/>
                              </w:rPr>
                              <w:t>熟练的读、写。</w:t>
                            </w:r>
                          </w:p>
                          <w:p>
                            <w:pPr>
                              <w:pStyle w:val="Style81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过程与方法：依托课件，借助情景，帮助学生形象、直观地学习单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感态度与价值观：学习小动物的名称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>教育学生要珍爱小动物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黑体;SimHei"/>
                                <w:b/>
                                <w:sz w:val="24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黑体;SimHei"/>
                                <w:b/>
                                <w:sz w:val="24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85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ind w:firstLine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重点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熟练地运用卡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拼读拼写单词</w:t>
                            </w:r>
                          </w:p>
                          <w:p>
                            <w:pPr>
                              <w:pStyle w:val="Style81"/>
                              <w:ind w:firstLine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难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在日常生活中熟练运用所学单词。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法指导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主探究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具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学具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盘课件录音机磁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卡片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黑体;SimHei"/>
                                <w:b/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eastAsia="黑体;SimHei"/>
                                <w:b/>
                                <w:sz w:val="24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黑体;SimHei"/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黑体;SimHei"/>
                                <w:b/>
                                <w:sz w:val="24"/>
                              </w:rPr>
                              <w:t>案</w:t>
                            </w:r>
                          </w:p>
                        </w:tc>
                      </w:tr>
                      <w:tr>
                        <w:trPr>
                          <w:trHeight w:val="6475" w:hRule="atLeast"/>
                        </w:trPr>
                        <w:tc>
                          <w:tcPr>
                            <w:tcW w:w="6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235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开始上课和复习。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53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明确学习目标 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知识与技能：准确的认读下列单词</w:t>
                            </w:r>
                            <w:r>
                              <w:rPr>
                                <w:sz w:val="24"/>
                              </w:rPr>
                              <w:t>cat  dog   goat  sheep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熟练的读、写。</w:t>
                            </w:r>
                          </w:p>
                          <w:p>
                            <w:pPr>
                              <w:pStyle w:val="Style81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过程与方法：依托课件，借助情景，帮助学生形象、直观地学习单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感态度与价值观：学习小动物的名称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>教育学生要珍爱动物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32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/>
                              </w:rPr>
                              <w:t>  </w:t>
                            </w:r>
                            <w:r>
                              <w:rPr>
                                <w:rStyle w:val="StrongEmphasis"/>
                                <w:rFonts w:cs="宋体;SimSun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</w:rPr>
                              <w:t>三</w:t>
                            </w:r>
                            <w:r>
                              <w:rPr>
                                <w:rStyle w:val="StrongEmphasis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</w:rPr>
                              <w:t>新概念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at  dog   goat  sheep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导入新课，板书课题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看图片，跟读</w:t>
                            </w:r>
                            <w:r>
                              <w:rPr>
                                <w:sz w:val="24"/>
                              </w:rPr>
                              <w:t>cow  chicken    duck   pig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引导学生编写歌谣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t  cat ,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eow meow.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 xml:space="preserve">og dog,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of woo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55980</wp:posOffset>
                </wp:positionV>
                <wp:extent cx="5989320" cy="7009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5544"/>
                              <w:gridCol w:w="3024"/>
                            </w:tblGrid>
                            <w:tr>
                              <w:trPr>
                                <w:trHeight w:val="7939" w:hRule="atLeast"/>
                              </w:trPr>
                              <w:tc>
                                <w:tcPr>
                                  <w:tcW w:w="6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引导学生看课件，跟读单词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看图片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观察单词复数的拼写形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t    cats     dog  dog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oat    goats   sheep   sheep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2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播放录音让学生看书跟读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2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学生比赛记忆单词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20" w:before="0" w:after="0"/>
                                    <w:rPr/>
                                  </w:pPr>
                                  <w:r>
                                    <w:rPr/>
                                    <w:t>四、操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20" w:before="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举着词卡复习生词。提问问题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20" w:before="0" w:after="0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What colour is the pig?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20" w:before="0" w:after="0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Is this a____or a____?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20" w:before="0" w:after="0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Point to a___?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20" w:before="0" w:after="0"/>
                                    <w:rPr/>
                                  </w:pPr>
                                  <w:r>
                                    <w:rPr/>
                                    <w:t>五、字母操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20" w:before="0" w:after="0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问学生每个单词是以什么字母开始的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20" w:before="0" w:after="0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让学生指出单词首字母相同但是发音并不相同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20" w:before="0" w:after="0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六、结束课堂教学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20" w:before="0" w:after="0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教师总结本节课的学习内容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20" w:before="0" w:after="0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让学生说说本节课的收获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20" w:before="0" w:after="0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疑难解答。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18"/>
                                    <w:rPr>
                                      <w:rFonts w:ascii="仿宋_GB2312" w:hAnsi="仿宋_GB2312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黑体;SimHei"/>
                                      <w:b/>
                                      <w:sz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18"/>
                                    <w:rPr>
                                      <w:rFonts w:ascii="仿宋_GB2312" w:hAnsi="仿宋_GB2312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黑体;SimHei"/>
                                      <w:b/>
                                      <w:sz w:val="24"/>
                                    </w:rPr>
                                    <w:t>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18"/>
                                    <w:rPr>
                                      <w:rFonts w:ascii="仿宋_GB2312" w:hAnsi="仿宋_GB2312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黑体;SimHei"/>
                                      <w:b/>
                                      <w:sz w:val="24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18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黑体;SimHei"/>
                                      <w:b/>
                                      <w:sz w:val="24"/>
                                    </w:rPr>
                                    <w:t>测</w:t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活动手册》：</w:t>
                                  </w:r>
                                  <w:r>
                                    <w:rPr>
                                      <w:sz w:val="24"/>
                                    </w:rPr>
                                    <w:t>L18N1</w:t>
                                  </w:r>
                                  <w:r>
                                    <w:rPr>
                                      <w:sz w:val="24"/>
                                    </w:rPr>
                                    <w:t>指着图和学生一起说几遍这些单词。播放录音，让学生跟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黑体;SimHei"/>
                                      <w:b/>
                                      <w:sz w:val="24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黑体;SimHei"/>
                                      <w:b/>
                                      <w:sz w:val="24"/>
                                    </w:rPr>
                                    <w:t>反思</w:t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黑体;SimHei" w:hAnsi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551.95pt;mso-wrap-distance-left:9pt;mso-wrap-distance-right:0pt;mso-wrap-distance-top:0pt;mso-wrap-distance-bottom:0pt;margin-top:67.4pt;mso-position-vertical-relative:page;margin-left:4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5544"/>
                        <w:gridCol w:w="3024"/>
                      </w:tblGrid>
                      <w:tr>
                        <w:trPr>
                          <w:trHeight w:val="7939" w:hRule="atLeast"/>
                        </w:trPr>
                        <w:tc>
                          <w:tcPr>
                            <w:tcW w:w="6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引导学生看课件，跟读单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看图片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观察单词复数的拼写形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t    cats     dog  dogs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at    goats   sheep   sheep</w:t>
                            </w:r>
                          </w:p>
                          <w:p>
                            <w:pPr>
                              <w:pStyle w:val="Style15"/>
                              <w:spacing w:lineRule="atLeast" w:line="32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播放录音让学生看书跟读。</w:t>
                            </w:r>
                          </w:p>
                          <w:p>
                            <w:pPr>
                              <w:pStyle w:val="Style15"/>
                              <w:spacing w:lineRule="atLeast" w:line="32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学生比赛记忆单词。</w:t>
                            </w:r>
                          </w:p>
                          <w:p>
                            <w:pPr>
                              <w:pStyle w:val="Style15"/>
                              <w:spacing w:lineRule="atLeast" w:line="320" w:before="0" w:after="0"/>
                              <w:rPr/>
                            </w:pPr>
                            <w:r>
                              <w:rPr/>
                              <w:t>四、操练</w:t>
                            </w:r>
                          </w:p>
                          <w:p>
                            <w:pPr>
                              <w:pStyle w:val="Style15"/>
                              <w:spacing w:lineRule="atLeast" w:line="320" w:before="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举着词卡复习生词。提问问题：</w:t>
                            </w:r>
                          </w:p>
                          <w:p>
                            <w:pPr>
                              <w:pStyle w:val="Style15"/>
                              <w:spacing w:lineRule="atLeast" w:line="320" w:before="0" w:after="0"/>
                              <w:ind w:firstLine="240"/>
                              <w:rPr/>
                            </w:pPr>
                            <w:r>
                              <w:rPr/>
                              <w:t>What colour is the pig?</w:t>
                            </w:r>
                          </w:p>
                          <w:p>
                            <w:pPr>
                              <w:pStyle w:val="Style15"/>
                              <w:spacing w:lineRule="atLeast" w:line="320" w:before="0" w:after="0"/>
                              <w:ind w:firstLine="240"/>
                              <w:rPr/>
                            </w:pPr>
                            <w:r>
                              <w:rPr/>
                              <w:t>Is this a____or a____?</w:t>
                            </w:r>
                          </w:p>
                          <w:p>
                            <w:pPr>
                              <w:pStyle w:val="Style15"/>
                              <w:spacing w:lineRule="atLeast" w:line="320" w:before="0" w:after="0"/>
                              <w:ind w:firstLine="240"/>
                              <w:rPr/>
                            </w:pPr>
                            <w:r>
                              <w:rPr/>
                              <w:t>Point to a___?</w:t>
                            </w:r>
                          </w:p>
                          <w:p>
                            <w:pPr>
                              <w:pStyle w:val="Style15"/>
                              <w:spacing w:lineRule="atLeast" w:line="320" w:before="0" w:after="0"/>
                              <w:rPr/>
                            </w:pPr>
                            <w:r>
                              <w:rPr/>
                              <w:t>五、字母操练</w:t>
                            </w:r>
                          </w:p>
                          <w:p>
                            <w:pPr>
                              <w:pStyle w:val="Style15"/>
                              <w:spacing w:lineRule="atLeast" w:line="320" w:before="0" w:after="0"/>
                              <w:ind w:firstLine="240"/>
                              <w:rPr/>
                            </w:pPr>
                            <w:r>
                              <w:rPr/>
                              <w:t>问学生每个单词是以什么字母开始的。</w:t>
                            </w:r>
                          </w:p>
                          <w:p>
                            <w:pPr>
                              <w:pStyle w:val="Style15"/>
                              <w:spacing w:lineRule="atLeast" w:line="320" w:before="0" w:after="0"/>
                              <w:ind w:firstLine="240"/>
                              <w:rPr/>
                            </w:pPr>
                            <w:r>
                              <w:rPr/>
                              <w:t>让学生指出单词首字母相同但是发音并不相同。</w:t>
                            </w:r>
                          </w:p>
                          <w:p>
                            <w:pPr>
                              <w:pStyle w:val="Style15"/>
                              <w:spacing w:lineRule="atLeast" w:line="320" w:before="0" w:after="0"/>
                              <w:ind w:firstLine="240"/>
                              <w:rPr/>
                            </w:pPr>
                            <w:r>
                              <w:rPr/>
                              <w:t>六、结束课堂教学。</w:t>
                            </w:r>
                          </w:p>
                          <w:p>
                            <w:pPr>
                              <w:pStyle w:val="Style15"/>
                              <w:spacing w:lineRule="atLeast" w:line="320" w:before="0" w:after="0"/>
                              <w:ind w:firstLine="2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教师总结本节课的学习内容。</w:t>
                            </w:r>
                          </w:p>
                          <w:p>
                            <w:pPr>
                              <w:pStyle w:val="Style15"/>
                              <w:spacing w:lineRule="atLeast" w:line="320" w:before="0" w:after="0"/>
                              <w:ind w:firstLine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让学生说说本节课的收获。</w:t>
                            </w:r>
                          </w:p>
                          <w:p>
                            <w:pPr>
                              <w:pStyle w:val="Style15"/>
                              <w:spacing w:lineRule="atLeast" w:line="320" w:before="0" w:after="0"/>
                              <w:ind w:firstLine="2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疑难解答。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18"/>
                              <w:rPr>
                                <w:rFonts w:ascii="仿宋_GB2312" w:hAnsi="仿宋_GB2312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黑体;SimHei"/>
                                <w:b/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8"/>
                              <w:rPr>
                                <w:rFonts w:ascii="仿宋_GB2312" w:hAnsi="仿宋_GB2312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黑体;SimHei"/>
                                <w:b/>
                                <w:sz w:val="24"/>
                              </w:rPr>
                              <w:t>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8"/>
                              <w:rPr>
                                <w:rFonts w:ascii="仿宋_GB2312" w:hAnsi="仿宋_GB2312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黑体;SimHei"/>
                                <w:b/>
                                <w:sz w:val="24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8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黑体;SimHei"/>
                                <w:b/>
                                <w:sz w:val="24"/>
                              </w:rPr>
                              <w:t>测</w:t>
                            </w:r>
                          </w:p>
                        </w:tc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活动手册》：</w:t>
                            </w:r>
                            <w:r>
                              <w:rPr>
                                <w:sz w:val="24"/>
                              </w:rPr>
                              <w:t>L18N1</w:t>
                            </w:r>
                            <w:r>
                              <w:rPr>
                                <w:sz w:val="24"/>
                              </w:rPr>
                              <w:t>指着图和学生一起说几遍这些单词。播放录音，让学生跟读。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黑体;SimHei"/>
                                <w:b/>
                                <w:sz w:val="24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黑体;SimHei"/>
                                <w:b/>
                                <w:sz w:val="24"/>
                              </w:rPr>
                              <w:t>反思</w:t>
                            </w:r>
                          </w:p>
                        </w:tc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黑体;SimHei" w:hAnsi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072" w:h="14173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firstLine="3960"/>
      <w:rPr>
        <w:sz w:val="24"/>
        <w:szCs w:val="24"/>
      </w:rPr>
    </w:pPr>
    <w:r>
      <w:rPr>
        <w:sz w:val="24"/>
        <w:szCs w:val="24"/>
      </w:rPr>
      <w:t>小学英语辅导网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58"/>
        </w:tabs>
        <w:ind w:left="958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6:08:00Z</dcterms:created>
  <dc:creator>小学英语辅导网</dc:creator>
  <dc:description/>
  <cp:keywords>小学英语辅导网 www.yingyufudao.net</cp:keywords>
  <dc:language>en-US</dc:language>
  <cp:lastModifiedBy>User</cp:lastModifiedBy>
  <dcterms:modified xsi:type="dcterms:W3CDTF">2011-05-16T07:31:00Z</dcterms:modified>
  <cp:revision>18</cp:revision>
  <dc:subject/>
  <dc:title>小学英语辅导网 www.yingyufudao.net</dc:title>
</cp:coreProperties>
</file>