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沪教牛津版四年级英语上册教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e 4 The natural world</w:t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80"/>
        <w:gridCol w:w="1031"/>
        <w:gridCol w:w="589"/>
        <w:gridCol w:w="1793"/>
        <w:gridCol w:w="1807"/>
        <w:gridCol w:w="1532"/>
      </w:tblGrid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Unit:</w:t>
            </w:r>
            <w:r>
              <w:rPr>
                <w:b/>
                <w:sz w:val="32"/>
                <w:szCs w:val="32"/>
              </w:rPr>
              <w:t xml:space="preserve"> 1 On the farm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eriod:</w:t>
            </w:r>
            <w:r>
              <w:rPr>
                <w:b/>
                <w:sz w:val="32"/>
                <w:szCs w:val="32"/>
              </w:rPr>
              <w:t xml:space="preserve"> 3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:</w:t>
            </w:r>
          </w:p>
        </w:tc>
      </w:tr>
      <w:tr>
        <w:trPr/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ims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urpose: 1. Structure: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2. using the structure in the suitable surroundi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制定依据</w:t>
            </w:r>
            <w:r>
              <w:rPr>
                <w:sz w:val="24"/>
              </w:rPr>
              <w:t>：内容分析：重点及难点：祈使句的使用。</w:t>
            </w:r>
          </w:p>
        </w:tc>
      </w:tr>
      <w:tr>
        <w:trPr/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ing Proces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ag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ten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tho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urpos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re-task prepara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scussi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Song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T ask: What can see on the farm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What </w:t>
            </w:r>
            <w:r>
              <w:rPr>
                <w:sz w:val="24"/>
              </w:rPr>
              <w:t>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</w:t>
            </w:r>
            <w:r>
              <w:rPr>
                <w:sz w:val="24"/>
              </w:rPr>
              <w:t xml:space="preserve">they </w:t>
            </w:r>
            <w:r>
              <w:rPr>
                <w:sz w:val="24"/>
              </w:rPr>
              <w:t>do</w:t>
            </w:r>
            <w:r>
              <w:rPr>
                <w:sz w:val="24"/>
              </w:rPr>
              <w:t xml:space="preserve"> on the far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 warm up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ile-task procedur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 visit to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(Tell the friends what you will visit next Sunday.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y and ac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What can you do and what you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do on the farm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l the students that Miss Fang and her students are new visiting Old MacDonald’s farm.</w:t>
            </w:r>
            <w:r>
              <w:rPr>
                <w:sz w:val="24"/>
              </w:rPr>
              <w:t xml:space="preserve"> To elicit: A visit to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ld MacDonald’s farm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sten to tape and follow in their book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ad: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eave rubbish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n’t leave rubbish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row ston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n’t throw ston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ase the hen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n’t chase the hen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y the cassette: Say and act. Students listen and repeat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sk students to look at picture 8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y : I’m sorry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at’s all right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 create the situatio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 learn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st-task activity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ct the dialogu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racti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e on the dialogue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 consolidate</w:t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inking &amp; Rebuilding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</w: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小学英语辅导网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25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6-17T08:38:00Z</dcterms:modified>
  <cp:revision>4</cp:revision>
  <dc:subject>小学英语辅导网 www.yingyufudao.net</dc:subject>
  <dc:title>小学英语辅导网 www.yingyu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