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rPr>
          <w:b/>
          <w:b/>
          <w:sz w:val="31"/>
        </w:rPr>
      </w:pPr>
      <w:r>
        <w:rPr>
          <w:b/>
          <w:sz w:val="31"/>
        </w:rPr>
        <w:t xml:space="preserve">She's </w:t>
      </w:r>
      <w:r>
        <w:rPr>
          <w:b/>
          <w:sz w:val="31"/>
        </w:rPr>
        <w:t>writing a letter</w:t>
      </w:r>
      <w:r>
        <w:rPr>
          <w:b/>
          <w:sz w:val="31"/>
        </w:rPr>
        <w:t>.</w:t>
      </w:r>
    </w:p>
    <w:p>
      <w:pPr>
        <w:pStyle w:val="Normal"/>
        <w:widowControl w:val="false"/>
        <w:snapToGrid w:val="false"/>
        <w:spacing w:lineRule="atLeast" w:line="453"/>
        <w:rPr>
          <w:sz w:val="24"/>
          <w:szCs w:val="24"/>
        </w:rPr>
      </w:pPr>
      <w:r>
        <w:rPr>
          <w:b/>
          <w:sz w:val="24"/>
          <w:szCs w:val="24"/>
        </w:rPr>
        <w:t>高密市第一实验小学恒涛双语实验学校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王淑英</w:t>
      </w:r>
    </w:p>
    <w:p>
      <w:pPr>
        <w:pStyle w:val="Normal"/>
        <w:widowControl w:val="false"/>
        <w:snapToGrid w:val="false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I.</w:t>
      </w:r>
      <w:r>
        <w:rPr>
          <w:b/>
        </w:rPr>
        <w:t>教学内容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Hello. This is my new camera.  Ilike taking pictures.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This is my mother.  She's watch TV.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This is my father. He's reading a book.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This is my grandma.She's writing a letter.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This is my grandpa..He's taking a picture.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生词：</w:t>
      </w:r>
      <w:r>
        <w:rPr>
          <w:rFonts w:eastAsia="Times New Roman"/>
        </w:rPr>
        <w:t xml:space="preserve"> </w:t>
      </w:r>
      <w:r>
        <w:rPr/>
        <w:t>camera, read, write,  letter</w:t>
      </w:r>
      <w:r>
        <w:rPr/>
        <w:t>，</w:t>
      </w:r>
      <w:r>
        <w:rPr/>
        <w:t>take pictures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句型：</w:t>
      </w:r>
      <w:r>
        <w:rPr/>
        <w:t>He/She is doing sth.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  <w:t>II</w:t>
      </w:r>
      <w:r>
        <w:rPr>
          <w:b/>
        </w:rPr>
        <w:t>、教学目标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 xml:space="preserve">1. </w:t>
      </w:r>
      <w:r>
        <w:rPr/>
        <w:t>能听、读、说</w:t>
      </w:r>
      <w:r>
        <w:rPr/>
        <w:t>camera, read, write,letter,take pictures</w:t>
      </w:r>
      <w:r>
        <w:rPr/>
        <w:t>，并了解其含义；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</w:t>
      </w:r>
      <w:r>
        <w:rPr/>
        <w:t>．能灵活运用重点句型</w:t>
      </w:r>
      <w:r>
        <w:rPr/>
        <w:t>: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He/She is doing sth.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3</w:t>
      </w:r>
      <w:r>
        <w:rPr/>
        <w:t>．能模仿本文对话，并能在一定的语境中运用所学言进行交际；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4</w:t>
      </w:r>
      <w:r>
        <w:rPr/>
        <w:t>．培养学生的注意力和观察力，激发学生积极思维，挖掘学生运用语言的创造能力。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  <w:t>III</w:t>
      </w:r>
      <w:r>
        <w:rPr>
          <w:b/>
        </w:rPr>
        <w:t>、教学重难点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重难点句型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He/She is doing sth.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</w:t>
      </w:r>
      <w:r>
        <w:rPr/>
        <w:t>．掌握以下单词</w:t>
      </w:r>
      <w:r>
        <w:rPr/>
        <w:t>:new, camera, read, write,letter,take pictures</w:t>
      </w:r>
      <w:r>
        <w:rPr/>
        <w:t>，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  <w:t>III</w:t>
      </w:r>
      <w:r>
        <w:rPr>
          <w:b/>
        </w:rPr>
        <w:t>、教具准备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单词卡片</w:t>
      </w:r>
      <w:r>
        <w:rPr/>
        <w:t>,</w:t>
      </w:r>
      <w:r>
        <w:rPr/>
        <w:t>信，图片</w:t>
      </w:r>
      <w:r>
        <w:rPr/>
        <w:t>,</w:t>
      </w:r>
      <w:r>
        <w:rPr/>
        <w:t>照相机</w:t>
      </w:r>
      <w:r>
        <w:rPr>
          <w:rFonts w:eastAsia="Times New Roman"/>
        </w:rPr>
        <w:t xml:space="preserve"> </w:t>
      </w:r>
      <w:r>
        <w:rPr/>
        <w:t>，奖品</w:t>
      </w:r>
      <w:r>
        <w:rPr/>
        <w:t>,</w:t>
      </w:r>
      <w:r>
        <w:rPr/>
        <w:t>录音机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  <w:t>IV</w:t>
      </w:r>
      <w:r>
        <w:rPr>
          <w:b/>
        </w:rPr>
        <w:t>、教学过程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Step 1</w:t>
      </w:r>
      <w:r>
        <w:rPr/>
        <w:t>．</w:t>
      </w:r>
      <w:r>
        <w:rPr/>
        <w:t>Warm-up activities           (5'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 xml:space="preserve">(1)Let  ss  say  some  English.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T: I  know  all  of  you  are  good  English  speakers,  who  wants  to  come  to  the  front  and  say  some  English?(2)Do it! (</w:t>
      </w:r>
      <w:r>
        <w:rPr/>
        <w:t>学生按教师的指令做动作</w:t>
      </w:r>
      <w:r>
        <w:rPr/>
        <w:t>/</w:t>
      </w:r>
      <w:r>
        <w:rPr/>
        <w:t>学生按学生指令做动作</w:t>
      </w:r>
      <w:r>
        <w:rPr/>
        <w:t xml:space="preserve">)               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T/S</w:t>
      </w:r>
      <w:r>
        <w:rPr/>
        <w:t>：</w:t>
      </w:r>
      <w:r>
        <w:rPr/>
        <w:t>Stand up!</w:t>
      </w:r>
      <w:r>
        <w:rPr/>
        <w:t>／</w:t>
      </w:r>
      <w:r>
        <w:rPr/>
        <w:t>Sit down!</w:t>
      </w:r>
      <w:r>
        <w:rPr/>
        <w:t>／</w:t>
      </w:r>
      <w:r>
        <w:rPr/>
        <w:t>watch  TV</w:t>
      </w:r>
      <w:r>
        <w:rPr/>
        <w:t>／</w:t>
      </w:r>
      <w:r>
        <w:rPr/>
        <w:t>talk to a friend / play football / play basketball / cycling / swimming  (</w:t>
      </w:r>
      <w:r>
        <w:rPr/>
        <w:t>教师和学生一起做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(3)</w:t>
      </w:r>
      <w:r>
        <w:rPr/>
        <w:t>复习</w:t>
      </w:r>
      <w:r>
        <w:rPr>
          <w:rFonts w:eastAsia="Times New Roman"/>
        </w:rPr>
        <w:t xml:space="preserve"> </w:t>
      </w:r>
      <w:r>
        <w:rPr/>
        <w:t>第一人称现在进行时态</w:t>
      </w:r>
      <w:r>
        <w:rPr/>
        <w:t>I'm doing ...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T:  I'm swimming.(</w:t>
      </w:r>
      <w:r>
        <w:rPr/>
        <w:t>教师做动作并说句子同时问学生）</w:t>
      </w:r>
      <w:r>
        <w:rPr/>
        <w:t>What are you doing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S:I'm ....   (</w:t>
      </w:r>
      <w:r>
        <w:rPr/>
        <w:t>学生做动作并说句子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Sing the song "</w:t>
      </w:r>
      <w:r>
        <w:rPr>
          <w:b/>
          <w:i/>
        </w:rPr>
        <w:t>I'm listening to music"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Step 2</w:t>
      </w:r>
      <w:r>
        <w:rPr/>
        <w:t>．</w:t>
      </w:r>
      <w:r>
        <w:rPr>
          <w:rFonts w:eastAsia="Times New Roman"/>
        </w:rPr>
        <w:t xml:space="preserve"> </w:t>
      </w:r>
      <w:r>
        <w:rPr/>
        <w:t>presentation(10'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(1)</w:t>
      </w:r>
      <w:r>
        <w:rPr/>
        <w:t>利用</w:t>
      </w:r>
      <w:r>
        <w:rPr/>
        <w:t>chant</w:t>
      </w:r>
      <w:r>
        <w:rPr/>
        <w:t>引出</w:t>
      </w:r>
      <w:r>
        <w:rPr/>
        <w:t>read,write</w:t>
      </w:r>
      <w:r>
        <w:rPr/>
        <w:t>单词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T: What can you do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Ss: I can read. I can write. I can draw. I can sing a little song.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(2)</w:t>
      </w:r>
      <w:r>
        <w:rPr/>
        <w:t>出示单词卡</w:t>
      </w:r>
      <w:r>
        <w:rPr/>
        <w:t>read.    Read, read,read a book.(</w:t>
      </w:r>
      <w:r>
        <w:rPr/>
        <w:t>利用升降调读，分排读，单个读，齐读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I'm reading a book.</w:t>
      </w:r>
      <w:r>
        <w:rPr/>
        <w:t>（教师引导学生做读书动作并说句子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一生做读书动作，师问指着该生问其他学生</w:t>
      </w:r>
      <w:r>
        <w:rPr/>
        <w:t xml:space="preserve">What  is  she  doing </w:t>
      </w:r>
      <w:r>
        <w:rPr/>
        <w:t>？</w:t>
      </w:r>
      <w:r>
        <w:rPr/>
        <w:t>(</w:t>
      </w:r>
      <w:r>
        <w:rPr/>
        <w:t>指板书教学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引导学生回答</w:t>
      </w:r>
      <w:r>
        <w:rPr/>
        <w:t>She's  reading  a  book.(</w:t>
      </w:r>
      <w:r>
        <w:rPr/>
        <w:t>出示句子卡片单个读，齐读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 xml:space="preserve">(3) </w:t>
      </w:r>
      <w:r>
        <w:rPr/>
        <w:t>同样教学单词</w:t>
      </w:r>
      <w:r>
        <w:rPr>
          <w:rFonts w:eastAsia="Times New Roman"/>
        </w:rPr>
        <w:t xml:space="preserve">  </w:t>
      </w:r>
      <w:r>
        <w:rPr/>
        <w:t xml:space="preserve">write, </w:t>
      </w:r>
      <w:r>
        <w:rPr/>
        <w:t>信</w:t>
      </w:r>
      <w:r>
        <w:rPr>
          <w:rFonts w:eastAsia="Times New Roman"/>
        </w:rPr>
        <w:t xml:space="preserve"> </w:t>
      </w:r>
      <w:r>
        <w:rPr/>
        <w:t xml:space="preserve">letter.             Write, write,write a letter.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                                        </w:t>
      </w:r>
      <w:r>
        <w:rPr/>
        <w:t>Letter,letter,write a letter.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                                        </w:t>
      </w:r>
      <w:r>
        <w:rPr/>
        <w:t>He's writing a letter.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出示照相机教学</w:t>
      </w:r>
      <w:r>
        <w:rPr/>
        <w:t>camera, take pictures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T: What's this ?(</w:t>
      </w:r>
      <w:r>
        <w:rPr/>
        <w:t>出示照相机</w:t>
      </w:r>
      <w:r>
        <w:rPr/>
        <w:t>,</w:t>
      </w:r>
      <w:r>
        <w:rPr/>
        <w:t>引导学生回答</w:t>
      </w:r>
      <w:r>
        <w:rPr/>
        <w:t>It's  a  camera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chant:   Camera,camera, my new caera.(</w:t>
      </w:r>
      <w:r>
        <w:rPr/>
        <w:t>利用升降调读，分排读，单个读，齐读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T: This  is  my  new  camera.  It  can  take  pictures.(</w:t>
      </w:r>
      <w:r>
        <w:rPr/>
        <w:t>按动相机快门</w:t>
      </w:r>
      <w:r>
        <w:rPr/>
        <w:t>,</w:t>
      </w:r>
      <w:r>
        <w:rPr/>
        <w:t>让学生理解</w:t>
      </w:r>
      <w:r>
        <w:rPr/>
        <w:t>take  pictures.</w:t>
      </w:r>
      <w:r>
        <w:rPr/>
        <w:t>的意思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chant:    Take, take, take pictures.(</w:t>
      </w:r>
      <w:r>
        <w:rPr/>
        <w:t>利用升降调读，分排读，单个读，齐读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T: I like swimming.    I like cycling. I like  playing   football. And I like taking pictures.(</w:t>
      </w:r>
      <w:r>
        <w:rPr/>
        <w:t>举例让学生理解</w:t>
      </w:r>
      <w:r>
        <w:rPr/>
        <w:t xml:space="preserve">I like   taking pictures.  </w:t>
      </w:r>
      <w:r>
        <w:rPr/>
        <w:t>的意思并跟读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T</w:t>
      </w:r>
      <w:r>
        <w:rPr/>
        <w:t>：</w:t>
      </w:r>
      <w:r>
        <w:rPr/>
        <w:t>I like taking pictures. Who likes  taking  pictures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Ss:  I  like taking  pictures.(</w:t>
      </w:r>
      <w:r>
        <w:rPr/>
        <w:t>做动作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老师指正在做照相动作的学生问其他同学</w:t>
      </w:r>
      <w:r>
        <w:rPr>
          <w:rFonts w:eastAsia="Times New Roman"/>
        </w:rPr>
        <w:t xml:space="preserve">  </w:t>
      </w:r>
      <w:r>
        <w:rPr/>
        <w:t xml:space="preserve">What  is  he  doing </w:t>
      </w:r>
      <w:r>
        <w:rPr/>
        <w:t>？并引导回答</w:t>
      </w:r>
      <w:r>
        <w:rPr/>
        <w:t>He's  taking  pictures.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Step 3</w:t>
      </w:r>
      <w:r>
        <w:rPr/>
        <w:t>．</w:t>
      </w:r>
      <w:r>
        <w:rPr/>
        <w:t>Practice(10'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 xml:space="preserve">(1)  </w:t>
      </w:r>
      <w:r>
        <w:rPr/>
        <w:t>藏卡片游戏</w:t>
      </w:r>
      <w:r>
        <w:rPr/>
        <w:t>.(</w:t>
      </w:r>
      <w:r>
        <w:rPr/>
        <w:t>教师把一张卡片藏起来，找一个学生到前面找，其他学生拍手说该句子，如果找卡片的</w:t>
      </w:r>
      <w:r>
        <w:rPr>
          <w:rFonts w:eastAsia="Times New Roman"/>
        </w:rPr>
        <w:t xml:space="preserve"> </w:t>
      </w:r>
      <w:r>
        <w:rPr/>
        <w:t>学生离卡片近，就大声读该句子，反之就小声读。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 xml:space="preserve">(2) </w:t>
      </w:r>
      <w:r>
        <w:rPr/>
        <w:t>猜谜游戏</w:t>
      </w:r>
      <w:r>
        <w:rPr>
          <w:rFonts w:eastAsia="Times New Roman"/>
        </w:rPr>
        <w:t xml:space="preserve"> </w:t>
      </w:r>
      <w:r>
        <w:rPr/>
        <w:t>（找两个学生到前面，一个学生在小黑板后作动作，一个学生问</w:t>
      </w:r>
      <w:r>
        <w:rPr/>
        <w:t>What  is  she/he  doing</w:t>
      </w:r>
      <w:r>
        <w:rPr/>
        <w:t>？其他学生用</w:t>
      </w:r>
      <w:r>
        <w:rPr/>
        <w:t>He/She 's  doing  sth.</w:t>
      </w:r>
      <w:r>
        <w:rPr/>
        <w:t>来猜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Step 4</w:t>
      </w:r>
      <w:r>
        <w:rPr/>
        <w:t>．</w:t>
      </w:r>
      <w:r>
        <w:rPr/>
        <w:t>Learn  the  text  (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 xml:space="preserve">(1)  </w:t>
      </w:r>
      <w:r>
        <w:rPr/>
        <w:t>听音</w:t>
      </w:r>
      <w:r>
        <w:rPr/>
        <w:t>,</w:t>
      </w:r>
      <w:r>
        <w:rPr/>
        <w:t>并考虑以下问题</w:t>
      </w:r>
      <w:r>
        <w:rPr>
          <w:rFonts w:eastAsia="Times New Roman"/>
        </w:rPr>
        <w:t xml:space="preserve">    </w:t>
      </w:r>
      <w:r>
        <w:rPr/>
        <w:t>1.  Who  are  they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</w:t>
      </w:r>
      <w:r>
        <w:rPr/>
        <w:t>2.What  are  they  doing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(2)</w:t>
      </w:r>
      <w:r>
        <w:rPr/>
        <w:t>跟读并回答问题</w:t>
      </w:r>
      <w:r>
        <w:rPr/>
        <w:t>.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(3)</w:t>
      </w:r>
      <w:r>
        <w:rPr/>
        <w:t>表演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Step 5</w:t>
      </w:r>
      <w:r>
        <w:rPr/>
        <w:t>．</w:t>
      </w:r>
      <w:r>
        <w:rPr/>
        <w:t>Practice  and  consolidation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(1)</w:t>
      </w:r>
      <w:r>
        <w:rPr/>
        <w:t>教师拿一些家庭照片介绍：</w:t>
      </w:r>
      <w:r>
        <w:rPr/>
        <w:t>I  like  taking  pictures.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</w:t>
      </w:r>
      <w:r>
        <w:rPr/>
        <w:t>Look! This  is  my  mother.  She's  cycling.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</w:t>
      </w:r>
      <w:r>
        <w:rPr/>
        <w:t xml:space="preserve">This  is  my  brother.  He's  having  a  party. 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</w:t>
      </w:r>
      <w:r>
        <w:rPr/>
        <w:t>This  is  my  son.  He's  playing  with  the  toy  panda.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（</w:t>
      </w:r>
      <w:r>
        <w:rPr/>
        <w:t>2</w:t>
      </w:r>
      <w:r>
        <w:rPr/>
        <w:t>）找</w:t>
      </w:r>
      <w:r>
        <w:rPr/>
        <w:t>2</w:t>
      </w:r>
      <w:r>
        <w:rPr/>
        <w:t>个学生到前面按照老师示范介绍自己的家庭照片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（</w:t>
      </w:r>
      <w:r>
        <w:rPr/>
        <w:t>3</w:t>
      </w:r>
      <w:r>
        <w:rPr/>
        <w:t>）同学之间相互介绍或说给老师听。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  <w:t>Step  6.  Summary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歌曲：两只老虎调子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What  is  she  doing?  What  is  she  doing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 xml:space="preserve">She's  reading  a  book.  She's  reading  a  book.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What  is  he  doing?   What  is he  doing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He's  writing  a  letter.  He's  writing  a  letter.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What  is  she  doing?  What  is  she  doing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She's  watching  TV.  She's  watching  TV.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What  is  he  doing?  What  is  he  doing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He's  taking  pictures.  He's  taking  pictures.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41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05T02:41:00Z</dcterms:modified>
  <cp:revision>2</cp:revision>
  <dc:subject/>
  <dc:title>小学英语辅导网 www.yingyufudao.net</dc:title>
</cp:coreProperties>
</file>