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四年级英语上册教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4 The natural world</w:t>
      </w:r>
    </w:p>
    <w:tbl>
      <w:tblPr>
        <w:tblW w:w="86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25"/>
        <w:gridCol w:w="1544"/>
        <w:gridCol w:w="982"/>
        <w:gridCol w:w="2210"/>
        <w:gridCol w:w="310"/>
        <w:gridCol w:w="1264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:</w:t>
            </w:r>
            <w:r>
              <w:rPr>
                <w:b/>
                <w:sz w:val="32"/>
                <w:szCs w:val="32"/>
              </w:rPr>
              <w:t xml:space="preserve"> 2</w:t>
            </w:r>
            <w:r>
              <w:rPr>
                <w:b/>
                <w:sz w:val="32"/>
                <w:szCs w:val="32"/>
              </w:rPr>
              <w:t xml:space="preserve"> More insects and plan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eriod:</w:t>
            </w:r>
            <w:r>
              <w:rPr>
                <w:b/>
                <w:sz w:val="32"/>
                <w:szCs w:val="32"/>
              </w:rPr>
              <w:t xml:space="preserve">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ms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: 1.Using demonstratives to refer to people or object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.Using possessives adjectives to show possess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Focus:  1This is a butterfly. That’s a bird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 Its leaves are gree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制定依据：</w:t>
            </w:r>
            <w:r>
              <w:rPr>
                <w:sz w:val="24"/>
              </w:rPr>
              <w:t>内容分析：重点及难点：描述或表达东西。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Proces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raw a pictur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raw the plant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ee flower animal insec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view the sentence “This 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.</w:t>
            </w:r>
            <w:r>
              <w:rPr>
                <w:sz w:val="24"/>
              </w:rPr>
              <w:t xml:space="preserve"> T</w:t>
            </w:r>
            <w:r>
              <w:rPr>
                <w:sz w:val="24"/>
              </w:rPr>
              <w:t>hat is____”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hile-task procedur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lor the pictur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rea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ound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ook at the picture and ask quest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hat col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ts _____are______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to the tape</w:t>
            </w:r>
            <w:r>
              <w:rPr>
                <w:sz w:val="24"/>
              </w:rPr>
              <w:t xml:space="preserve"> and read i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ad after it.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t students how to express the thing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 boo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aw and describ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 book p/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ents draw pictures and describe them with the structure Its ____ is/are ____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ce the sentenc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consolidate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inking &amp; Rebuilding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5.15pt;margin-top:331.15pt;width:603.75pt;height:4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lang w:val="en-US" w:eastAsia="en-US"/>
      </w:rPr>
      <w:t>小学英语辅导网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6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18T08:25:00Z</dcterms:modified>
  <cp:revision>4</cp:revision>
  <dc:subject>小学英语辅导网 www.yingyufudao.net</dc:subject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