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苏教牛津版）四年级英语上册教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课时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练习册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要求完成练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默写本单元所学的单词和句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在情景中运用所学的句型和日常交际用语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进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Free talk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eeting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y a rhyme: Don’t be late agai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做练习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 ,find and circle .</w:t>
        <w:br/>
      </w:r>
      <w:r>
        <w:rPr>
          <w:sz w:val="24"/>
          <w:szCs w:val="24"/>
        </w:rPr>
        <w:t>先让学生看每组图示并用英语说，然后听录音，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</w:t>
      </w:r>
      <w:r>
        <w:rPr>
          <w:sz w:val="24"/>
          <w:szCs w:val="24"/>
        </w:rPr>
        <w:t>圈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 and numb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求学生先了解图意，并用英语说动词词组（如</w:t>
      </w:r>
      <w:r>
        <w:rPr>
          <w:sz w:val="24"/>
          <w:szCs w:val="24"/>
        </w:rPr>
        <w:t xml:space="preserve">read English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根据录音中的先后次序，给每幅图编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 and respond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类练习可培养学生用英语进行简单交流的能力。要求学生仔细观察画面，了解图片内容，教师可作必要的提示。有些题可以有不同的应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ok  and write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组织学生对要求写的句子做口头操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书写时，教师做抄写指导，提醒学生不要忘加标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 Assign  homework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抄写单词和句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习</w:t>
      </w:r>
      <w:r>
        <w:rPr>
          <w:sz w:val="24"/>
          <w:szCs w:val="24"/>
        </w:rPr>
        <w:t>Unit 9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笔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单元主要教学内容是祈使句，教师通过手势、动作、图片等使学生在看、听、模仿过程中，发展直觉思维，促进智力活动，收到了良好的效果。同时，要鼓励学生用</w:t>
      </w:r>
      <w:r>
        <w:rPr>
          <w:sz w:val="24"/>
          <w:szCs w:val="24"/>
        </w:rPr>
        <w:t xml:space="preserve">Don’t open the door .Open the window ,please . </w:t>
      </w:r>
      <w:r>
        <w:rPr>
          <w:sz w:val="24"/>
          <w:szCs w:val="24"/>
        </w:rPr>
        <w:t>等话语与教师和同学交谈，从而培养学生真实的交际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听听做做等游戏，激发学生的兴趣，并使课堂教学多样化，切实达到在玩中学，在活动中练的目的。同时，对获胜给予不同的表扬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>小学英语辅导网 </dc:creator>
  <dc:description>小学英语辅导网 www.jhyingyufudao.net</dc:description>
  <cp:keywords>小学英语辅导网 www.jhyingyufudao.net</cp:keywords>
  <dc:language>en-US</dc:language>
  <cp:lastModifiedBy>张芳向 Netboy</cp:lastModifiedBy>
  <dcterms:modified xsi:type="dcterms:W3CDTF">2012-02-24T06:53:00Z</dcterms:modified>
  <cp:revision>3</cp:revision>
  <dc:subject>小学英语辅导网 www.jhyingyufudao.net</dc:subject>
  <dc:title>小学英语辅导网 www.jh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