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牛津版四年级上册英语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 In clas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牛津小学英语》</w:t>
      </w:r>
      <w:r>
        <w:rPr>
          <w:sz w:val="24"/>
          <w:szCs w:val="24"/>
        </w:rPr>
        <w:t>4A</w:t>
      </w:r>
      <w:r>
        <w:rPr>
          <w:sz w:val="24"/>
          <w:szCs w:val="24"/>
        </w:rPr>
        <w:t>第八单元，第一教时（</w:t>
      </w:r>
      <w:r>
        <w:rPr>
          <w:sz w:val="24"/>
          <w:szCs w:val="24"/>
        </w:rPr>
        <w:t>Read and say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目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能听、说、读单词</w:t>
      </w:r>
      <w:r>
        <w:rPr>
          <w:sz w:val="24"/>
          <w:szCs w:val="24"/>
        </w:rPr>
        <w:t>close, open, rea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能听、说、读单词</w:t>
      </w:r>
      <w:r>
        <w:rPr>
          <w:sz w:val="24"/>
          <w:szCs w:val="24"/>
        </w:rPr>
        <w:t>draw, word,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, lat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能听得懂、会说和会读日常交际用语。</w:t>
      </w:r>
      <w:r>
        <w:rPr>
          <w:sz w:val="24"/>
          <w:szCs w:val="24"/>
        </w:rPr>
        <w:t>T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s all right.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 be late agai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能正确运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,please.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（祈使句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、难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能正确运用……，</w:t>
      </w:r>
      <w:r>
        <w:rPr>
          <w:sz w:val="24"/>
          <w:szCs w:val="24"/>
        </w:rPr>
        <w:t>please.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（祈使句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准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多媒体课件、单词卡片、磁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过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Free tal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T: Good morning /afternoon, boys and girl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s: Good morning /afternoon, Miss C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How are yo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s: Fine, thank you. And yo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: I’m fine, too. Thank yo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T: Let’s sing the so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T: Hello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Hello, Miss C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I feel cold. Close the window, plea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O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: Thank yo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: Hello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Hello, Miss C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What’s this in Englis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s: It’s a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Oh, close your book, plea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   Presentation and practice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介绍句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s all right.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 be late aga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可预先叫一位学生假装迟到，站在门口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rry, Miss Chen, 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m la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T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s all right. Come in, please. </w:t>
      </w:r>
      <w:r>
        <w:rPr>
          <w:sz w:val="24"/>
          <w:szCs w:val="24"/>
        </w:rPr>
        <w:t>（借助手势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t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 be late again. (</w:t>
      </w:r>
      <w:r>
        <w:rPr>
          <w:sz w:val="24"/>
          <w:szCs w:val="24"/>
        </w:rPr>
        <w:t>借助面部表情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(</w:t>
      </w:r>
      <w:r>
        <w:rPr>
          <w:sz w:val="24"/>
          <w:szCs w:val="24"/>
        </w:rPr>
        <w:t>演示一段多媒体动画内容为：一位老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上课，门口出现一位迟到的学生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s: Sorry, Miss/Mr.</w:t>
      </w:r>
      <w:r>
        <w:rPr>
          <w:sz w:val="24"/>
          <w:szCs w:val="24"/>
        </w:rPr>
        <w:t xml:space="preserve"> , I</w:t>
      </w:r>
      <w:r>
        <w:rPr>
          <w:sz w:val="24"/>
          <w:szCs w:val="24"/>
        </w:rPr>
        <w:t>’m lat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: That’s all right. Come in, please. Don’t be late aga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也可出示第八单元的前两副图，并播放录音磁带，让学生听音看图理解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each the sentence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s all right.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t be late aga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Repe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T: Play games with students.(Listen and ac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Open/Close your books/pencil-boxes/school bag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stand up/sit down, boys and girl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Do the act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T: (Point to the words on the blackboard: open &amp;clos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pell)o-p-e-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Can you read i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Yes. “open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read “close” in the same wa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Repe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T: Let’s read the word “open /close”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open /cl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Let’s read the new word “read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rea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(</w:t>
      </w:r>
      <w:r>
        <w:rPr>
          <w:sz w:val="24"/>
          <w:szCs w:val="24"/>
        </w:rPr>
        <w:t>出示单词卡片</w:t>
      </w:r>
      <w:r>
        <w:rPr>
          <w:sz w:val="24"/>
          <w:szCs w:val="24"/>
        </w:rPr>
        <w:t>word) wo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T:</w:t>
      </w:r>
      <w:r>
        <w:rPr>
          <w:sz w:val="24"/>
          <w:szCs w:val="24"/>
        </w:rPr>
        <w:t>（在黑板上画一个苹果）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ll draw an app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在黑板上画一把扇子</w:t>
      </w:r>
      <w:r>
        <w:rPr>
          <w:sz w:val="24"/>
          <w:szCs w:val="24"/>
        </w:rPr>
        <w:t>)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ll draw a f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出示单词卡片</w:t>
      </w:r>
      <w:r>
        <w:rPr>
          <w:sz w:val="24"/>
          <w:szCs w:val="24"/>
        </w:rPr>
        <w:t>draw)dra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Repe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操作句型</w:t>
      </w:r>
      <w:r>
        <w:rPr>
          <w:sz w:val="24"/>
          <w:szCs w:val="24"/>
        </w:rPr>
        <w:t>Open/Close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Draw/Read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(Do a model) Play games with students. ( Listen and ac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Open/Close your pencil-boxes/books/school bag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Read the wo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Draw the apple/pear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Do the act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: Ask one student to be a teacher like m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-Ss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ur students a group, one of them to be a teacher ,work in groups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 .Read and s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T:(show the picture of Unit8) Now look at the picture and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to the ta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Listen to the ta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Ss: Read after the tap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Ss:</w:t>
      </w:r>
      <w:r>
        <w:rPr>
          <w:sz w:val="24"/>
          <w:szCs w:val="24"/>
        </w:rPr>
        <w:t>分角色朗读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Ss: Act the dialogue ou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 Learn a chant .(Open and clos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 Homewo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Copy the words: open. close. re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Read the dialogue for 10 minutes and recite i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/>
  <dc:description/>
  <dc:language>en-US</dc:language>
  <cp:lastModifiedBy>张芳向 Netboy</cp:lastModifiedBy>
  <dcterms:modified xsi:type="dcterms:W3CDTF">2012-03-2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