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长城黑体;宋体" w:hAnsi="长城黑体;宋体" w:eastAsia="长城黑体;宋体" w:cs="Tahoma"/>
          <w:b/>
          <w:b/>
          <w:bCs/>
          <w:kern w:val="0"/>
          <w:sz w:val="24"/>
        </w:rPr>
      </w:pPr>
      <w:r>
        <w:rPr>
          <w:rFonts w:ascii="长城黑体;宋体" w:hAnsi="长城黑体;宋体" w:cs="Tahoma" w:eastAsia="长城黑体;宋体"/>
          <w:b/>
          <w:bCs/>
          <w:kern w:val="0"/>
          <w:sz w:val="24"/>
        </w:rPr>
        <w:t>小学四年级英语下学期</w:t>
      </w:r>
      <w:r>
        <w:rPr>
          <w:rFonts w:eastAsia="长城黑体;宋体" w:cs="Tahoma" w:ascii="长城黑体;宋体" w:hAnsi="长城黑体;宋体"/>
          <w:b/>
          <w:bCs/>
          <w:kern w:val="0"/>
          <w:sz w:val="24"/>
        </w:rPr>
        <w:t>Unit7</w:t>
      </w:r>
      <w:r>
        <w:rPr>
          <w:rFonts w:ascii="长城黑体;宋体" w:hAnsi="长城黑体;宋体" w:cs="Tahoma" w:eastAsia="长城黑体;宋体"/>
          <w:b/>
          <w:bCs/>
          <w:kern w:val="0"/>
          <w:sz w:val="24"/>
        </w:rPr>
        <w:t>教案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The third period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contents: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Part D and Part G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Aims: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巩固前两课所学的食物类单词，能用</w:t>
      </w:r>
      <w:r>
        <w:rPr>
          <w:rFonts w:cs="宋体;SimSun" w:ascii="宋体;SimSun" w:hAnsi="宋体;SimSun"/>
          <w:kern w:val="0"/>
          <w:sz w:val="24"/>
        </w:rPr>
        <w:t>"What would you like ?"</w:t>
      </w:r>
      <w:r>
        <w:rPr>
          <w:rFonts w:ascii="宋体;SimSun" w:hAnsi="宋体;SimSun" w:cs="宋体;SimSun"/>
          <w:kern w:val="0"/>
          <w:sz w:val="24"/>
        </w:rPr>
        <w:t>询问他人，并会用</w:t>
      </w:r>
      <w:r>
        <w:rPr>
          <w:rFonts w:cs="宋体;SimSun" w:ascii="宋体;SimSun" w:hAnsi="宋体;SimSun"/>
          <w:kern w:val="0"/>
          <w:sz w:val="24"/>
        </w:rPr>
        <w:t>"I'd like …"</w:t>
      </w:r>
      <w:r>
        <w:rPr>
          <w:rFonts w:ascii="宋体;SimSun" w:hAnsi="宋体;SimSun" w:cs="宋体;SimSun"/>
          <w:kern w:val="0"/>
          <w:sz w:val="24"/>
        </w:rPr>
        <w:t>进行回答。</w:t>
      </w:r>
      <w:r>
        <w:rPr>
          <w:rFonts w:cs="宋体;SimSun" w:ascii="宋体;SimSun" w:hAnsi="宋体;SimSun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</w:rPr>
        <w:t>能用</w:t>
      </w:r>
      <w:r>
        <w:rPr>
          <w:rFonts w:cs="宋体;SimSun" w:ascii="宋体;SimSun" w:hAnsi="宋体;SimSun"/>
          <w:kern w:val="0"/>
          <w:sz w:val="24"/>
        </w:rPr>
        <w:t>"What can you see in the picture ?""How many ?"</w:t>
      </w:r>
      <w:r>
        <w:rPr>
          <w:rFonts w:ascii="宋体;SimSun" w:hAnsi="宋体;SimSun" w:cs="宋体;SimSun"/>
          <w:kern w:val="0"/>
          <w:sz w:val="24"/>
        </w:rPr>
        <w:t>正确询问并回答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能熟练朗读小诗，并能自编小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Teaching </w:t>
      </w:r>
      <w:r>
        <w:rPr>
          <w:rFonts w:cs="宋体;SimSun" w:ascii="宋体;SimSun" w:hAnsi="宋体;SimSun"/>
          <w:b/>
          <w:kern w:val="0"/>
          <w:sz w:val="28"/>
          <w:szCs w:val="28"/>
        </w:rPr>
        <w:t>preparation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s 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食物或食物的图片，录音机、磁带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学生自备食品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Key point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an use the patterns to make dialogue freely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Difficult point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Read say the rhym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step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4"/>
        </w:rPr>
        <w:br/>
        <w:t>S</w:t>
      </w:r>
      <w:r>
        <w:rPr>
          <w:rFonts w:cs="宋体;SimSun" w:ascii="宋体;SimSun" w:hAnsi="宋体;SimSun"/>
          <w:b/>
          <w:kern w:val="0"/>
          <w:sz w:val="28"/>
          <w:szCs w:val="28"/>
        </w:rPr>
        <w:t>tep 1.Revision.</w:t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. </w:t>
      </w:r>
      <w:r>
        <w:rPr>
          <w:rFonts w:cs="宋体;SimSun" w:ascii="宋体;SimSun" w:hAnsi="宋体;SimSun"/>
          <w:b/>
          <w:kern w:val="0"/>
          <w:sz w:val="28"/>
          <w:szCs w:val="28"/>
        </w:rPr>
        <w:t>To review the words of foods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>T:What can you see in the picture?</w:t>
        <w:br/>
        <w:t>S:I can see …</w:t>
        <w:br/>
        <w:t>2</w:t>
      </w:r>
      <w:r>
        <w:rPr>
          <w:rFonts w:cs="宋体;SimSun" w:ascii="宋体;SimSun" w:hAnsi="宋体;SimSun"/>
          <w:b/>
          <w:kern w:val="0"/>
          <w:sz w:val="28"/>
          <w:szCs w:val="28"/>
        </w:rPr>
        <w:t>. Listen to the tape (Say a rhyme),and say after it .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 w:ascii="宋体;SimSun" w:hAnsi="宋体;SimSun"/>
          <w:b/>
          <w:kern w:val="0"/>
          <w:sz w:val="28"/>
          <w:szCs w:val="28"/>
        </w:rPr>
        <w:t>. Students make a new rhyme.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教师给予一定指导</w:t>
      </w:r>
      <w:r>
        <w:rPr>
          <w:rFonts w:cs="宋体;SimSun" w:ascii="宋体;SimSun" w:hAnsi="宋体;SimSun"/>
          <w:kern w:val="0"/>
          <w:sz w:val="24"/>
        </w:rPr>
        <w:t>)</w:t>
        <w:br/>
        <w:t>Model: What would you like ?</w:t>
        <w:br/>
        <w:t>I'd like some orange juice .</w:t>
        <w:br/>
        <w:t xml:space="preserve">What would you like ? </w:t>
        <w:br/>
        <w:t>I'd like some milk .</w:t>
        <w:br/>
        <w:t xml:space="preserve">Sure , they're very nice . </w:t>
        <w:br/>
        <w:t>4</w:t>
      </w:r>
      <w:r>
        <w:rPr>
          <w:rFonts w:cs="宋体;SimSun" w:ascii="宋体;SimSun" w:hAnsi="宋体;SimSun"/>
          <w:b/>
          <w:kern w:val="0"/>
          <w:sz w:val="28"/>
          <w:szCs w:val="28"/>
        </w:rPr>
        <w:t>. Free talk :</w:t>
        <w:br/>
      </w:r>
      <w:r>
        <w:rPr>
          <w:rFonts w:cs="宋体;SimSun" w:ascii="宋体;SimSun" w:hAnsi="宋体;SimSun"/>
          <w:kern w:val="0"/>
          <w:sz w:val="24"/>
        </w:rPr>
        <w:t>T:Shall we go to the KFC , A?</w:t>
        <w:br/>
        <w:t>S:Great.How do we go there ?</w:t>
        <w:br/>
        <w:t>T:Shall we go to the KFC by bus ?</w:t>
        <w:br/>
        <w:t>S:No,let's go by minibus .</w:t>
        <w:br/>
        <w:t>T:OK . Let's go .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Step 2 Look at the picture of Part G 2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1. Ask Questions:</w:t>
        <w:br/>
      </w:r>
      <w:r>
        <w:rPr>
          <w:rFonts w:cs="宋体;SimSun" w:ascii="宋体;SimSun" w:hAnsi="宋体;SimSun"/>
          <w:kern w:val="0"/>
          <w:sz w:val="24"/>
        </w:rPr>
        <w:t>(1) What can you see in the picture ? I can see some …</w:t>
        <w:br/>
        <w:t>(2) How many ?</w:t>
        <w:br/>
        <w:t>(3) Do you like sandwiches?</w:t>
        <w:br/>
        <w:t>(4) I'd like …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2. Students ask in pairs and fill in the blanks of the table.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3. Teacher asks the students and checks the answers.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Step 3: Presention and practice:</w:t>
        <w:br/>
      </w:r>
      <w:r>
        <w:rPr>
          <w:rFonts w:cs="宋体;SimSun" w:ascii="宋体;SimSun" w:hAnsi="宋体;SimSun"/>
          <w:kern w:val="0"/>
          <w:sz w:val="24"/>
        </w:rPr>
        <w:t>T:Let's go and buy something to eat.</w:t>
        <w:br/>
        <w:t>Ss:Great!</w:t>
        <w:br/>
        <w:t>T:Who act the waiter and the waitress.</w:t>
        <w:br/>
        <w:t>(Two students act the waiter and the waitress.)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1. Teacher makes a model with some students.</w:t>
        <w:br/>
      </w:r>
      <w:r>
        <w:rPr>
          <w:rFonts w:cs="宋体;SimSun" w:ascii="宋体;SimSun" w:hAnsi="宋体;SimSun"/>
          <w:kern w:val="0"/>
          <w:sz w:val="24"/>
        </w:rPr>
        <w:t>S1:What would you like ?</w:t>
        <w:br/>
        <w:t xml:space="preserve">T:I'm hungry .I'd like a humburger. </w:t>
        <w:br/>
        <w:t>S1:Anything else ?</w:t>
        <w:br/>
        <w:t>T: I'm thirsty , too.I'd like a glass of juice .</w:t>
        <w:br/>
        <w:t>S1:Hot or cold ?</w:t>
        <w:br/>
        <w:t>T:Hot , please.</w:t>
        <w:br/>
        <w:t>S1:Here you are .</w:t>
        <w:br/>
        <w:t>T:Here's my humburger and a glass of juice. Thank you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How much are they ?</w:t>
        <w:br/>
        <w:t>S1:They're 18 yuan .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2. Students go to buy something to eat in a group.</w:t>
        <w:br/>
        <w:t>3. Act out the dialogue.</w:t>
        <w:br/>
        <w:t>Step 4:Consolidation:</w:t>
        <w:br/>
      </w:r>
      <w:r>
        <w:rPr>
          <w:rFonts w:cs="宋体;SimSun" w:ascii="宋体;SimSun" w:hAnsi="宋体;SimSun"/>
          <w:kern w:val="0"/>
          <w:sz w:val="24"/>
        </w:rPr>
        <w:t>Look at the book of page 56.Act a waiter or a waitress , ask your classmates and fill in the blanks.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Step 5:</w:t>
      </w:r>
      <w:r>
        <w:rPr>
          <w:rFonts w:cs="宋体;SimSun" w:ascii="宋体;SimSun" w:hAnsi="宋体;SimSun"/>
          <w:b/>
          <w:kern w:val="0"/>
          <w:sz w:val="28"/>
          <w:szCs w:val="28"/>
        </w:rPr>
        <w:t>Homework:</w:t>
        <w:br/>
        <w:t>1.Oral homework:</w:t>
        <w:br/>
      </w:r>
      <w:r>
        <w:rPr>
          <w:rFonts w:cs="宋体;SimSun" w:ascii="宋体;SimSun" w:hAnsi="宋体;SimSun"/>
          <w:kern w:val="0"/>
          <w:sz w:val="24"/>
        </w:rPr>
        <w:t>Ask the friends and family members :If they go to the KFC or Mc,"What would you like ?"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2. Written homework:</w:t>
        <w:br/>
      </w:r>
      <w:r>
        <w:rPr>
          <w:rFonts w:cs="宋体;SimSun" w:ascii="宋体;SimSun" w:hAnsi="宋体;SimSun"/>
          <w:kern w:val="0"/>
          <w:sz w:val="24"/>
        </w:rPr>
        <w:t>Finish the Part D of the workbook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The fourth period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contents: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Part E and Part F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Aims: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巩固本单元所学的内容，了解字母组合</w:t>
      </w:r>
      <w:r>
        <w:rPr>
          <w:rFonts w:cs="宋体;SimSun" w:ascii="宋体;SimSun" w:hAnsi="宋体;SimSun"/>
          <w:kern w:val="0"/>
          <w:sz w:val="24"/>
        </w:rPr>
        <w:t xml:space="preserve">ds, ts </w:t>
      </w:r>
      <w:r>
        <w:rPr>
          <w:rFonts w:ascii="宋体;SimSun" w:hAnsi="宋体;SimSun" w:cs="宋体;SimSun"/>
          <w:kern w:val="0"/>
          <w:sz w:val="24"/>
        </w:rPr>
        <w:t>的发音。</w:t>
      </w:r>
      <w:r>
        <w:rPr>
          <w:rFonts w:cs="宋体;SimSun" w:ascii="宋体;SimSun" w:hAnsi="宋体;SimSun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</w:rPr>
        <w:t>完成</w:t>
      </w:r>
      <w:r>
        <w:rPr>
          <w:rFonts w:ascii="宋体;SimSun" w:hAnsi="宋体;SimSun" w:cs="宋体;SimSun"/>
          <w:kern w:val="0"/>
          <w:sz w:val="24"/>
        </w:rPr>
        <w:t>补充习题</w:t>
      </w:r>
      <w:r>
        <w:rPr>
          <w:rFonts w:ascii="宋体;SimSun" w:hAnsi="宋体;SimSun" w:cs="宋体;SimSun"/>
          <w:kern w:val="0"/>
          <w:sz w:val="24"/>
        </w:rPr>
        <w:t>上的练习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Teaching </w:t>
      </w:r>
      <w:r>
        <w:rPr>
          <w:rFonts w:cs="宋体;SimSun" w:ascii="宋体;SimSun" w:hAnsi="宋体;SimSun"/>
          <w:b/>
          <w:kern w:val="0"/>
          <w:sz w:val="28"/>
          <w:szCs w:val="28"/>
        </w:rPr>
        <w:t>preparation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s 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磁带，录音机， 单词卡片等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Key point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an use the patterns to communicate freely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Difficult point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The </w:t>
      </w:r>
      <w:r>
        <w:rPr>
          <w:rFonts w:cs="宋体;SimSun" w:ascii="宋体;SimSun" w:hAnsi="宋体;SimSun"/>
          <w:kern w:val="0"/>
          <w:sz w:val="24"/>
        </w:rPr>
        <w:t>pronunciations.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step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Step 1.Revision.</w:t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Hungry, hungry ,I'm Hungry,</w:t>
        <w:br/>
        <w:t>Humburger,humburger,here's a humbu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</w:rPr>
        <w:t>ger.</w:t>
        <w:br/>
        <w:t>Thirsty ,thirsty ,I'm thirsty,</w:t>
        <w:br/>
        <w:t>Coffee,coffee,here's some coffee.</w:t>
        <w:br/>
        <w:t>(pies, juice;biscuits, milk)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2. Free talk:</w:t>
        <w:br/>
      </w:r>
      <w:r>
        <w:rPr>
          <w:rFonts w:cs="宋体;SimSun" w:ascii="宋体;SimSun" w:hAnsi="宋体;SimSun"/>
          <w:kern w:val="0"/>
          <w:sz w:val="24"/>
        </w:rPr>
        <w:t>T:Do you like biscuits?</w:t>
        <w:br/>
        <w:t>S:Yes , I do.</w:t>
        <w:br/>
        <w:t>T:Me,too.Do you like sweets?</w:t>
        <w:br/>
        <w:t>S:Yes,I do.</w:t>
        <w:br/>
        <w:t>T:Oh,no .I don't like sweets.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Step 2:Look at the picture of Part F:</w:t>
        <w:br/>
      </w:r>
      <w:r>
        <w:rPr>
          <w:rFonts w:cs="宋体;SimSun" w:ascii="宋体;SimSun" w:hAnsi="宋体;SimSun"/>
          <w:kern w:val="0"/>
          <w:sz w:val="24"/>
        </w:rPr>
        <w:t>T: Look at those boys. What are those in their hands?</w:t>
        <w:br/>
        <w:t>Ss: They're biscuits and sweets.</w:t>
        <w:br/>
        <w:t>T: What are those flying in the sky?(</w:t>
      </w:r>
      <w:r>
        <w:rPr>
          <w:rFonts w:ascii="宋体;SimSun" w:hAnsi="宋体;SimSun" w:cs="宋体;SimSun"/>
          <w:kern w:val="0"/>
          <w:sz w:val="24"/>
        </w:rPr>
        <w:t>教师边说边做动作</w:t>
      </w:r>
      <w:r>
        <w:rPr>
          <w:rFonts w:cs="宋体;SimSun" w:ascii="宋体;SimSun" w:hAnsi="宋体;SimSun"/>
          <w:kern w:val="0"/>
          <w:sz w:val="24"/>
        </w:rPr>
        <w:t>)</w:t>
        <w:br/>
        <w:t>Ss: They're birds.</w:t>
        <w:br/>
        <w:t>Read the words and sentence.</w:t>
        <w:br/>
        <w:t>birds friends biscuits sweets</w:t>
        <w:br/>
        <w:t>My friends like birds ,sweets and biscuits.</w:t>
        <w:br/>
      </w:r>
      <w:r>
        <w:rPr>
          <w:rFonts w:ascii="宋体;SimSun" w:hAnsi="宋体;SimSun" w:cs="宋体;SimSun"/>
          <w:kern w:val="0"/>
          <w:sz w:val="24"/>
        </w:rPr>
        <w:t>学生列举含有该发音的其他单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Step 3:Read and act:</w:t>
        <w:br/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师生交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情景中引出新句子</w:t>
      </w:r>
      <w:r>
        <w:rPr>
          <w:rFonts w:cs="宋体;SimSun" w:ascii="宋体;SimSun" w:hAnsi="宋体;SimSun"/>
          <w:kern w:val="0"/>
          <w:sz w:val="24"/>
        </w:rPr>
        <w:t>.</w:t>
        <w:br/>
        <w:t>T: Hello,what's the time ?</w:t>
        <w:br/>
        <w:t>S:It's …</w:t>
        <w:br/>
        <w:t>T:Let's go and play basketball.</w:t>
        <w:br/>
        <w:t>S:OK.Let's go.</w:t>
        <w:br/>
        <w:t>T:I can't move now . I'm hungy.</w:t>
        <w:br/>
        <w:t>…</w:t>
        <w:br/>
        <w:t>Teach the phrases"go and play"and the word "move".</w:t>
        <w:br/>
        <w:t>2.Listen to the tape and answer some questions:</w:t>
        <w:br/>
        <w:t>What do they want to play ?</w:t>
        <w:br/>
        <w:t>What does Gao Shan want?</w:t>
        <w:br/>
        <w:t>Does Go Shan go to play basketball?</w:t>
        <w:br/>
        <w:t>3.Read the dialogue after the tape .</w:t>
        <w:br/>
        <w:t>4.Read in pairs.</w:t>
        <w:br/>
        <w:t>5.Make a new dialogue and act it out.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Step 4:Consolidation:</w:t>
        <w:br/>
      </w:r>
      <w:r>
        <w:rPr>
          <w:rFonts w:cs="宋体;SimSun" w:ascii="宋体;SimSun" w:hAnsi="宋体;SimSun"/>
          <w:kern w:val="0"/>
          <w:sz w:val="24"/>
        </w:rPr>
        <w:t>Look at the workbook ,listen and do .</w:t>
        <w:br/>
        <w:t>A. Listen ,find and circle .</w:t>
        <w:br/>
        <w:t>B. Listen and match .</w:t>
        <w:br/>
        <w:t>C. Listen match and write.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Step 5:Homework:</w:t>
        <w:br/>
      </w:r>
      <w:r>
        <w:rPr>
          <w:rFonts w:cs="宋体;SimSun" w:ascii="宋体;SimSun" w:hAnsi="宋体;SimSun"/>
          <w:kern w:val="0"/>
          <w:sz w:val="24"/>
        </w:rPr>
        <w:t>Make a new dialogue according to the real life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后记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课堂教学是教与学的双边活动，教学过程中如果只有教师的表演，而没有作为教学的主体—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学生的积极参与，教学是不会有成效的，这就要求教师要发努力调动每一位学生学习的积极性，激发学生的学习兴趣，吸引他们参与英语知识学习的过程主动练习。在教学中我设计丰富多彩的教学活动、游戏，从而激发学生学习英语的兴趣。如在本课教学中，师生共演第四幅图的对话这一环节，我就特意安排平时不敢开口的一位学生与我配合，出乎同学们的意料，他演得非常投入。面向全体学生、突出学生主体活动时，通过不同形式鼓励学生大胆使用英语，教学中通过体验、实践、讨论、合作、探究等方式，发展学生听、说、读、写的综合语言技能。英国语言大师</w:t>
      </w:r>
      <w:r>
        <w:rPr>
          <w:rFonts w:cs="宋体;SimSun" w:ascii="宋体;SimSun" w:hAnsi="宋体;SimSun"/>
          <w:kern w:val="0"/>
          <w:sz w:val="24"/>
        </w:rPr>
        <w:t>M·</w:t>
      </w:r>
      <w:r>
        <w:rPr>
          <w:rFonts w:ascii="宋体;SimSun" w:hAnsi="宋体;SimSun" w:cs="宋体;SimSun"/>
          <w:kern w:val="0"/>
          <w:sz w:val="24"/>
        </w:rPr>
        <w:t>韦斯特过：“外语是学会的，不是教会的。” 这样说，并非否定教师之教，而是强调教师应充分调动学生的学习兴趣，提高其积极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4:00Z</dcterms:created>
  <dc:creator/>
  <dc:description/>
  <cp:keywords/>
  <dc:language>en-US</dc:language>
  <cp:lastModifiedBy>张芳向 Netboy</cp:lastModifiedBy>
  <dcterms:modified xsi:type="dcterms:W3CDTF">2012-07-24T09:24:00Z</dcterms:modified>
  <cp:revision>13</cp:revision>
  <dc:subject/>
  <dc:title/>
</cp:coreProperties>
</file>