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6"/>
        <w:gridCol w:w="348"/>
        <w:gridCol w:w="3339"/>
        <w:gridCol w:w="2245"/>
        <w:gridCol w:w="1781"/>
      </w:tblGrid>
      <w:tr>
        <w:trPr>
          <w:trHeight w:val="458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（课题）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20"/>
              <w:rPr/>
            </w:pPr>
            <w:r>
              <w:rPr>
                <w:sz w:val="32"/>
                <w:szCs w:val="32"/>
              </w:rPr>
              <w:t xml:space="preserve">Grade2   Unit9  How many? </w:t>
            </w: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课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标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知识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技能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、学习故事：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Uncle Booky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’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s story time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、巩固句型：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How many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…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are there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There are/ is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、进一步感受和理解故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过程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方法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Warm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Presen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elf-accessment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感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态度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价值观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学习，激发认识，鼓励学生敢于开口说英语，进一步建立起英语学习的信心。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重点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故事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ncle Booky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story time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难点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对于故事的学习，让孩子们进一步体会功能句型的具体使用情境。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准备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准备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材、多媒体课件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准备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材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用时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课时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方法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媒体教学法、小组合作法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过程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活动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活动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Warm-up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Presentation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Self-accessment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Extending listening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Review the words and sentence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Let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 xml:space="preserve">s sing a song. 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 xml:space="preserve">o review the words : one to ten. 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hen review the key sentences by the song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 xml:space="preserve">How many </w:t>
            </w: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 xml:space="preserve"> are there?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re are/is </w:t>
            </w:r>
            <w:r>
              <w:rPr>
                <w:sz w:val="32"/>
                <w:szCs w:val="32"/>
              </w:rPr>
              <w:t>…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cle Booky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story tim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Ask students to listen to the story at first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: Have you seen these animals before?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: What are these?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: How many Baby dogs are there?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: How many Baby goats are there?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: How many Baby turtles are there?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: How many Baby frogs are there?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Listen to the story again, and read after it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Ask students to talk about these pictures. Using the key sentences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How many </w:t>
            </w: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 xml:space="preserve"> are there?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ere are </w:t>
            </w:r>
            <w:r>
              <w:rPr>
                <w:sz w:val="32"/>
                <w:szCs w:val="32"/>
              </w:rPr>
              <w:t>…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Look at the picture, and talk about this picture, then answer the question and write down the answer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 them to listen to some other stories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sing the song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: Yes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:They are animal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: There are six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: There are two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: There are ten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: There are so many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 xml:space="preserve">They </w:t>
            </w:r>
            <w:r>
              <w:rPr>
                <w:sz w:val="32"/>
                <w:szCs w:val="32"/>
              </w:rPr>
              <w:t>listen</w:t>
            </w:r>
            <w:r>
              <w:rPr>
                <w:sz w:val="32"/>
                <w:szCs w:val="32"/>
              </w:rPr>
              <w:t xml:space="preserve"> to 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the story again and begin to read after it.</w:t>
              </w:r>
            </w:hyperlink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sz w:val="32"/>
                  <w:szCs w:val="32"/>
                </w:rPr>
                <w:t>They do the Self-accessment in pairs.</w:t>
              </w:r>
            </w:hyperlink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listen to some little stories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板书设计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9 How many?</w:t>
            </w:r>
          </w:p>
          <w:p>
            <w:pPr>
              <w:pStyle w:val="Normal"/>
              <w:spacing w:lineRule="exact" w:line="320"/>
              <w:ind w:firstLine="19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911"/>
              <w:rPr/>
            </w:pPr>
            <w:r>
              <w:rPr>
                <w:b/>
                <w:sz w:val="32"/>
                <w:szCs w:val="32"/>
              </w:rPr>
              <w:t xml:space="preserve">How many </w:t>
            </w:r>
            <w:r>
              <w:rPr>
                <w:b/>
                <w:sz w:val="32"/>
                <w:szCs w:val="32"/>
              </w:rPr>
              <w:t>…</w:t>
            </w:r>
            <w:r>
              <w:rPr>
                <w:b/>
                <w:sz w:val="32"/>
                <w:szCs w:val="32"/>
              </w:rPr>
              <w:t xml:space="preserve"> are there?</w:t>
            </w:r>
          </w:p>
          <w:p>
            <w:pPr>
              <w:pStyle w:val="Normal"/>
              <w:spacing w:lineRule="exact" w:line="320"/>
              <w:ind w:firstLine="19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here are/ is </w:t>
            </w:r>
            <w:r>
              <w:rPr>
                <w:b/>
                <w:sz w:val="32"/>
                <w:szCs w:val="32"/>
              </w:rPr>
              <w:t>…</w:t>
            </w:r>
          </w:p>
          <w:p>
            <w:pPr>
              <w:pStyle w:val="Normal"/>
              <w:spacing w:lineRule="exact" w:line="320"/>
              <w:ind w:firstLine="19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9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9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反思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color w:val="F6F8F8"/>
                </w:rPr>
                <w:t>新课标第一网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4:00Z</dcterms:created>
  <dc:creator/>
  <dc:description/>
  <cp:keywords>xkb1.com</cp:keywords>
  <dc:language>en-US</dc:language>
  <cp:lastModifiedBy>微软用户</cp:lastModifiedBy>
  <dcterms:modified xsi:type="dcterms:W3CDTF">2012-09-19T09:14:00Z</dcterms:modified>
  <cp:revision>2</cp:revision>
  <dc:subject/>
  <dc:title/>
</cp:coreProperties>
</file>