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6"/>
        <w:gridCol w:w="348"/>
        <w:gridCol w:w="3339"/>
        <w:gridCol w:w="2245"/>
        <w:gridCol w:w="1781"/>
      </w:tblGrid>
      <w:tr>
        <w:trPr>
          <w:trHeight w:val="45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（课题）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20"/>
              <w:rPr/>
            </w:pPr>
            <w:r>
              <w:rPr>
                <w:sz w:val="32"/>
                <w:szCs w:val="32"/>
              </w:rPr>
              <w:t xml:space="preserve">Grade2   Unit9  How many? 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课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知识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语音学习：了解字母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s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z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在单词中的发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、 巩固句型：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How many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…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There are/ is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过程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法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Warm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air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Let</w:t>
            </w:r>
            <w:r>
              <w:rPr>
                <w:rFonts w:cs="宋体;SimSun" w:ascii="宋体;SimSun" w:hAnsi="宋体;SimSun"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sz w:val="32"/>
                <w:szCs w:val="32"/>
              </w:rPr>
              <w:t>s chant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E</w:t>
            </w:r>
            <w:r>
              <w:rPr>
                <w:rFonts w:cs="宋体;SimSun" w:ascii="宋体;SimSun" w:hAnsi="宋体;SimSun"/>
                <w:sz w:val="32"/>
                <w:szCs w:val="32"/>
              </w:rPr>
              <w:t>xtending listening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感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态度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价值观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学习，激发认识，鼓励学生敢于开口说英语，让学生们建立起英语学习的信心。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重点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了解字母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和</w:t>
            </w: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在单词中的发音。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难点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一步体会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和</w:t>
            </w: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的发音规律。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备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准备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、教学卡片、多媒体课件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准备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用时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课时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方法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媒体教学法、小组合作法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过程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活动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Warm-up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Presentation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Doing a pair work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Extending listening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Le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sing!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 xml:space="preserve">Review the words and key sentences.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k students to talk about the picture on page33, then ask them to do an exercise,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Circle the Number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, then check the answer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 xml:space="preserve">Show the picture of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zoo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 xml:space="preserve">, and ask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Wha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this</w:t>
            </w:r>
            <w:r>
              <w:rPr>
                <w:sz w:val="32"/>
                <w:szCs w:val="32"/>
              </w:rPr>
              <w:t>？”</w:t>
            </w:r>
            <w:r>
              <w:rPr>
                <w:sz w:val="32"/>
                <w:szCs w:val="32"/>
              </w:rPr>
              <w:t>To elicit the word</w:t>
            </w:r>
            <w:r>
              <w:rPr>
                <w:sz w:val="32"/>
                <w:szCs w:val="32"/>
              </w:rPr>
              <w:t xml:space="preserve"> “</w:t>
            </w:r>
            <w:r>
              <w:rPr>
                <w:sz w:val="32"/>
                <w:szCs w:val="32"/>
              </w:rPr>
              <w:t>zoo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, then write it on the blackboard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Play a guessing game, I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ll give them some informations, and they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 xml:space="preserve">ll guess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Wha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this?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 xml:space="preserve"> according to the informations.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hen I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ll write them on the blackboard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Ask them to read these words: zoo, zipper, zebra, zero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Learn other words by the same way: snake, salad, six, sun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 xml:space="preserve">Ask students to observe these words and try to find the rule of the pronunciation of </w:t>
            </w: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 xml:space="preserve"> and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k them to read these words in pairs, after they read it, choose one student that read these words best, and read for all the children, then have a competition. 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 them to listen to some storie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color w:val="F6F8F8"/>
              </w:rPr>
              <w:t>www.xkb1.com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sing the song together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do some exercises to practice the words and the key sentence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: Zoo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play the guessing game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read these word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y begin to learn other words in the same way. 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try to find the rule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read these word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color w:val="F6F8F8"/>
              </w:rPr>
              <w:t>新课标第一网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listen to some little storie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板书设计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9 How many?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911"/>
              <w:rPr/>
            </w:pPr>
            <w:r>
              <w:rPr>
                <w:b/>
                <w:sz w:val="32"/>
                <w:szCs w:val="32"/>
              </w:rPr>
              <w:t xml:space="preserve">How many </w:t>
            </w: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 xml:space="preserve"> are there</w:t>
            </w:r>
            <w:r>
              <w:rPr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2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ere are/ is </w:t>
            </w:r>
            <w:r>
              <w:rPr>
                <w:b/>
                <w:sz w:val="32"/>
                <w:szCs w:val="32"/>
              </w:rPr>
              <w:t xml:space="preserve">…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反思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3:00Z</dcterms:created>
  <dc:creator/>
  <dc:description/>
  <dc:language>en-US</dc:language>
  <cp:lastModifiedBy>微软用户</cp:lastModifiedBy>
  <dcterms:modified xsi:type="dcterms:W3CDTF">2012-11-21T09:09:00Z</dcterms:modified>
  <cp:revision>3</cp:revision>
  <dc:subject/>
  <dc:title/>
</cp:coreProperties>
</file>