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6"/>
        <w:gridCol w:w="348"/>
        <w:gridCol w:w="3339"/>
        <w:gridCol w:w="2245"/>
        <w:gridCol w:w="1781"/>
      </w:tblGrid>
      <w:tr>
        <w:trPr>
          <w:trHeight w:val="458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容（课题）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20"/>
              <w:rPr/>
            </w:pPr>
            <w:r>
              <w:rPr>
                <w:sz w:val="32"/>
                <w:szCs w:val="32"/>
              </w:rPr>
              <w:t xml:space="preserve">Grade2   Unit9  How many? </w:t>
            </w:r>
            <w:r>
              <w:rPr>
                <w:sz w:val="32"/>
                <w:szCs w:val="32"/>
              </w:rPr>
              <w:t>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课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标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知识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能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复习巩固功能句型：</w:t>
            </w:r>
          </w:p>
          <w:p>
            <w:pPr>
              <w:pStyle w:val="Normal"/>
              <w:spacing w:lineRule="exact" w:line="320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How many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…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are there?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There are/ is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、进一步体会功能句型的具体使用情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过程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法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Warm-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Pres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Do some exerci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E</w:t>
            </w:r>
            <w:r>
              <w:rPr>
                <w:rFonts w:cs="宋体;SimSun" w:ascii="宋体;SimSun" w:hAnsi="宋体;SimSun"/>
                <w:sz w:val="32"/>
                <w:szCs w:val="32"/>
              </w:rPr>
              <w:t>xtending listening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感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态度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价值观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学习，激发认识，调动学生的积极性，鼓励学生敢于开口说英语，使孩子们建立起英语学习的信心。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重点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一步复习、巩固本单元的功能句型：</w:t>
            </w:r>
          </w:p>
          <w:p>
            <w:pPr>
              <w:pStyle w:val="Normal"/>
              <w:spacing w:lineRule="exact" w:line="32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ow many </w:t>
            </w: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 are there?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There are/ is </w:t>
            </w: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难点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让学生借助对话中的具体情境，进一步体会功能句型的真实使用情境。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备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准备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、教学卡片、多媒体课件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准备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用时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课时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方法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媒体教学法、小组合作法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过程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活动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活动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Warm-up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Presentation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Do some exercises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Extending listening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F6F8F8"/>
                </w:rPr>
                <w:t>新课标第一网</w:t>
              </w:r>
            </w:hyperlink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Let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sing!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We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ll review the number by the song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Review the words and key sentences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 xml:space="preserve">How many </w:t>
            </w: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 are there?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re are/ is </w:t>
            </w:r>
            <w:r>
              <w:rPr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Then doing a pair work: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k them to open their books and turn to page33. 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hen talk about the picture on this page by using the key sentence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 xml:space="preserve">Ask students to look at the picture.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nd try their best to describe the picture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 xml:space="preserve">Listen to the dialogue.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fter they listen to the dialogue, they try to answer my questions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Then ask them to read after the dialogue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Ask them to read this dialogue by role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 xml:space="preserve">Listen to this.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sk students to look at the pictures at first. 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 xml:space="preserve">hen try to describe these pictures.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fter that, we begin to do this listening exercise, then check the answer.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fter that, I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ll ask them to read after it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Look and writ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sk students to complete these sentences by the pictures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sk students to listen to some little stories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sing the song together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review the words and the key sentences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do a pair work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try to describe the picture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 xml:space="preserve">hey listen to the dialogue.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fter they listen to it, they try to answer my question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hey try to read this dialogue by role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They do this listening exercise by the teacher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s comment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 xml:space="preserve">hey complete this </w:t>
            </w:r>
            <w:r>
              <w:rPr>
                <w:sz w:val="32"/>
                <w:szCs w:val="32"/>
              </w:rPr>
              <w:t>exercis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listen to the stories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板书设计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9 How many?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911"/>
              <w:rPr/>
            </w:pPr>
            <w:r>
              <w:rPr>
                <w:b/>
                <w:sz w:val="32"/>
                <w:szCs w:val="32"/>
              </w:rPr>
              <w:t xml:space="preserve">How many </w:t>
            </w: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 xml:space="preserve"> are there?</w:t>
            </w:r>
          </w:p>
          <w:p>
            <w:pPr>
              <w:pStyle w:val="Normal"/>
              <w:spacing w:lineRule="exact" w:line="320"/>
              <w:ind w:firstLine="191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here are/ is </w:t>
            </w:r>
            <w:r>
              <w:rPr>
                <w:b/>
                <w:sz w:val="32"/>
                <w:szCs w:val="32"/>
              </w:rPr>
              <w:t xml:space="preserve">…  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反思</w:t>
            </w:r>
          </w:p>
        </w:tc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EAEAEA"/>
              </w:rPr>
              <w:t xml:space="preserve">xkb1.com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3:00Z</dcterms:created>
  <dc:creator/>
  <dc:description/>
  <dc:language>en-US</dc:language>
  <cp:lastModifiedBy>微软用户</cp:lastModifiedBy>
  <dcterms:modified xsi:type="dcterms:W3CDTF">2012-09-19T09:13:00Z</dcterms:modified>
  <cp:revision>2</cp:revision>
  <dc:subject/>
  <dc:title/>
</cp:coreProperties>
</file>